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/>
        <w:t>Zadavatel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Město Dvůr Králové nad Labe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náměstí T. G. Masaryka 38, 544 17 Dvůr Králové nad Labe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ČO 00277819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datečné informace č. 3 zadavatele k zadávacím podmínkám dle ustanovení § 49 zák. č. 137/2006 Sb., o veřejných zakázkách, v platném zn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zadávaná v otevřeném řízení s názve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> </w:t>
      </w:r>
      <w:r>
        <w:rPr>
          <w:b/>
          <w:bCs/>
        </w:rPr>
        <w:t>Zateplení mateřských škol - město Dvůr Králové nad Labem“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ne 26. 2. 2013 byla zadavateli doručena žádost uchazeče o poskytnutí dodatečných informací dle § 49 zákona v následujícím z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/>
        <w:t>MŠ Roháčova: Pro správné ocenění položky č.154 .odběr a měření azbestových vláken a pro správné zvolení způsobu likvidace boletických panelů prosím o poskytnutí  Inspekce výskytu azbestu v MŠ Roháčova, jež byla podkladem pro vydání stavebního povolení. Dále prosím o předložení platnosti osvědčení o akreditaci inspekčního orgánu, který tento výzkum prováděl“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 této otázce uvádíme následující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Výzkum výskytu azbestu nebyl nařízen v podmínkách stavebního povolení této stavby. Záležitost likvidace nebezpečných odpadů je popsána v Průvodní a souhrnné technické zprávě v bodu B.1.5. projektové dokumentace pro provedení stavby. Je běžnou zvyklostí, že uvedený rozbor provádí zhotovitel těsně před a po  realizaci stavby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otaz č. 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Co má být obsahem </w:t>
      </w:r>
    </w:p>
    <w:p>
      <w:pPr>
        <w:pStyle w:val="Normal"/>
        <w:spacing w:before="0" w:after="0"/>
        <w:rPr/>
      </w:pPr>
      <w:r>
        <w:rPr/>
        <w:t>- přílohy č.3 - Projektová dokumentace ??- máme zde přiložit komplet technické zprávy vč. výkresů??</w:t>
      </w:r>
    </w:p>
    <w:p>
      <w:pPr>
        <w:pStyle w:val="Normal"/>
        <w:spacing w:before="0" w:after="0"/>
        <w:rPr/>
      </w:pPr>
      <w:r>
        <w:rPr/>
        <w:t>- přílohy č.4 - Zadávací dokumentace ??- máme zde přiložit celý výtisk, tj. všech 13 stran + přílohy 1- 5 (Přílohy jsou součástí podávané nabídky)</w:t>
      </w:r>
    </w:p>
    <w:p>
      <w:pPr>
        <w:pStyle w:val="Normal"/>
        <w:spacing w:before="0" w:after="0"/>
        <w:rPr/>
      </w:pPr>
      <w:r>
        <w:rPr/>
        <w:t xml:space="preserve">- přílohy č.5 - Nabídka zhotovitele ?? - není návrh smlouvy součástí nabídky? </w:t>
      </w:r>
    </w:p>
    <w:p>
      <w:pPr>
        <w:pStyle w:val="Normal"/>
        <w:spacing w:before="0" w:after="0"/>
        <w:rPr/>
      </w:pPr>
      <w:r>
        <w:rPr/>
        <w:t>Jde nám o to, abychom do smlouvy nedávali znovu všechny papíry, které jsou v podávané nabídce, ve které je vlastní návrh smlou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 této otázce uvádíme následujíc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k uvádí poznámka pod čarou č. 1 Návrhu smlouvy, uvede uchazeč v nabídce jako součást smlouvy pouze přílohu č. 1 a 2 (tj. oceněný výkaz výměr a seznam subdodavatelů). Zbylé přílohy budou k návrhu smlouvy připojeny až po podpisu smlouvy s vítězným uchazečem, tzn. tyto uchazeč do nabídky nepřiklád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 Dvoře Králové nad Labem dne  27.0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070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d100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d10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10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d1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d1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10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805</Characters>
  <CharactersWithSpaces>210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4:00Z</dcterms:created>
  <dc:creator>Dorka</dc:creator>
  <dc:description/>
  <dc:language>en-US</dc:language>
  <cp:lastModifiedBy>Fíla Jan</cp:lastModifiedBy>
  <dcterms:modified xsi:type="dcterms:W3CDTF">2013-02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