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davatel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ěsto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městí T. G. Masaryka 38, 544 17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 00277819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datečné informace č. 4 zadavatele k zadávacím podmínkám dle ustanovení § 49 zák. č. 137/2006 Sb., o veřejných zakázkách, v platném z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zadávaná v otevřeném řízení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 </w:t>
      </w:r>
      <w:r>
        <w:rPr>
          <w:b/>
          <w:bCs/>
        </w:rPr>
        <w:t>Zateplení mateřských škol - město Dvůr Králové nad Labem“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e 27. 2. 2013 byla zadavateli doručena žádost uchazeče o poskytnutí dodatečných informací dle § 49 zákona v následujícím z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o uchazeči ve výběrovém řízení žádáme o zodpovězení těchto dotazů :</w:t>
      </w:r>
    </w:p>
    <w:p>
      <w:pPr>
        <w:pStyle w:val="Normal"/>
        <w:rPr/>
      </w:pPr>
      <w:r>
        <w:rPr/>
        <w:t>MŠ Elišky Krásnohorské:</w:t>
      </w:r>
    </w:p>
    <w:p>
      <w:pPr>
        <w:pStyle w:val="ListParagraph"/>
        <w:numPr>
          <w:ilvl w:val="0"/>
          <w:numId w:val="3"/>
        </w:numPr>
        <w:rPr/>
      </w:pPr>
      <w:r>
        <w:rPr/>
        <w:t>výpis prvků – ozn. 20- komůrkové polykarbonátové desky – nejsou v pol. rozpočtu</w:t>
      </w:r>
    </w:p>
    <w:p>
      <w:pPr>
        <w:pStyle w:val="ListParagraph"/>
        <w:numPr>
          <w:ilvl w:val="0"/>
          <w:numId w:val="1"/>
        </w:numPr>
        <w:rPr/>
      </w:pPr>
      <w:r>
        <w:rPr/>
        <w:t>V technické zprávě je požadováno čištění koberce, v pol. rozpočtu ale chybí</w:t>
      </w:r>
    </w:p>
    <w:p>
      <w:pPr>
        <w:pStyle w:val="ListParagraph"/>
        <w:numPr>
          <w:ilvl w:val="0"/>
          <w:numId w:val="1"/>
        </w:numPr>
        <w:rPr/>
      </w:pPr>
      <w:r>
        <w:rPr/>
        <w:t>Pokud je požadována likvidace původních oken, pak schází položka za poplatek za skládku – sklo, příp. likvidace oken</w:t>
      </w:r>
    </w:p>
    <w:p>
      <w:pPr>
        <w:pStyle w:val="ListParagraph"/>
        <w:ind w:left="85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d 1.)  Došlo k opomenutí a položka vnitřní okno z komůrkového polykarbonátu  opravdu patří i do výkazu výměr. Tato položka byla </w:t>
      </w:r>
      <w:bookmarkStart w:id="0" w:name="_GoBack"/>
      <w:bookmarkEnd w:id="0"/>
      <w:r>
        <w:rPr>
          <w:rFonts w:cs="Calibri" w:cstheme="minorHAnsi"/>
        </w:rPr>
        <w:t xml:space="preserve"> uvedena  na dvou místech projektové dokumentace (v technické zprávě SO 01 bod 3 i ve výpisu prvků), ale omylem nebyla uvedena ve výkazu výměr. Z tohoto důvodu je třeba zmíněnou položku zahrnout do nabídkové ceny (ve výkazu výměr položka č. 159). V příloze je pro upřesnění výkaz výměr znovu uvede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 2.)  Čištění koberce je v rozpočtu zahrnuto v položce č. 63 – Vyčištění budov bytové a občanské výstavby  při výšce podlaží do 4 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 </w:t>
      </w:r>
      <w:r>
        <w:rPr>
          <w:rFonts w:cs="Calibri" w:cstheme="minorHAnsi"/>
        </w:rPr>
        <w:t>Ad 3.) Likvidace oken (materiálu oken) je celkově zahrnuta v položce č. 82 – Poplatek za uložení stavebního dřevěného odpadu na skládc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e Dvoře Králové nad Labem dne  01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70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d100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d10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9e2"/>
    <w:pPr>
      <w:spacing w:lineRule="auto" w:line="240" w:before="0" w:after="0"/>
      <w:ind w:left="720" w:hanging="0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5:00Z</dcterms:created>
  <dc:creator>Dorka</dc:creator>
  <dc:description/>
  <dc:language>en-US</dc:language>
  <cp:lastModifiedBy>Fíla Jan</cp:lastModifiedBy>
  <dcterms:modified xsi:type="dcterms:W3CDTF">2013-03-0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