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davatel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Město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áměstí T. G. Masaryka 38, 544 17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O 00277819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datečné informace č. 5 zadavatele k zadávacím podmínkám dle ustanovení § 49 zák. č. 137/2006 Sb., o veřejných zakázkách, v platném z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zadávaná v otevřeném řízení s názv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 </w:t>
      </w:r>
      <w:r>
        <w:rPr>
          <w:b/>
          <w:bCs/>
        </w:rPr>
        <w:t>Zateplení mateřských škol - město Dvůr Králové nad Labem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 upřesnění je výkaz výměr znovu uveden v dokumentech části veřejné zakázky č.2 na  místě :  </w:t>
      </w:r>
      <w:hyperlink r:id="rId2">
        <w:r>
          <w:rPr>
            <w:rStyle w:val="InternetLink"/>
            <w:rFonts w:cs="Calibri" w:cstheme="minorHAnsi"/>
          </w:rPr>
          <w:t>https://zakazky.mudk.cz/contract_display_63.html</w:t>
        </w:r>
      </w:hyperlink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Dotaz č.1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Máme </w:t>
      </w:r>
      <w:bookmarkStart w:id="0" w:name="_GoBack"/>
      <w:bookmarkEnd w:id="0"/>
      <w:r>
        <w:rPr/>
        <w:t xml:space="preserve"> dotaz, zda se fakturace bude účtovat základní cena + DPH 21% nebo základní cena v režimu přenesené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ď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kturace bude probíhat v režimu přenesené daňové povinnost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Zadavatel tímto oznamuje, že lhůta pro podání nabídek na obě části výběrového řízení „Zateplení mateřských škol – město Dvůr Králové nad Labem“ se prodlužuje do dne 8.3. 2013 do 12.00 hod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e Dvoře Králové nad Labem dne  04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070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d100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d10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100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858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d1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d1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1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69e2"/>
    <w:pPr>
      <w:spacing w:lineRule="auto" w:line="240" w:before="0" w:after="0"/>
      <w:ind w:left="720" w:hanging="0"/>
    </w:pPr>
    <w:rPr>
      <w:rFonts w:ascii="Calibri" w:hAnsi="Calibri"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contract_display_6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4:00Z</dcterms:created>
  <dc:creator>Dorka</dc:creator>
  <dc:description/>
  <dc:language>en-US</dc:language>
  <cp:lastModifiedBy>Fíla Jan</cp:lastModifiedBy>
  <dcterms:modified xsi:type="dcterms:W3CDTF">2013-03-0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