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Svtltabulkasmkou1zvraznn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talizace sídliště Karolíny Světlé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ý Soupis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Svtltabulkasmkou1zvraznn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talizace sídliště Karolíny Světlé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talizace sídliště Karolíny Světlé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4.3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.3.1 bod 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1. zakázka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na stavební práce spočívající v rekonstrukce či výstavbě obdobné pozemní komunikace, s finančním objemem plnění minimálně 8.000.000,00 Kč bez DPH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.3.1 bod 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2. zakázka)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končená zakázka na stavební práce spočívající v rekonstrukce či výstavbě obdobné pozemní komunikace, s finančním objemem plnění minimálně 8.0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osob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 ke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talizace sídliště Karolíny Světlé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 v článku 14.3.2 Zadávací dokumentace, jelikož se jedná o dodavatele, který disponuje níže uvedenými osobami, nebo disponuje jinou osobou ve smyslu § 83 zákona, která za dodavatele prokazuje požadovanou kvalifikaci.</w:t>
      </w:r>
    </w:p>
    <w:tbl>
      <w:tblPr>
        <w:tblStyle w:val="Mkatabulky"/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6218"/>
        <w:gridCol w:w="3216"/>
        <w:gridCol w:w="2692"/>
      </w:tblGrid>
      <w:tr>
        <w:trPr>
          <w:trHeight w:val="862" w:hRule="atLeast"/>
        </w:trPr>
        <w:tc>
          <w:tcPr>
            <w:tcW w:w="16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2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21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6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021" w:hRule="atLeast"/>
        </w:trPr>
        <w:tc>
          <w:tcPr>
            <w:tcW w:w="165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21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e výstavbě nebo stavebních úpravách komunikace, jejíž součástí byla pokládka asfaltového betonu, s finančním objemem plnění minimálně 8.000.000,00 Kč bez DPH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řemostění vodního tok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21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Dopravní stavby dle ustanovení § 5 odst. 3 písm. b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275" w:hRule="atLeast"/>
        </w:trPr>
        <w:tc>
          <w:tcPr>
            <w:tcW w:w="165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1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osoby se budou přímo podílet na realizaci zakázky na uvedené specifikované pozici. Pokud v průběhu realizace zakázky dojde k nutné změně v uvedené osobě, nahradí účastník původní osobu novou osobou, která bude splňovat kvalifikaci v požadovaném rozsahu dle zadávacích podmínek této zakázky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 případě prokázání kvalifikace jinou osobou dle § 83 zákona předkládám doklady dle Zadávací dokumentace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talizace sídliště Karolíny Světlé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talizace sídliště Karolíny Světlé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íloha č. 9 Zadávací dokumentace – Čestné prohlášení k nařízení EU</w:t>
      </w:r>
    </w:p>
    <w:tbl>
      <w:tblPr>
        <w:tblStyle w:val="Tabulkasmkou2zvraznn11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8EAADB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 podlimitnímu řízení na stavební práce, zadávané v otevřeném řízení podle § 53 zákona č. 134/2016 Sb., o zadávání veřejných zakázek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805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en-US"/>
              </w:rPr>
              <w:t>Revitalizace sídliště Karolíny Světlé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>
              <w:left w:val="single" w:sz="2" w:space="0" w:color="8EAADB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>
              <w:left w:val="single" w:sz="2" w:space="0" w:color="8EAADB"/>
            </w:tcBorders>
            <w:shd w:color="auto" w:fill="D9E2F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eastAsia="Calibri" w:cs="Arial"/>
          <w:b/>
          <w:b/>
          <w:sz w:val="20"/>
          <w:szCs w:val="20"/>
          <w:u w:val="single"/>
          <w:lang w:val="fr-F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Arial" w:ascii="Arial" w:hAnsi="Arial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left="567" w:right="-2" w:hanging="0"/>
        <w:jc w:val="both"/>
        <w:outlineLvl w:val="7"/>
        <w:rPr>
          <w:rFonts w:ascii="Arial" w:hAnsi="Arial" w:eastAsia="Batang" w:cs="Arial"/>
          <w:b/>
          <w:b/>
          <w:sz w:val="20"/>
          <w:szCs w:val="20"/>
          <w:lang w:val="fr-FR"/>
        </w:rPr>
      </w:pPr>
      <w:r>
        <w:rPr>
          <w:rFonts w:eastAsia="Batang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Batang" w:cs="Arial" w:ascii="Arial" w:hAnsi="Arial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eastAsia="Calibri" w:cs="Arial"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fr-FR"/>
        </w:rPr>
        <w:t>………</w:t>
      </w:r>
      <w:r>
        <w:rPr>
          <w:rFonts w:eastAsia="Calibri" w:cs="Arial" w:ascii="Arial" w:hAnsi="Arial"/>
          <w:sz w:val="20"/>
          <w:szCs w:val="20"/>
          <w:lang w:val="fr-FR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200"/>
        <w:ind w:left="708" w:hanging="0"/>
        <w:jc w:val="center"/>
        <w:rPr>
          <w:rFonts w:ascii="Arial" w:hAnsi="Arial" w:eastAsia="Calibri" w:cs="Arial"/>
          <w:sz w:val="16"/>
          <w:szCs w:val="16"/>
          <w:lang w:val="fr-FR"/>
        </w:rPr>
      </w:pPr>
      <w:r>
        <w:rPr>
          <w:rFonts w:eastAsia="Calibri"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Tabulkasmkou2zvraznn1">
    <w:name w:val="Grid Table 2 Accent 1"/>
    <w:basedOn w:val="Normlntabulka"/>
    <w:uiPriority w:val="47"/>
    <w:rsid w:val="000c7a9d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zvraznn2">
    <w:name w:val="Grid Table 1 Light Accent 2"/>
    <w:basedOn w:val="Normlntabulka"/>
    <w:uiPriority w:val="46"/>
    <w:rsid w:val="00a94702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903EF-B944-47DA-8F6B-65DB74379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47</Words>
  <Characters>10312</Characters>
  <CharactersWithSpaces>120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7:00Z</dcterms:created>
  <dc:creator>Jirka</dc:creator>
  <dc:description/>
  <dc:language>en-US</dc:language>
  <cp:lastModifiedBy>Hana Novotná</cp:lastModifiedBy>
  <dcterms:modified xsi:type="dcterms:W3CDTF">2023-12-0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