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čné informace č. 6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ání elektronické aukce se z důvodu rozeslání výzev k doplnění dokladů odkládá následovně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1  Mateřská škola Roháčova – středa 20.03.2013 v 9:00 hodin</w:t>
        <w:br/>
        <w:t>část 2  Mateřská škola E. Krásnohorské – středa 20.03.2013 ve 12: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voře Králové nad Labem 13.03.2013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3</Words>
  <Characters>257</Characters>
  <CharactersWithSpaces>299</CharactersWithSpaces>
  <Paragraphs>1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31:00Z</dcterms:created>
  <dc:creator>Fíla Jan</dc:creator>
  <dc:description/>
  <dc:language>en-US</dc:language>
  <cp:lastModifiedBy>Fíla Jan</cp:lastModifiedBy>
  <dcterms:modified xsi:type="dcterms:W3CDTF">2013-03-13T1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