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„</w:t>
      </w:r>
      <w:r>
        <w:rPr>
          <w:rFonts w:cs="Calibri" w:ascii="Calibri" w:hAnsi="Calibri"/>
          <w:b/>
          <w:sz w:val="36"/>
        </w:rPr>
        <w:t>Sdílená jízdní kola ve Dvoře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/>
          <w:sz w:val="22"/>
          <w:szCs w:val="22"/>
        </w:rPr>
        <w:t>Zadávání zakázky malého rozsahu městem Dvůr Králové nad Labem se neřídí zákonem č. 134/2016 Sb., o zadávání veřejných zakázek, ale probíhá podle vnitřního předpisu města Dvůr Králové nad Labem č. 3/2022 – Pravidla pro zadávání veřejných zakázek malého rozsahu městem Dvůr Králové nad Labem. O vypsání veřejné zakázky rozhodla dne 08.02.2024 rada města usnesením č. R/83/2024 - 39. Rada města Dvůr Králové nad Labe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14708E1C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14708E1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 xml:space="preserve">Ing. Ctirad Pokorný - vedoucí odboru rozvoje, investic a správy majetku města MěÚ Dvůr Králové nad Labem, tel. 499 318 298, e-mail: </w:t>
            </w:r>
            <w:hyperlink r:id="rId2">
              <w:r>
                <w:rPr>
                  <w:rStyle w:val="InternetLink"/>
                  <w:rFonts w:ascii="Calibri" w:hAnsi="Calibri"/>
                  <w:szCs w:val="24"/>
                  <w:lang w:eastAsia="zh-CN"/>
                </w:rPr>
                <w:t>pokorny.ctirad@mudk.cz</w:t>
              </w:r>
            </w:hyperlink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Ing. Aneta Blažková – dotační referent odboru rozvoje, investic a správy majetku města MěÚ Dvůr Králové nad Labem, tel. 499 318 163, e-mail: </w:t>
            </w:r>
            <w:hyperlink r:id="rId3">
              <w:r>
                <w:rPr>
                  <w:rStyle w:val="InternetLink"/>
                  <w:rFonts w:ascii="Calibri" w:hAnsi="Calibri"/>
                </w:rPr>
                <w:t>b</w:t>
              </w:r>
              <w:r>
                <w:rPr>
                  <w:rStyle w:val="InternetLink"/>
                </w:rPr>
                <w:t>lazkova.aneta@mudk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227"/>
        <w:gridCol w:w="275"/>
      </w:tblGrid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lužby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00.000 Kč bez DPH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avatel tuto hodnotu stanovuje jako nepřekročitelnou. V případě, že podaná nabídka tuto hodnotu přesáhne, bude ze soutěže vyloučena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65" w:hRule="atLeast"/>
        </w:trPr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ředmětem veřejné zakázky malého rozsahu je realizace projektu sdílení jízdních kol zahrnující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nájem 55 jízdních kol s nízkým nástupem a 7 rychlostní přehazovačko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nájem 5 elektrokol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zavedení 10 - 20 virtuálních stanic pro půjčení a vrácení sdílených kol na městské stojany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vedení a provoz mobilní aplikace sloužící k zapůjčování kol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avedení cenových tarifů  výpůjček jízdních kol, a to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jízdní tarif za prvních 15 minut na každou výpůjčku na území města Dvůr Králové nad Labem“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jízdní tarif 16. - 60. minuty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jízdní tarif celodenní výpůjčky, tj. za 24 hodin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jízdní tarif za výpůjčku elektrokol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ále je předmětem plnění pravidelný servis kol. Zadavatel upozorňuje, že na území města nejsou instalovány dobíjecí elektrostanice. Vybraný uchazeč musí tuto skutečnost akceptovat a zajistit, aby elektrokola byla po celou dobu provozuschopná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lužba sdílených jízdních kol budou fakturována měsíčně vždy za uplynulý měsíc, splatnost faktury je 30 dní od předání faktury na podatelnu městského úřadu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9 měsíců v roce 2024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hájení nejpozději do 30 dní od podpisu smlouvy o díl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končení do 9 měsíců od zahájení, nejpozději však do 31.12.2024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dále uchazeč prokazuje kvalifikaci předložením seznamu realizovaných obdobných zakázek v režimu sdílených kol, a to: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 w:asciiTheme="minorHAnsi" w:hAnsiTheme="minorHAnsi"/>
              </w:rPr>
              <w:t>minimálně 2 zakázky za posledních 5 let, jejichž předmětem byl pronájem min. 30 jízdních kol po dobu min. 6 měsíců</w:t>
            </w:r>
          </w:p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inimálně 1 zakázku za posledních 5 let, jejichž předmětem byl pronájem elektrokol po dobu min. 6 měsíců</w:t>
            </w:r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 předloženého seznamu musí být zřejmý počet jízdních kol, období realizace projektu sdílených kol, kontakt na objednatele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abídka musí být zadavateli podána písemně v českém jazyce a obsahovat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 a vč. DP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</w:t>
            </w:r>
          </w:p>
        </w:tc>
      </w:tr>
      <w:tr>
        <w:trPr>
          <w:trHeight w:val="198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Sdílená jízdní kola ve Dvoře Králové nad Labem - NEOTEVÍRAT</w:t>
            </w:r>
            <w:r>
              <w:rPr>
                <w:rFonts w:cs="Calibri" w:ascii="Calibri" w:hAnsi="Calibri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ístem pro podání nabídek (ve lhůtě pro podání nabídek) je Městský úřad Dvůr Králové nad Labem, náměstí T. G. Masaryka čp. 38 (podatelna), a to v pracovní dny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O, ST 8:00 - 17:00 hod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T, ČT 8:00 - 15:00 hod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</w:rPr>
              <w:t>12.02.2024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7.02.2024 do 11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ý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ísemnou formou přes podatelnu Městského úřadu Dvůr Králové nad Labem nebo elektronicky na email blazkova.aneta@mudk.cz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chazeč je oprávněn požadovat doplnění či vysvětlení zadávacích podmínek veřejné zakázky; zadavatel doručí odpověď na žádost o vysvětlení v rámci dodatečných informací na profilu zadavatele E-ZAK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oznám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08.0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</w:rPr>
      </w:pPr>
      <w:r>
        <w:rPr>
          <w:rFonts w:ascii="Calibri" w:hAnsi="Calibri"/>
          <w:szCs w:val="24"/>
          <w:lang w:eastAsia="zh-CN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dílená jízdní kola ve Dvoře Králové nad Labem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realizaci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15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 vč. DPH*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b/>
                <w:sz w:val="22"/>
                <w:szCs w:val="22"/>
              </w:rPr>
              <w:t>Kč bez DPH*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e79"/>
    <w:rPr>
      <w:color w:val="605E5C"/>
      <w:shd w:fill="E1DFDD" w:val="clear"/>
    </w:rPr>
  </w:style>
  <w:style w:type="character" w:styleId="Zkladntext" w:customStyle="1">
    <w:name w:val="Základní text_"/>
    <w:basedOn w:val="DefaultParagraphFont"/>
    <w:link w:val="Zkladntext1"/>
    <w:qFormat/>
    <w:locked/>
    <w:rsid w:val="006c254d"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9c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37257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6c254d"/>
    <w:pPr>
      <w:shd w:val="clear" w:color="auto" w:fill="FFFFFF"/>
      <w:suppressAutoHyphens w:val="false"/>
      <w:spacing w:lineRule="auto" w:line="276" w:before="0" w:after="120"/>
    </w:pPr>
    <w:rPr>
      <w:rFonts w:ascii="Arial" w:hAnsi="Arial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mailto:blazkova.aneta@mud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F8059-6E98-4200-AB12-17D6F66E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07</Words>
  <Characters>6534</Characters>
  <CharactersWithSpaces>762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2:00Z</dcterms:created>
  <dc:creator>uživatel</dc:creator>
  <dc:description/>
  <dc:language>en-US</dc:language>
  <cp:lastModifiedBy>Haas Jan, Ing.</cp:lastModifiedBy>
  <cp:lastPrinted>2024-02-12T08:25:00Z</cp:lastPrinted>
  <dcterms:modified xsi:type="dcterms:W3CDTF">2024-02-12T09:32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