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še skutečně uhrazené ceny za plnění veřejné zakázky v předchozím kalendářním roce (2012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147a, odst. (3), zák.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vůr Králové nad Labem, nám. T.G. Masaryka čp. 38, 544 17 Dvůr Králové nad La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9 318 111 </w:t>
        <w:tab/>
        <w:tab/>
        <w:t>Fax : 499 320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, a.s. Dvůr Králové nad Labem, č. ú.: 187589301/0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277819 </w:t>
        <w:tab/>
        <w:tab/>
        <w:t>DIČ: CZ 002778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sjednaná ve smlouvě s vítězným uchazeč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75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ý poplatek za obstarání úvěru ve výši 35.0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služby a práce spojené s realizací úvěru ve výši 1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00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 zadávacího ří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dnodušené podlimitní řízen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ybraného uchazeče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slovenská obchodní banka, a.s., Radlická 333/150, 150 57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Hradec Králové, Břetislavova 1622, 502 00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5 819 111 </w:t>
        <w:tab/>
        <w:tab/>
        <w:t>Fax : 495 819 4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001350 </w:t>
        <w:tab/>
        <w:tab/>
        <w:t>DIČ: CZ 000013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2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10. 2012</w:t>
        <w:tab/>
        <w:t>Jednorázový poplatek za ověření podklad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yhodnocení žádosti o poskytnutí úvěru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 obstarání úvěru</w:t>
        <w:tab/>
        <w:tab/>
        <w:tab/>
        <w:tab/>
        <w:tab/>
        <w:tab/>
        <w:t>35.000,-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2</w:t>
        <w:tab/>
        <w:t xml:space="preserve">Poplatek za správu úvěru </w:t>
        <w:tab/>
        <w:tab/>
        <w:tab/>
        <w:tab/>
        <w:tab/>
        <w:t xml:space="preserve">     100,-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2</w:t>
        <w:tab/>
        <w:t>Úrok za období od poskytnutí úvěru (07. 11. 2012)</w:t>
        <w:tab/>
        <w:tab/>
        <w:t xml:space="preserve">39.472,22 Kč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2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 roce 2012</w:t>
        <w:tab/>
        <w:tab/>
        <w:tab/>
        <w:tab/>
        <w:tab/>
        <w:tab/>
        <w:tab/>
        <w:tab/>
        <w:t>74.672,22 Kč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Plecháč  v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7:00Z</dcterms:created>
  <dc:creator>Plecháč Martin</dc:creator>
  <dc:description/>
  <dc:language>en-US</dc:language>
  <cp:lastModifiedBy>Plecháč Martin</cp:lastModifiedBy>
  <cp:lastPrinted>2013-03-25T09:45:00Z</cp:lastPrinted>
  <dcterms:modified xsi:type="dcterms:W3CDTF">2013-03-2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