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malého rozsahu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Traily Dvůr Králové nad Labem-červený trail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ávání zakázky malého rozsahu městem Dvůr Králové nad Labem, které se dle § 31 zákona č. 134/2016 Sb., o veřejných zakázkách, neřídí tímto zákonem, ale probíhá podle vnitřního předpisu města Dvůr Králové nad Labem č. 3/2022 – Pravidla pro zadávání veřejných zakázek městem Dvůr Králové nad Labem a příspěvkovými organizacemi zřízenými městem na základě usnesení rady města č. R/79/2022–104. Rada města Dvůr Králové nad Labem ze dne 09.02.2022.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6128D8C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56128D8C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oslovenská obchodní banka, a. s., č. ú. 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 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  <w:t>Ing. Ctirad Pokorný - vedoucí odboru rozvoje, investic a správy majetku města MěÚ Dvůr Králové nad Labem, tel. 499 318 298, e-mail: ctirad.pokorny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informace zajišťuje: Martina Svobodová, referent odboru rozvoje, investic a správy majetku města MěÚ Dvůr Králové nad Labem, tel: 499 318 179, e-mail: svobodova.martina@mudk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kace předmětu plnění</w:t>
            </w:r>
          </w:p>
        </w:tc>
      </w:tr>
      <w:tr>
        <w:trPr>
          <w:trHeight w:val="4806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dmětem plnění veřejné zakázky na stavební práce je realizace stezky určené pro jízdu na kole v terénu. Práce na úsecích trailu budou převážně spočívat v zemních pracích, úpravě povrchu, vyrovnání zeminy, provedení zářezu do svahu max. výšky do 1,2 m, hutnění pojízdné plochy, doplnění prohlubní, zpevnění podmáčených míst, odvedení povrchových vod z kaluží apod. dle projektové dokumentace 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>„Traily Dvůr Králové-Hartský potok“ vypracované Ing. Martinem Metelkou a Mgr. Janem Rejlem v říjnu 2023, ve které je specifikován podrobný rozsah díla. Bude použita drobná mechanizace (např. minidumper, minibagr opatřený pásy) a především ruční práce. Mechanizace se bude na lesních pozemcích pohybovat pouze v koridorech trailů, deponie materiálu budou umístěny mimo lesní porosty.</w:t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hotovitelem budou provedeny veškeré práce nutné k řádnému dokončení, předání díla-zkoušky, ekologická likvidace všech případných odpadů, poplatku za skládku, úklid. Ve výkazu výměr oceňte každou položku.</w:t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oučástí předmětu plnění budou i sezónní udržovací práce 2x do roka (jaro, podzim) po dobu pěti let.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 rámci těchto prací budou provedeny práce nezbytné pro bezpečný provoz trailu.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93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zvu s krycím listem, návrh smlouvy o dílo, výkaz výměr a projektovou dokumentaci je možné získat na profilu zadavatele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 E-ZAK (https://zakazky.mudk.cz)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ude poskytnuta záloha, bude prováděna měsíční fakturace, po dokončení a převzetí prací bude vystavena konečná faktura. Rozsah konečného plnění bude odsouhlasen zjišťovacím protokolem, jež bude obsahovat soupis skutečně provedených prací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1" w:name="_Hlk161384472"/>
            <w:r>
              <w:rPr>
                <w:rFonts w:cs="Tahoma" w:ascii="Tahoma" w:hAnsi="Tahoma"/>
                <w:sz w:val="20"/>
                <w:szCs w:val="20"/>
              </w:rPr>
              <w:t>Část plnění-udržovací práce po dobu pěti let budou fakturovány vždy po jejich provedení.</w:t>
            </w:r>
            <w:bookmarkEnd w:id="1"/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ín zahájení prací: ihned po podpisu smlouvy a předání staveniště – předpokla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4.05.202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ín dokončení prací a vyklizení staveniště - předpoklad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4.09.2024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96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na pozemku parc. Č. 3519/3 v k. ú.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 oceněním je možná osobní prohlídka na místě plnění, prostor je veřejně přístupný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hazeč v rámci nabídky předlož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pis z obchodního rejstříku, </w:t>
            </w:r>
            <w:r>
              <w:rPr>
                <w:rFonts w:cs="Tahoma" w:ascii="Tahoma" w:hAnsi="Tahoma"/>
                <w:sz w:val="20"/>
                <w:szCs w:val="20"/>
              </w:rPr>
              <w:t>pokud je v něm zapsán, či výpis z jiné obdobné evidence, pokud je v ní zapsán, který nesmí být starší 90 dnů k poslednímu dni lhůty k podání nabídky prosté kop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lad o oprávnění k podniká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le zvláštních právních předpisů v rozsahu odpovídajícím předmětu veřejné zakázky v prosté kop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tné prohlášení o bezúhonnosti a bezdlužnosti bude předloženo v originá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ze vítězný uchazeč předloží před uzavřením smlouvy o dílo výše uvedené dokumenty v originálním znění nebo v úředně ověřené kopii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zh-CN"/>
              </w:rPr>
              <w:t>dále uchazeč prokazuje kvalifikaci předložením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znam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ří </w:t>
            </w:r>
            <w:r>
              <w:rPr>
                <w:rFonts w:cs="Tahoma" w:ascii="Tahoma" w:hAnsi="Tahoma"/>
                <w:sz w:val="20"/>
                <w:szCs w:val="20"/>
              </w:rPr>
              <w:t>obdobný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ferenčních zakázek nad 390.000 Kč bez DPH-výstavby nebo opravy lesních stezek, trailů realizovaných v posledních pěti letech s kontaktem na objednatele a finančním nákladem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vním listem nabídky bude vyplněný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ycí li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bídky, který je přílohou této výzvy; dále uchazeč předlož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kumenty prokazující splnění kvalifikačních předpokladů,</w:t>
            </w:r>
            <w:r>
              <w:rPr>
                <w:rFonts w:cs="Tahoma" w:ascii="Tahoma" w:hAnsi="Tahoma"/>
                <w:sz w:val="20"/>
                <w:szCs w:val="20"/>
              </w:rPr>
              <w:t xml:space="preserve"> dále předlož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ání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a bude podána v uzavřené obálce označené alespoň názvem uchazeče a textem „Traily Dvůr Králové nad Labem – červený trail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írání obálek je neveřejn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7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.04.2024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.04.2024 v 10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ávací lhůtou se rozumí doba, po kterou jsou uchazeči svými nabídkami vázá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hazeči jsou v době před podáním nabídky oprávněni žádat vysvětlení nebo doplnění zadávacích podmínek; žádosti dle tohoto odstavce mohou být učiněny elektronickou formou pomocí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elektronického nástroje E-ZAK na internetových stránkách (https://zakazky.mudk.cz)</w:t>
            </w:r>
            <w:r>
              <w:rPr>
                <w:rFonts w:cs="Tahoma" w:ascii="Tahoma" w:hAnsi="Tahoma"/>
                <w:sz w:val="20"/>
                <w:szCs w:val="20"/>
              </w:rPr>
              <w:t>, na žádosti podané jiným způsobem nebude brán zřet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internetových stránkách </w:t>
            </w:r>
            <w:hyperlink r:id="rId2">
              <w:r>
                <w:rPr>
                  <w:rFonts w:cs="Tahoma" w:ascii="Tahoma" w:hAnsi="Tahoma"/>
                  <w:sz w:val="20"/>
                  <w:szCs w:val="20"/>
                </w:rPr>
                <w:t>https://zakazky.mudk.cz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 Tímto způsobem uveřejn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 si vyhrazuje právo uveřejnit na profilu zadavatele rozhodnutí o vyloučení uchazeče a oznámení o výběru nejvýhodnější nabíd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antní řešení není povole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známení rozhodnutí o vyloučení uchazeče a oznámení o výsledku zadávacího řízení se považuje za doručené dnem zveřejnění v systému E-ZAK (na profilu zadavatel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rámci provádění prací nedojde k omezení užívání stávajícího modrého trailu, který se nachází v blízkost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braný zhotovitel se kromě pokynů investora bude řídit pokyny správce lesa.</w:t>
            </w:r>
          </w:p>
        </w:tc>
      </w:tr>
      <w:tr>
        <w:trPr>
          <w:trHeight w:val="5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ůr Králové nad Labe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e 14.03.2024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Ctirad Pokorný</w:t>
            </w:r>
          </w:p>
          <w:p>
            <w:pPr>
              <w:pStyle w:val="ZkladntextIMP1"/>
              <w:widowControl w:val="false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  <w:t>vedoucí odboru RIS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ověřený R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Traily Dvůr Králové nad Labem-červený trail“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7"/>
        <w:gridCol w:w="2882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6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bídková cena – vybudování červeného trailu bez DPH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bídková cena – udržovací práce za 5 let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celkem bez DPH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3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e80ad5"/>
    <w:pPr>
      <w:suppressAutoHyphens w:val="false"/>
      <w:spacing w:beforeAutospacing="1" w:afterAutospacing="1"/>
    </w:pPr>
    <w:rPr>
      <w:rFonts w:eastAsia="Calibri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c867c5"/>
    <w:pPr>
      <w:ind w:left="708" w:hanging="0"/>
    </w:pPr>
    <w:rPr>
      <w:lang w:eastAsia="ar-SA"/>
    </w:rPr>
  </w:style>
  <w:style w:type="paragraph" w:styleId="Default" w:customStyle="1">
    <w:name w:val="Default"/>
    <w:qFormat/>
    <w:rsid w:val="00482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3DDF1D-81F0-4952-ACF0-ED2B1E3A3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5</Pages>
  <Words>1331</Words>
  <Characters>7854</Characters>
  <CharactersWithSpaces>916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6:00Z</dcterms:created>
  <dc:creator>uživatel</dc:creator>
  <dc:description/>
  <dc:language>en-US</dc:language>
  <cp:lastModifiedBy>Svobodová Martina</cp:lastModifiedBy>
  <cp:lastPrinted>2024-03-15T09:34:00Z</cp:lastPrinted>
  <dcterms:modified xsi:type="dcterms:W3CDTF">2024-03-15T09:35:00Z</dcterms:modified>
  <cp:revision>18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