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Zadávací dokumentace</w:t>
      </w:r>
    </w:p>
    <w:p>
      <w:pPr>
        <w:pStyle w:val="NormlnIMP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zpracování nabídky na veřejnou zakázku malého rozsahu na stavební práce s  předmětem 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Stavební úpravy části 1.PP ZŠ Legionářská 407 ve Dvoře Králové nad Labem“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: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ěsto Dvůr Králové nad Labem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í T.G. Masaryka 38, 541 17 Dvůr Králové nad Labem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koly zadavatele plní odbor rozvoje, investic a majetku města Městského úřadu Dvůr Králové nad Labem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je soubor dokumentů, údajů, požadavků a technických podmínek zadavatele vymezujících předmět veřejné zakázky v podrobnostech nezbytných pro zpracování nabídky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ěkteré podmínky zadavatele pro plnění předmětu výše uvedené veřejné zakázky malého rozsahu: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ová cena bude definována jako cena "nejvýše přípustná" (maximální) ve smyslu zákona č. 526/90 Sb., o cenách, ve znění pozdějších předpisů a Obchodního zákoníku, za celou kompletní dodávku. Cena bude rozčleněna na :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 celková cena bez DPH</w:t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/ DPH </w:t>
        <w:tab/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/ celková cena vč. DPH </w:t>
        <w:tab/>
      </w:r>
    </w:p>
    <w:p>
      <w:pPr>
        <w:pStyle w:val="ZkladntextIMP1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) informace, zda se jedná o režim přenesené daňové povinnosti 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ude stanovena v cenové úrovni, platné ke dni podání nabídky (nárůst ceny nad konečnou částku z jakéhokoliv důvodu, mimo podmínek, stanovených ve smlouvě o dílo, je vyloučen) a zůstává v platnosti až do ukončení realizace zakázky dle podmínek smlouvy.</w:t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IMP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ceně musí být zahrnuty veškeré náklady a nároky zhotovitele včetně případných nákladů a nároků plynoucích např. z autorského zákona a jiných právních předpisů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bude hrazena za úplně a řádně dokončenou a předanou stavbu na základě faktur vystavených uchazečem – dodavatelem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 bude :  21 dní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je uhrazena dnem odepsání příslušné částky z účtu zadavatele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lohy se nepřipouštějí a nebudou poskytovány.</w:t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platební a finanční podmínky jsou stanoveny v návrhu smlouvy o dílo. Zadavatel nepřipouští jiný způsob, než je uveden v návrhu SOD. V případě, že uchazeč nepotvrdí uvedený způsob financování, bude tato skutečnost zohledněna při posouzení nabídek.</w:t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dodrží při svých pracích a své činnosti ustanovení zákona č.185/2001 Sb. o odpadech a o změně některých dalších zákonů (nakládání s odpady, evidence odpadů atd.) ve znění pozdějších předpisů.</w:t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a obsah stavby a další smluvní podmínky jsou dále specifikovány v návrhu smlouvy, který předkládá zadavatel.</w:t>
      </w:r>
    </w:p>
    <w:p>
      <w:pPr>
        <w:pStyle w:val="NormlnIMP"/>
        <w:spacing w:lineRule="auto" w:line="24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uvedenou veřejnou zakázku malého rozsahu na stavební práce je zpracovaná projektová dokumentace pro provedení stavby vypracovaná firmou Trio Projekt č. zakázky 04/2013, jejíž součástí je i výkaz výměr. </w:t>
      </w:r>
    </w:p>
    <w:p>
      <w:pPr>
        <w:pStyle w:val="NormlnIMP"/>
        <w:spacing w:lineRule="auto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spacing w:lineRule="auto" w:line="240"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ůsob hodnocení nabídek podle hodnotících kritérií,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y budou zadavatelem hodnoceny podle kritéria nejnižší nabídková cena.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ákladním hodnotícím kritériem pro zadání této veřejné zakázky je: 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jnižší nabídková cena celkem, bez DPH………………..100%</w:t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ožadavky zadavatele na členění nabídky : 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ložení variantních nabídek se nepřipouští, variantní nabídky nebudou zařazeny do hodnocení. 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, aby nabídka všech uchazečů z důvodu snadného porovnání a pro potřeby vyhodnocení byla členěna shodným způsobem a aby obsahovala tyto dokumenty: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) Krycí list nabídky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Bude čten při otevírání obálek. Krycí list je předložen zadavatelem a uchazeč doplní požadované údaje a slouží k jednoznačnému porovnání a doložení nabídek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bude podepsán statutárním orgánem uchazeče a opatřen razítkem.</w:t>
      </w:r>
    </w:p>
    <w:p>
      <w:pPr>
        <w:pStyle w:val="NormlnIMP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) Kvalifikační předpoklady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řiloží dokumenty, osvědčující kvalifikační předpoklady, požadované ve výzvě k podání nabídky.</w:t>
      </w:r>
    </w:p>
    <w:p>
      <w:pPr>
        <w:pStyle w:val="NormlnIMP"/>
        <w:tabs>
          <w:tab w:val="clear" w:pos="708"/>
          <w:tab w:val="left" w:pos="735" w:leader="none"/>
        </w:tabs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)</w:t>
        <w:tab/>
        <w:t>Návrh  smlouvy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žadovaný text návrhu smlouvy je předložen zadavatelem. 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, že uchazeč souhlasí s textem smlouvy bez výhrad, doplní požadované údaje a přiloží jako součást nabíd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považuje uchazeč za nutné návrh smlouvy doplnit nebo změnit, uvede své </w:t>
      </w:r>
      <w:r>
        <w:rPr>
          <w:rFonts w:cs="Arial" w:ascii="Arial" w:hAnsi="Arial"/>
          <w:sz w:val="22"/>
          <w:u w:val="single"/>
        </w:rPr>
        <w:t>změny zřetelně do návrhu smlouvy jiným typem písma</w:t>
      </w:r>
      <w:r>
        <w:rPr>
          <w:rFonts w:cs="Arial" w:ascii="Arial" w:hAnsi="Arial"/>
          <w:sz w:val="22"/>
        </w:rPr>
        <w:t xml:space="preserve"> (např. tučně nebo kurzívou), aby bylo možno posoudit provedené úpravy, dále doplní potřebné údaje a přiloží (podepsaný statutárním orgánem, opatřený razítkem a datem podpisu) jako součást nabídky.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Návrh smlouvy bude podepsán statutárním orgánem uchazeče, případně uchazečem, pokud vystupuje jako fyzická osoba.</w:t>
      </w:r>
    </w:p>
    <w:p>
      <w:pPr>
        <w:pStyle w:val="NormlnIMP"/>
        <w:spacing w:lineRule="auto" w:line="24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                                                </w:t>
      </w:r>
      <w:r>
        <w:rPr>
          <w:rFonts w:cs="Arial" w:ascii="Arial" w:hAnsi="Arial"/>
          <w:i/>
          <w:sz w:val="28"/>
        </w:rPr>
        <w:t xml:space="preserve"> </w:t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) Seznam subdodavatelů</w:t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chazeč přiloží na samostatném listu seznam subdodavatelů, pokud se budou na zakázce podílet, případně prohlásí, že zakázku bude realizovat bez subdodavatelů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vůr Králové nad Labem 07.05.2013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lnIMP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KRYCÍ LIST NABÍDKY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í uchazeč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rycí list nabídky je určený ke čtení při otevírání obálek s nabídkami. </w:t>
      </w:r>
      <w:r>
        <w:rPr>
          <w:rFonts w:cs="Arial" w:ascii="Arial" w:hAnsi="Arial"/>
          <w:sz w:val="22"/>
        </w:rPr>
        <w:t>Do krycího listu nelze doplňovat jiné než požadované údaje.</w: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. Předmět veřejné zakázky malého rozsahu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spacing w:lineRule="auto" w:line="259"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Stavební úpravy části 1.PP ZŠ Legionářská 407 ve Dvoře Králové nad Labem“ 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  <w:b/>
          <w:sz w:val="28"/>
          <w:u w:val="single"/>
        </w:rPr>
        <w:t>.</w:t>
      </w:r>
      <w:r>
        <w:rPr>
          <w:rFonts w:cs="Arial" w:ascii="Arial" w:hAnsi="Arial"/>
          <w:b/>
          <w:sz w:val="32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Identifikační údaje uchazeče :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název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dresa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lefon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fax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e-mail :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ověřený zástupce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Cenová nabídka :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y uvádějte na celé koruny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6pt;mso-wrap-distance-right:0pt" filled="f" o:ole="">
            <v:imagedata r:id="rId3" o:title=""/>
          </v:shape>
          <o:OLEObject Type="Embed" ProgID="Excel.Sheet.8" ShapeID="ole_rId2" DrawAspect="Content" ObjectID="_241189116" r:id="rId2"/>
        </w:object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azeč prohlašuje, že v nabídkové ceně jsou zahrnuty veškeré náklady, nutné ke splnění dodávky, uvedené ceny jsou nejvýše přípustné (maximální) a nebudou překročeny (nárůst ceny nad konečnou částku z jakéhokoliv důvodu, mimo podmínek, stanovených smlouvou o dílo, je vyloučen).</w:t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. Termíny pro plnění zakázky 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ahájení  :  …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ukončení :  ….........………………..</w:t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IMP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Uchazeč prohlašuje, že bez výhrad souhlasí se všemi podmínkami veřejné zakázky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um :  ...............................             Razítko a podpis uchazeče : .......................................</w:t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(statutárního orgánu)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576fb3"/>
    <w:pPr>
      <w:spacing w:lineRule="auto" w:line="240" w:before="75" w:after="75"/>
      <w:outlineLvl w:val="0"/>
    </w:pPr>
    <w:rPr>
      <w:rFonts w:ascii="Times New Roman" w:hAnsi="Times New Roman" w:eastAsia="Times New Roman" w:cs="Times New Roman"/>
      <w:b/>
      <w:bCs/>
      <w:color w:val="003996"/>
      <w:kern w:val="2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76fb3"/>
    <w:rPr>
      <w:rFonts w:ascii="Times New Roman" w:hAnsi="Times New Roman" w:eastAsia="Times New Roman" w:cs="Times New Roman"/>
      <w:b/>
      <w:bCs/>
      <w:color w:val="003996"/>
      <w:kern w:val="2"/>
      <w:sz w:val="33"/>
      <w:szCs w:val="33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576fb3"/>
    <w:rPr>
      <w:color w:val="003996"/>
      <w:u w:val="single"/>
    </w:rPr>
  </w:style>
  <w:style w:type="character" w:styleId="Strong">
    <w:name w:val="Strong"/>
    <w:basedOn w:val="DefaultParagraphFont"/>
    <w:uiPriority w:val="22"/>
    <w:qFormat/>
    <w:rsid w:val="00576fb3"/>
    <w:rPr>
      <w:b/>
      <w:bCs/>
    </w:rPr>
  </w:style>
  <w:style w:type="character" w:styleId="Email1" w:customStyle="1">
    <w:name w:val="email1"/>
    <w:basedOn w:val="DefaultParagraphFont"/>
    <w:qFormat/>
    <w:rsid w:val="00576fb3"/>
    <w:rPr/>
  </w:style>
  <w:style w:type="character" w:styleId="Print1" w:customStyle="1">
    <w:name w:val="print1"/>
    <w:basedOn w:val="DefaultParagraphFont"/>
    <w:qFormat/>
    <w:rsid w:val="00576fb3"/>
    <w:rPr/>
  </w:style>
  <w:style w:type="character" w:styleId="Disc1" w:customStyle="1">
    <w:name w:val="disc1"/>
    <w:basedOn w:val="DefaultParagraphFont"/>
    <w:qFormat/>
    <w:rsid w:val="00576fb3"/>
    <w:rPr/>
  </w:style>
  <w:style w:type="character" w:styleId="Time5" w:customStyle="1">
    <w:name w:val="time5"/>
    <w:basedOn w:val="DefaultParagraphFont"/>
    <w:qFormat/>
    <w:rsid w:val="00576fb3"/>
    <w:rPr>
      <w:b w:val="false"/>
      <w:bCs w:val="false"/>
      <w:color w:val="1FB91F"/>
    </w:rPr>
  </w:style>
  <w:style w:type="character" w:styleId="H1" w:customStyle="1">
    <w:name w:val="h1"/>
    <w:basedOn w:val="DefaultParagraphFont"/>
    <w:qFormat/>
    <w:rsid w:val="00576fb3"/>
    <w:rPr>
      <w:vanish w:val="false"/>
    </w:rPr>
  </w:style>
  <w:style w:type="character" w:styleId="ZZatekformuleChar" w:customStyle="1">
    <w:name w:val="z-Začátek formuláře Char"/>
    <w:basedOn w:val="DefaultParagraphFont"/>
    <w:link w:val="HTMLTopofForm"/>
    <w:uiPriority w:val="99"/>
    <w:semiHidden/>
    <w:qFormat/>
    <w:rsid w:val="00576fb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B1" w:customStyle="1">
    <w:name w:val="b1"/>
    <w:basedOn w:val="DefaultParagraphFont"/>
    <w:qFormat/>
    <w:rsid w:val="00576fb3"/>
    <w:rPr>
      <w:b/>
      <w:bCs/>
    </w:rPr>
  </w:style>
  <w:style w:type="character" w:styleId="ZKonecformuleChar" w:customStyle="1">
    <w:name w:val="z-Konec formuláře Char"/>
    <w:basedOn w:val="DefaultParagraphFont"/>
    <w:link w:val="HTMLBottomofForm"/>
    <w:uiPriority w:val="99"/>
    <w:semiHidden/>
    <w:qFormat/>
    <w:rsid w:val="00576fb3"/>
    <w:rPr>
      <w:rFonts w:ascii="Arial" w:hAnsi="Arial" w:eastAsia="Times New Roman" w:cs="Arial"/>
      <w:vanish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6fb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10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10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6f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ZatekformuleChar"/>
    <w:uiPriority w:val="99"/>
    <w:semiHidden/>
    <w:unhideWhenUsed/>
    <w:qFormat/>
    <w:rsid w:val="00576fb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KonecformuleChar"/>
    <w:uiPriority w:val="99"/>
    <w:semiHidden/>
    <w:unhideWhenUsed/>
    <w:qFormat/>
    <w:rsid w:val="00576fb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6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1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1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IMP" w:customStyle="1">
    <w:name w:val="Základní text_IMP"/>
    <w:basedOn w:val="Normal"/>
    <w:qFormat/>
    <w:rsid w:val="00392489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 w:customStyle="1">
    <w:name w:val="Normální_IMP"/>
    <w:basedOn w:val="Normal"/>
    <w:qFormat/>
    <w:rsid w:val="00392489"/>
    <w:pPr>
      <w:suppressAutoHyphens w:val="true"/>
      <w:overflowPunct w:val="true"/>
      <w:spacing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IMP1" w:customStyle="1">
    <w:name w:val="Základní text_IMP1"/>
    <w:basedOn w:val="Normal"/>
    <w:qFormat/>
    <w:rsid w:val="00392489"/>
    <w:pPr>
      <w:suppressAutoHyphens w:val="true"/>
      <w:overflowPunct w:val="true"/>
      <w:spacing w:lineRule="auto" w:line="256" w:before="0" w:after="0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DB418B-8315-47E2-9BBB-D36814DA17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820</Words>
  <Characters>4838</Characters>
  <CharactersWithSpaces>56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1:00Z</dcterms:created>
  <dc:creator>Horký Oldřich</dc:creator>
  <dc:description/>
  <dc:language>en-US</dc:language>
  <cp:lastModifiedBy>Machek Tomáš</cp:lastModifiedBy>
  <cp:lastPrinted>2011-10-26T10:41:00Z</cp:lastPrinted>
  <dcterms:modified xsi:type="dcterms:W3CDTF">2013-04-30T07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