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ýzva k předložení nabídky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</w:rPr>
      </w:pPr>
      <w:r>
        <w:rPr>
          <w:rFonts w:cs="Tahoma" w:ascii="Tahoma" w:hAnsi="Tahoma"/>
          <w:sz w:val="22"/>
        </w:rPr>
        <w:t>veřejná zakázka na stavební prá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Hlk97096095"/>
      <w:bookmarkEnd w:id="0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vitalizaci části zahrady Mateřské školy Elišky Krásnohorské   ve Dvoře Králové nad Labem – 2. etapa"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97096095"/>
      <w:bookmarkStart w:id="2" w:name="_Hlk97096095"/>
      <w:bookmarkEnd w:id="2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ávání zakázky malého rozsahu městem Dvůr Králové nad Labem, které se neřídí zákonem č. 134/2016 Sb., o veřejných zakázkách, ale probíhá podle vnitřního předpisu města Dvůr Králové nad Labem č. 3/2022 – Pravidla pro zadávání veřejných zakázek malého rozsahu městem Dvůr Králové nad Labem a příspěvkovými organizacemi zřízenými městem. 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ávací podmínk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5DC8EF61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5DC8EF61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oslovenská obchodní banka, a. s., č. ú. 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420 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Ing. Ctirad Pokorný - vedoucí odboru rozvoje, investic a správy majetku města MěÚ Dvůr Králové nad Labem, tel. 499 318 298, e-mail: verejnezakazky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chnické informace zajišťuje: Ing. Jan Fíla, referent odboru rozvoje, investic a správy majetku města MěÚ Dvůr Králové nad Labem, tel: 499 318 117, e-mail: fila.jan@mudk.cz 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.000 Kč až 1.950.000 bez DPH </w:t>
              <w:br/>
              <w:t xml:space="preserve">V případě překročení horní hranice předpokládané hodnoty bude účastník  veřejné zakázky vyloučen z výběrového řízení.   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edmětem plnění této veřejné zakázky je: </w:t>
              <w:br/>
            </w:r>
            <w:r>
              <w:rPr>
                <w:rFonts w:cs="Tahoma" w:ascii="Tahoma" w:hAnsi="Tahoma"/>
                <w:b/>
              </w:rPr>
              <w:t>„Revitalizaci části zahrady Mateřské školy Elišky Krásnohorské   ve Dvoře Králové nad Labem, druhá etapa "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sledkem by měl být návrh volnočasové zóny s motivy parku, která bude sloužit především k odpočinku dětí. Součástí zóny bude i ohniště. Tento prostor bude sloužit i k setkávání rodičů při společných akcích uvedené mateřské školy. Součástí této investiční akce bude i instalace bezpečného venkovního polyuretanového povrchu a nových herních prvků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de se jednat o dodávku a instalaci následujících prvků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714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dávka a instalace hmoty EPDM s dětskými prvky, tloušťka 35 mm o ploše 255 m</w:t>
            </w:r>
            <w:r>
              <w:rPr>
                <w:rFonts w:cs="Tahoma" w:ascii="Tahoma" w:hAnsi="Tahoma"/>
                <w:sz w:val="22"/>
                <w:vertAlign w:val="superscript"/>
              </w:rPr>
              <w:t xml:space="preserve">2  </w:t>
            </w:r>
          </w:p>
          <w:p>
            <w:pPr>
              <w:pStyle w:val="ListParagraph"/>
              <w:widowControl w:val="false"/>
              <w:ind w:left="7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četně nových obrub, jejich překrytí hmotou EPDM a nutných bouracích prací,</w:t>
            </w:r>
          </w:p>
          <w:p>
            <w:pPr>
              <w:pStyle w:val="ListParagraph"/>
              <w:widowControl w:val="false"/>
              <w:ind w:left="7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D herní prvky v množství cca 4 ks větších motivů a 10 menších,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D grafické motivy v množství cca 15 ks ,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hniště s  posezením,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nabídce budou uvedeny konkrétní herní prvky a bezpečný polyuretanový povrch. </w:t>
              <w:br/>
              <w:t>Veškeré herní prvky i motivy musí vyhovovat příslušným předpisům a certifikacím.</w:t>
            </w:r>
          </w:p>
          <w:p>
            <w:pPr>
              <w:pStyle w:val="NormalWeb"/>
              <w:widowControl w:val="false"/>
              <w:spacing w:before="280" w:afterAutospacing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ýzvu s krycím listem, doplňující informace, návrh smlouvy o dílo je možné získat na internetových stránkách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 měsíců, popřípadě  dle podmínek výrobců,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škeré provedené práce budou řádně účtovány (fakturovány). Zhotovitel předloží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ín zahájení prací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 01.08.202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ín dokončení prací a vyklizení staveniště:</w:t>
              <w:tab/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1.10.202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řská škola Elišky Krásnohorské, č.p. 2428 Dvůr Králové nad Labem 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ohlídka místa plnění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11</w:t>
            </w:r>
            <w:bookmarkStart w:id="3" w:name="_GoBack"/>
            <w:bookmarkEnd w:id="3"/>
            <w:r>
              <w:rPr>
                <w:rFonts w:ascii="Calibri" w:hAnsi="Calibri"/>
              </w:rPr>
              <w:t>.07.2024  v 10:00 hod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chazeč v rámci nabídky předloží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ýpis z obchodního rejstříku, </w:t>
            </w:r>
            <w:r>
              <w:rPr>
                <w:rFonts w:cs="Tahoma" w:ascii="Tahoma" w:hAnsi="Tahoma"/>
                <w:sz w:val="22"/>
                <w:szCs w:val="22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lad o oprávnění k podnikání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le zvláštních právních předpisů v rozsahu odpovídajícím předmětu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ále uchazeč prokazuje kvalifikaci předložením: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znamu alespoň 3 zakázek obdobného charakteru (dodávky a instalace hmoty EPDM a herních prvků,)   realizovaných v posledních 5 letech, které svým objemem nákladů překračují částku 750 tis. Kč  bez DPH s kontaktními údaji na oprávněnou osobu objednatel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bídka musí být zadavateli podána písemně v českém jazyce a obsahovat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ovou nabídku bez DPH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vním listem nabídky bude vyplněný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rycí li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bídky, který je přílohou této výzvy; dále uchazeč předloží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kumenty prokazující splnění kvalifikačních předpokladů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ále předloží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bídka bude podána elektronicky, prostřednictvím systému E-ZAK  s označení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„Veřejná zakázka   </w:t>
            </w:r>
            <w:r>
              <w:rPr>
                <w:rFonts w:cs="Tahoma" w:ascii="Tahoma" w:hAnsi="Tahoma"/>
                <w:b/>
              </w:rPr>
              <w:t xml:space="preserve">„Revitalizaci části zahrady Mateřské školy Elišky Krásnohorské   ve Dvoře Králové nad Labem – 2. etapa": </w:t>
            </w:r>
            <w:r>
              <w:rPr>
                <w:rFonts w:cs="Tahoma" w:ascii="Tahoma" w:hAnsi="Tahoma"/>
                <w:sz w:val="22"/>
                <w:szCs w:val="22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bídky doručené zadavateli po uplynutí této lhůty nebudou otevřeny a nebudou zahrnuty do hodnocení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.06.2024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07.2024 v  9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9"/>
              </w:numPr>
              <w:spacing w:lineRule="auto" w:line="259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odnotícím kritériem je nejnižší nabídková cena bez daně z přidané hodnoty ve váze 65% a kvalita návrhu ve váze 35% </w:t>
            </w:r>
          </w:p>
        </w:tc>
      </w:tr>
    </w:tbl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vební a montážní  práce budou i  probíhat při běžném provozu uvedené mateřské školy a tedy  po domluvě s paní ředitelkou Mgr. Ivou Bednářovou, </w:t>
            </w:r>
            <w:r>
              <w:rPr>
                <w:rStyle w:val="InternetLink"/>
                <w:rFonts w:cs="Tahoma" w:ascii="Tahoma" w:hAnsi="Tahoma"/>
                <w:color w:val="000000" w:themeColor="text1"/>
                <w:sz w:val="22"/>
                <w:szCs w:val="22"/>
                <w:u w:val="none"/>
              </w:rPr>
              <w:t>telefon 499 318 386, 604 829 20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i jsou v době před podáním nabídky oprávněni žádat vysvětlení nebo doplnění zadávacích podmínek; žádosti dle tohoto odstavce mohou být učiněny  písemnou formou přes podatelnu Městského úřadu Dvůr Králové nad Labem nebo na e-mailovou adresu fila.jan@mudk.cz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internetových stránkách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https://zakazky.mudk.cz/</w:t>
              </w:r>
            </w:hyperlink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ahoma" w:ascii="Tahoma" w:hAnsi="Tahoma"/>
                <w:b/>
                <w:color w:val="auto"/>
                <w:sz w:val="22"/>
                <w:szCs w:val="22"/>
                <w:u w:val="none"/>
              </w:rPr>
              <w:t>Současně je přípustné zasílat dotazy a žádosti o vysvětlení zadávacích podmínek elektronicky na e-mailové adrese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fila.jan@mudk.cz</w:t>
              </w:r>
            </w:hyperlink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u w:val="none"/>
              </w:rPr>
              <w:t xml:space="preserve">) </w:t>
            </w:r>
            <w:r>
              <w:rPr>
                <w:rStyle w:val="InternetLink"/>
                <w:rFonts w:cs="Tahoma" w:ascii="Tahoma" w:hAnsi="Tahoma"/>
                <w:b/>
                <w:color w:val="000000" w:themeColor="text1"/>
                <w:sz w:val="22"/>
                <w:szCs w:val="22"/>
                <w:u w:val="none"/>
              </w:rPr>
              <w:t>nebo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u w:val="none"/>
              </w:rPr>
              <w:t xml:space="preserve"> i</w:t>
            </w:r>
            <w:r>
              <w:rPr>
                <w:rStyle w:val="InternetLink"/>
                <w:b/>
              </w:rPr>
              <w:t xml:space="preserve"> </w:t>
            </w:r>
            <w:r>
              <w:rPr>
                <w:rStyle w:val="InternetLink"/>
                <w:rFonts w:cs="Tahoma" w:ascii="Tahoma" w:hAnsi="Tahoma"/>
                <w:b/>
                <w:color w:val="000000" w:themeColor="text1"/>
                <w:sz w:val="22"/>
                <w:szCs w:val="22"/>
                <w:u w:val="none"/>
              </w:rPr>
              <w:t>pokládat telefonické dotazy na ředitelku mateřské školy Mgr. Ivu Bednářovou, telefon 499 318 386, 604 829 207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ímto způsobem uveřejní zadavatel dodatečné informace i z vlastního podnětu</w:t>
            </w:r>
          </w:p>
          <w:p>
            <w:pPr>
              <w:pStyle w:val="ZkladntextIMP1"/>
              <w:widowControl w:val="false"/>
              <w:numPr>
                <w:ilvl w:val="0"/>
                <w:numId w:val="5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riantní řešení není povoleno</w:t>
            </w:r>
          </w:p>
        </w:tc>
      </w:tr>
      <w:tr>
        <w:trPr>
          <w:trHeight w:val="5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ůr Králové n/L, dne   28.06.2024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g. Ctirad Pokorný  </w:t>
            </w:r>
          </w:p>
          <w:p>
            <w:pPr>
              <w:pStyle w:val="ZkladntextIMP1"/>
              <w:widowControl w:val="false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 xml:space="preserve">vedoucí odboru RISM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cí list nabídky uchazeč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vitalizaci části zahrady Mateřské školy Elišky Krásnohorské   ve Dvoře Králové nad Labem – 2.etapa"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řejná zakázka malého rozsahu na stavební práce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azeč prohlašuje, že nabídková cena uvedená níže obsahuje celkové náklady na pořízení a montáž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  <w:br/>
            </w:r>
            <w:r>
              <w:rPr>
                <w:rFonts w:cs="Tahoma" w:ascii="Tahoma" w:hAnsi="Tahoma"/>
              </w:rPr>
              <w:t>Dodávka a instalace hmoty EPDM s dětskými prvky, tloušťka 35 mm o ploše  255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cs="Tahoma" w:ascii="Tahoma" w:hAnsi="Tahoma"/>
                <w:sz w:val="22"/>
                <w:szCs w:val="22"/>
              </w:rPr>
              <w:t>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  <w:br/>
              <w:t>3D herní prvky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D herní prvky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cs="Tahoma" w:ascii="Tahoma" w:hAnsi="Tahoma"/>
                <w:sz w:val="22"/>
                <w:szCs w:val="22"/>
              </w:rPr>
              <w:t>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bídková cena bez DPH</w:t>
            </w:r>
          </w:p>
          <w:p>
            <w:pPr>
              <w:pStyle w:val="Normal"/>
              <w:widowControl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ohniště s posezením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  <w:br/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Kč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 osoby oprávněné jednat za uchazeče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before="12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takto označené údaje vyplní uchazeč veřejné zakázky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8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8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71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3c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e80ad5"/>
    <w:pPr>
      <w:suppressAutoHyphens w:val="false"/>
      <w:spacing w:beforeAutospacing="1" w:afterAutospacing="1"/>
    </w:pPr>
    <w:rPr>
      <w:rFonts w:eastAsia="Calibri" w:eastAsiaTheme="minorHAnsi"/>
      <w:lang w:eastAsia="cs-CZ"/>
    </w:rPr>
  </w:style>
  <w:style w:type="paragraph" w:styleId="ListParagraph">
    <w:name w:val="List Paragraph"/>
    <w:basedOn w:val="Normal"/>
    <w:uiPriority w:val="34"/>
    <w:qFormat/>
    <w:rsid w:val="00c867c5"/>
    <w:pPr>
      <w:ind w:left="708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hyperlink" Target="mailto:fila.jan@mud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5E24B-ECA4-4BD2-9684-C8C7973C3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363</Words>
  <Characters>8048</Characters>
  <CharactersWithSpaces>939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7:00Z</dcterms:created>
  <dc:creator>uživatel</dc:creator>
  <dc:description/>
  <dc:language>en-US</dc:language>
  <cp:lastModifiedBy>Fíla Jan, Ing.</cp:lastModifiedBy>
  <cp:lastPrinted>2024-06-19T10:00:00Z</cp:lastPrinted>
  <dcterms:modified xsi:type="dcterms:W3CDTF">2024-07-01T08:42:00Z</dcterms:modified>
  <cp:revision>3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