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říloha č.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ycího listu nelze doplňovat jiné než požadované údaj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Veřejná zakázka </w:t>
      </w:r>
      <w:r>
        <w:rPr>
          <w:b/>
          <w:sz w:val="22"/>
          <w:szCs w:val="22"/>
        </w:rPr>
        <w:t xml:space="preserve">na služ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„</w:t>
      </w:r>
      <w:r>
        <w:rPr>
          <w:rFonts w:cs="Arial"/>
          <w:b/>
          <w:sz w:val="36"/>
        </w:rPr>
        <w:t>Odvoz a likvidace komunálního odpadu z překládací stanice a sběrného dvora ve Dvoře Králové n. L.“</w:t>
      </w:r>
    </w:p>
    <w:p>
      <w:pPr>
        <w:pStyle w:val="NormlnIMP"/>
        <w:spacing w:lineRule="auto" w:line="240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</w:rPr>
        <w:t>Identifikační údaje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 (jméno, příjmení, titul, funk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nta nabídky č.: 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enová nabíd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- dodavatel uvede cenu realizaci zakázky následujícím způsob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5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5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6: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lnIMP"/>
        <w:spacing w:lineRule="auto" w:line="24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6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dpadu na překladišti pro rok 2027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ena v Kč/t převzatého objemného odpadu na sběrném dvoře pro rok 2027</w:t>
      </w:r>
    </w:p>
    <w:p>
      <w:pPr>
        <w:pStyle w:val="ListParagraph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 případě, že dodavatel uloží odpad na skládku odpadů, nebude cena zahrnovat </w:t>
      </w:r>
      <w:r>
        <w:rPr/>
        <w:t>sazbu poplatku za ukládání využitelných odpadů na skládku dle zákona číslo 541/2020 Sb.</w:t>
      </w:r>
      <w:r>
        <w:rPr>
          <w:rFonts w:cs="Arial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č/t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elková cena za splnění veřejné zakázky při předpokládaném množství 9 000 t odpadu z překladiště</w:t>
      </w:r>
      <w:r>
        <w:rPr>
          <w:rFonts w:cs="Times New Roman" w:ascii="Times New Roman" w:hAnsi="Times New Roman"/>
          <w:sz w:val="24"/>
        </w:rPr>
        <w:t xml:space="preserve"> (z toho 3 000 t za rok 2025, 3 000 t za rok 2026 a 3 000 t za rok 2027) a </w:t>
      </w:r>
      <w:r>
        <w:rPr>
          <w:rFonts w:cs="Times New Roman" w:ascii="Times New Roman" w:hAnsi="Times New Roman"/>
          <w:b/>
          <w:sz w:val="24"/>
        </w:rPr>
        <w:t xml:space="preserve">3 000 t odpadu ze sběrného dvora </w:t>
      </w:r>
      <w:r>
        <w:rPr>
          <w:rFonts w:cs="Times New Roman" w:ascii="Times New Roman" w:hAnsi="Times New Roman"/>
          <w:sz w:val="24"/>
        </w:rPr>
        <w:t xml:space="preserve">(z toho 1 000 t za rok 2025, 1 000 t za rok 2026 a 1 000 t za rok 2027)  </w:t>
      </w:r>
      <w:r>
        <w:rPr>
          <w:rFonts w:cs="Times New Roman" w:ascii="Times New Roman" w:hAnsi="Times New Roman"/>
          <w:b/>
          <w:sz w:val="24"/>
        </w:rPr>
        <w:t>za období let 2025 – 2027</w:t>
      </w:r>
      <w:r>
        <w:rPr>
          <w:rFonts w:cs="Times New Roman" w:ascii="Times New Roman" w:hAnsi="Times New Roman"/>
          <w:sz w:val="24"/>
        </w:rPr>
        <w:t>. Do celkové ceny je potřeba započítat v případě ukládání odpadu na skládku i sazbu poplatku za ukládání využitelných odpadů na skládku dle zákona číslo 541/2020 Sb., přílohy č. 9, přičemž nižší sazbu poplatku za ukládání odpadu na skládku započítejte v roce 2025 pro 2 450 t, v roce 2026 pro 2 300 t, v roce 2027 pro 2 150 t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24"/>
        <w:gridCol w:w="3022"/>
        <w:gridCol w:w="3026"/>
      </w:tblGrid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bez DP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P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bCs/>
        </w:rPr>
        <w:t>C:</w:t>
      </w:r>
      <w:r>
        <w:rPr>
          <w:b/>
          <w:szCs w:val="20"/>
        </w:rPr>
        <w:t xml:space="preserve"> Stručný popis překladiště na území města Dvůr Králové n. L., vč. specifikace, zda je překladiště zastřešené a zda má váh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D:</w:t>
      </w:r>
      <w:r>
        <w:rPr>
          <w:b/>
          <w:szCs w:val="20"/>
        </w:rPr>
        <w:t xml:space="preserve"> </w:t>
      </w:r>
      <w:r>
        <w:rPr>
          <w:rFonts w:cs="Arial"/>
          <w:b/>
          <w:sz w:val="23"/>
          <w:szCs w:val="23"/>
        </w:rPr>
        <w:t>Vzdálenost překladiště od centra (náměstí T.G. Masaryka) města Dvůr Králové n. L.</w:t>
      </w:r>
      <w:r>
        <w:rPr>
          <w:b/>
          <w:sz w:val="23"/>
          <w:szCs w:val="23"/>
        </w:rPr>
        <w:t>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bez výhrad souhlasí se všemi podmínkami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Razítko a podpis osoby oprávněné jednat jménem či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159ce"/>
    <w:rPr>
      <w:rFonts w:ascii="Arial" w:hAnsi="Arial" w:cs="Arial"/>
      <w:szCs w:val="24"/>
    </w:rPr>
  </w:style>
  <w:style w:type="character" w:styleId="Annotationreference">
    <w:name w:val="annotation reference"/>
    <w:qFormat/>
    <w:rsid w:val="00ac3f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c3f9a"/>
    <w:rPr/>
  </w:style>
  <w:style w:type="character" w:styleId="PedmtkomenteChar" w:customStyle="1">
    <w:name w:val="Předmět komentáře Char"/>
    <w:link w:val="Annotationsubject"/>
    <w:qFormat/>
    <w:rsid w:val="00ac3f9a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a15e1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159ce"/>
    <w:pPr>
      <w:spacing w:lineRule="auto" w:line="276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231599"/>
    <w:pPr>
      <w:suppressAutoHyphens w:val="true"/>
      <w:spacing w:lineRule="auto" w:line="276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qFormat/>
    <w:rsid w:val="00ac3f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c3f9a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a15e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7a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0</Words>
  <Characters>2722</Characters>
  <CharactersWithSpaces>3246</CharactersWithSpaces>
  <Paragraphs>6</Paragraphs>
  <Company>Měst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0:00Z</dcterms:created>
  <dc:creator>Šírková Eva</dc:creator>
  <dc:description/>
  <dc:language>en-US</dc:language>
  <cp:lastModifiedBy>Šírková Eva, Ing.</cp:lastModifiedBy>
  <cp:lastPrinted>2015-09-08T14:15:00Z</cp:lastPrinted>
  <dcterms:modified xsi:type="dcterms:W3CDTF">2024-08-05T14:50:00Z</dcterms:modified>
  <cp:revision>2</cp:revision>
  <dc:subject/>
  <dc:title>1)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