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2</w:t>
      </w:r>
    </w:p>
    <w:p>
      <w:pPr>
        <w:pStyle w:val="TextBody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Návrh smlouvy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mlouva č. ……………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o dodání, uložení a zpracování odpadu v souladu s ustanovením § 1746 odst. 2 občanského zákoní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1.</w:t>
        <w:tab/>
      </w:r>
      <w:r>
        <w:rPr>
          <w:rFonts w:ascii="Calibri" w:hAnsi="Calibri"/>
          <w:sz w:val="22"/>
          <w:szCs w:val="22"/>
          <w:u w:val="single"/>
        </w:rPr>
        <w:t>Zhotovitel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 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zhotovitel)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Objednatel: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1134" w:hanging="56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ěsto Dvůr Králové nad Labem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nám. T. G. Masaryka 38, 544 17  Dvůr Králové nad Labem</w:t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: </w:t>
        <w:tab/>
        <w:t>Ing. Janem Jarolímem, starostou města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 </w:t>
        <w:tab/>
        <w:tab/>
        <w:t>0027781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>CZ 0027781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>ČSOB, a.s.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č. ú.: 187589301/030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objednatel)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Vedlejší účastník: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1134" w:hanging="567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chnické služby města Dvora Králové nad Labem (příspěvková organizace města)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Seifertova 2936, 544 01  Dvůr Králové nad Labem</w:t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: </w:t>
        <w:tab/>
        <w:t>Ing. Janem Horsákem, ředitel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 </w:t>
        <w:tab/>
        <w:tab/>
        <w:t>00052981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>CZ00052981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>ČSOB, a.s.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č. ú.: </w:t>
      </w:r>
      <w:r>
        <w:rPr>
          <w:rFonts w:ascii="Calibri" w:hAnsi="Calibri"/>
          <w:bCs/>
          <w:sz w:val="22"/>
          <w:szCs w:val="22"/>
        </w:rPr>
        <w:t>193125052/030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TS - DK)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uzavření smlouvy za podmínek uvedených v následujících ustanoveních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  <w:tab/>
        <w:t>Předmět smlouv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tímto zavazuje objednateli k odebrání níže uvedených druhů odpadů za smlouvou stanovených podmínek na překládací stanici odpadů ve Dvoře Králové nad Labem provozovanou zhotovitelem.</w:t>
      </w:r>
    </w:p>
    <w:p>
      <w:pPr>
        <w:pStyle w:val="TextBody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2.</w:t>
        <w:tab/>
        <w:t>Druhy odpadu, které jsou předmětem smlouvy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kup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kupin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6" w:leader="none"/>
              </w:tabs>
              <w:ind w:left="6" w:hanging="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munální odpady (odpady z domácností a podobné živnostenské, průmyslové odpady a odpady z úřadů), včetně složek z odděleného sběru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27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6378"/>
        <w:gridCol w:w="12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skup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podskupi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ategor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dpady ze zahrad a parků (včetně hřbitovního odpad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tatní komunální odp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ódy odpadů jsou stanoveny Vyhláškou ministerstva životního prostředí a Ministerstva zdravotnictví č. 8/2021 Sb., o Katalogu odpadů a posuzování vlastností odpadů (Katalog odpadů), kterou se stanoví Katalog odpadů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2977" w:leader="none"/>
        </w:tabs>
        <w:ind w:left="567" w:hanging="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smlouvy je:</w:t>
        <w:tab/>
        <w:t>- převzetí odpadu na překládací stanici ve Dvoře Králové nad Labem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29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přeprava odpadu z překládací stanice do místa konečného odstranění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29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přistavování a manipulace s kontejnery na překladišti a na sběrném dvoře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29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dstranění odpadů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standardních cenových podmínek budou zhotovitelem přijaty k odstranění i jiné druhy odpadů, které je možno na základě provozního řádu odstraňovat v zařízeních zhotovitele. Seznam odpadů bude součástí přílohy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vzájemně dohodly, že Město Dvůr Králové nad Labem dodá na překládací stanici prostřednictvím TS – DK nejméně 3000 tun odpadů za kalendářní rok vyprodukovaných na území města, či mající původ v logické svozové oblasti Technických služeb města Dvora Králové nad Labem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  <w:tab/>
        <w:t>Cena plně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odstranění 1 tuny odpadu převzatého z překladiště, který je předmětem smlouvy je s ohledem na dobu plnění veřejné zakázky od 01.01.2025 do 31.12.2027 stanovena takto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>Pro rok 2025:</w:t>
        <w:tab/>
        <w:tab/>
      </w:r>
      <w:r>
        <w:rPr>
          <w:rFonts w:ascii="Calibri" w:hAnsi="Calibri"/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>Pro rok 2026:</w:t>
        <w:tab/>
        <w:tab/>
      </w:r>
      <w:r>
        <w:rPr>
          <w:rFonts w:ascii="Calibri" w:hAnsi="Calibri"/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>Pro rok 2027:</w:t>
        <w:tab/>
        <w:tab/>
      </w:r>
      <w:r>
        <w:rPr>
          <w:rFonts w:ascii="Calibri" w:hAnsi="Calibri"/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odstranění 1 tuny objemného odpadu převzatého ze sběrného dvora, který je předmětem smlouvy, je s ohledem na dobu plnění veřejné zakázky od 01.01.2025 do 31.12.2027 stanovena takto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>Pro rok 2025:</w:t>
        <w:tab/>
        <w:tab/>
      </w:r>
      <w:r>
        <w:rPr>
          <w:rFonts w:ascii="Calibri" w:hAnsi="Calibri"/>
          <w:sz w:val="22"/>
          <w:szCs w:val="22"/>
        </w:rPr>
        <w:t>bez DPH</w:t>
      </w:r>
      <w:r>
        <w:rPr>
          <w:rFonts w:ascii="Calibri" w:hAnsi="Calibri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>Pro rok 2026:</w:t>
        <w:tab/>
        <w:tab/>
      </w:r>
      <w:r>
        <w:rPr>
          <w:rFonts w:ascii="Calibri" w:hAnsi="Calibri"/>
          <w:sz w:val="22"/>
          <w:szCs w:val="22"/>
        </w:rPr>
        <w:t>bez DPH</w:t>
      </w:r>
      <w:r>
        <w:rPr>
          <w:rFonts w:ascii="Calibri" w:hAnsi="Calibri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>Pro rok 2027:</w:t>
        <w:tab/>
        <w:tab/>
      </w:r>
      <w:r>
        <w:rPr>
          <w:rFonts w:ascii="Calibri" w:hAnsi="Calibri"/>
          <w:sz w:val="22"/>
          <w:szCs w:val="22"/>
        </w:rPr>
        <w:t>bez DPH</w:t>
      </w:r>
      <w:r>
        <w:rPr>
          <w:rFonts w:ascii="Calibri" w:hAnsi="Calibri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zahrnuj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ranění odpadu na skládce (příp. ve spalovn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ájem nádob pro objemný odpad na sběrný dvů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nipulaci s kontejner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klady na přepravu odpadu ke konečnému odstranění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rezervu dle zákona číslo 541/2020 Sb.,</w:t>
      </w:r>
    </w:p>
    <w:p>
      <w:pPr>
        <w:pStyle w:val="TextBody"/>
        <w:ind w:lef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nezahrnuj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zbu za ukládání odpadu na skládku dle zákona číslo 541/2020 Sb., přílohy č. 9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stanovené v tabulce je zhotovitel povinen zachovat za dodržení ustanovení článku II odstavce 2.3. této smlouv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mohou upravit výše uvedenou cenu pouze při změně sazby DPH, příp. dalších zákonem stanovených poplatků (např. sazby za ukládání odpadu na skládku). Úprava ceny pak proběhne v souladu s obecně platnými právními předpisy, které upravují uvedenou oblast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  <w:tab/>
        <w:t>Platební podmínk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služby v rozsahu čl. II této smlouvy bude hrazena fakturou, která bude vystavena na základě skutečné hmotnosti dovezeného odpadu, dle vážního lístku. Fakturace bude prováděna 1 x za 30 dnů. Splatnost faktury je 30 dnů od jejího doručení TS-DK.</w:t>
      </w:r>
    </w:p>
    <w:p>
      <w:pPr>
        <w:pStyle w:val="TextBody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ind w:lef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y za služby v rozsahu čl. II této smlouvy budou vystaveny zhotovitelem a zaslány na níže uvedenou adresu:</w:t>
      </w:r>
    </w:p>
    <w:p>
      <w:pPr>
        <w:pStyle w:val="TextBody"/>
        <w:numPr>
          <w:ilvl w:val="0"/>
          <w:numId w:val="0"/>
        </w:numPr>
        <w:spacing w:lineRule="atLeast" w:line="240"/>
        <w:ind w:left="570" w:hanging="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570" w:hanging="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ěsto Dvůr Králové nad Labem </w:t>
      </w:r>
    </w:p>
    <w:p>
      <w:pPr>
        <w:pStyle w:val="TextBody"/>
        <w:tabs>
          <w:tab w:val="clear" w:pos="720"/>
          <w:tab w:val="left" w:pos="567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m. T. G. Masaryka 38, 544 17 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 </w:t>
        <w:tab/>
        <w:tab/>
        <w:t>0027781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>CZ 0027781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>ČSOB, a.s. Dvůr Králové nad Labem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  <w:tab w:val="left" w:pos="2410" w:leader="none"/>
        </w:tabs>
        <w:ind w:left="1134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č. ú.: 187589301/0300</w:t>
      </w:r>
    </w:p>
    <w:p>
      <w:pPr>
        <w:pStyle w:val="TextBody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.</w:t>
        <w:tab/>
        <w:t>V případě opakovaného neuhrazení faktury má zhotovitel právo požadovat zálohovou platbu od objednatele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</w:t>
        <w:tab/>
        <w:t>Doba plně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1.</w:t>
        <w:tab/>
        <w:t>Smluvní strany se dohodly o uzavření smlouvy na dobu určitou počínaje dnem 01.01.2025 do 31.12.2027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zaniká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ou a vzájemnou dohodou smluvních str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utím příslušného orgánu státní správy o ukončení povolení k provozu překládací stanice ve Dvoře Králové nad Lab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obecné předpisy neumožní odstraňovat směsný komunální odpad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má právo jednostranně okamžitě vypovědět smlouvu v případě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rušení pravidel provozu na překládací stanici nebo skládce objednatelem, dodávkou nepovolených druhů odpadu, popřípadě opakovaných výskytů cizích příměsí v povolených druzích odpad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ržení platebních podmínek objednatele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ržení ustanovení článku II, odstavce 2.3. této smlouvy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právo jednostranně okamžitě odstoupit od smlouvy v případě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firstLine="20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nedodržení podmínek uvedených v článku II, odstavci 2.1. a 2.2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firstLine="20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porušení ustanovení článku III zhotovitelem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.</w:t>
        <w:tab/>
        <w:t>Sankce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1.</w:t>
        <w:tab/>
        <w:t>Sankce za neplacení je uvedena v článku IV, odstavci 4.2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.</w:t>
        <w:tab/>
        <w:t>Pokud dojde během trvání této smlouvy k výpadku obsazení překládací stanice transportní technikou, bude zhotovitel kompenzovat přepravní náklady na přímý svoz vozidly TS na zařízení zhotovitele dle dohodnutých tarifů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3.</w:t>
        <w:tab/>
        <w:t>V případě, že nebude zajištěna dostatečná kapacita překládací stanice a vozidlům TS nebude opakovaně (minimálně 3x) umožněno odpad na překládací stanici odložit, vzniká objednateli nárok účtovat smluvní pokutu 5.000 Kč v každém takovémto jednotlivém případě, a to vždy po předchozím písemném upozornění objednatele. Nárok objednatele požadovat smluvní pokutu však nevzniká v tom případě, že nastalá situace bude zhotovitelem eliminována do 3 hodin od přijetí zprávy o neumožnění odložení odpadu na překládací stanici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.</w:t>
        <w:tab/>
        <w:t>Ostatní ujedná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1.</w:t>
        <w:tab/>
        <w:t>Objednatel v zastoupení TS – DK je seznámen s pravidly provozu překládací stanice a seznámí s nimi i posádky vozidel převážejících odpad na skládku jeho jménem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2.</w:t>
        <w:tab/>
        <w:t>Nebude-li dohodnuto jinak, budou dodávky odpadů, které jsou nad rámec předmětu této smlouvy, přijímány k uložení na překládací stanici za standardních podmínek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3.</w:t>
        <w:tab/>
        <w:t>Výše kompenzace přepravních nákladů specifikovaných v bodě 6.2. se stanovuje na částku 35 Kč/km bez DPH. Podmínkou uplatnění nároku na kompenzaci přepravních nákladů je maximální objemové vytížení vozidel TS-DK provádějících přímý svoz odpadu do zařízení (skládky, spalovny) zhotovitele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  <w:tab/>
        <w:t>Závěrečná ustanovení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1.</w:t>
        <w:tab/>
        <w:t>Smluvní strany se dohodly na následujících ustanoveních 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vztahy neupravené touto smlouvou se řídí příslušnými ustanoveními Občanského zákoník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a doplňovat výhradně písemnými dodatky učiněnými na základě vzájemné dohody oběma smluvními strana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92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yla vyhotovena ve třech stejnopisech, z nichž objednatel</w:t>
      </w:r>
      <w:del w:id="0" w:author="Šírková Eva, Ing." w:date="2024-08-07T13:52:00Z">
        <w:r>
          <w:rPr>
            <w:rFonts w:ascii="Calibri" w:hAnsi="Calibri"/>
            <w:sz w:val="22"/>
            <w:szCs w:val="22"/>
          </w:rPr>
          <w:delText xml:space="preserve"> obdrží dvě vyhotovení</w:delText>
        </w:r>
      </w:del>
      <w:r>
        <w:rPr>
          <w:rFonts w:ascii="Calibri" w:hAnsi="Calibri"/>
          <w:sz w:val="22"/>
          <w:szCs w:val="22"/>
        </w:rPr>
        <w:t>, zhotovitel a TS-DK</w:t>
      </w:r>
      <w:ins w:id="1" w:author="Šírková Eva, Ing." w:date="2024-08-07T13:52:00Z">
        <w:r>
          <w:rPr>
            <w:rFonts w:ascii="Calibri" w:hAnsi="Calibri"/>
            <w:sz w:val="22"/>
            <w:szCs w:val="22"/>
          </w:rPr>
          <w:t xml:space="preserve"> obdrží</w:t>
        </w:r>
      </w:ins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po jednom vyhotovení.</w:t>
      </w:r>
    </w:p>
    <w:p>
      <w:pPr>
        <w:pStyle w:val="ListBullet"/>
        <w:numPr>
          <w:ilvl w:val="0"/>
          <w:numId w:val="0"/>
        </w:numPr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yla schválena usnesením Rady města Dvůr Králové nad  Labem č………….. ze dne ……….</w:t>
      </w:r>
    </w:p>
    <w:p>
      <w:pPr>
        <w:pStyle w:val="TextBody"/>
        <w:tabs>
          <w:tab w:val="clear" w:pos="720"/>
          <w:tab w:val="left" w:pos="567" w:leader="none"/>
        </w:tabs>
        <w:ind w:left="92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92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8"/>
        <w:gridCol w:w="4887"/>
      </w:tblGrid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 ………………………….…………  dne: ______ 2024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Dvoře Králové nad Labem  dne: ______ 2024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……………….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hotovitel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</w:t>
            </w:r>
            <w:r>
              <w:rPr>
                <w:rFonts w:ascii="Calibri" w:hAnsi="Calibri"/>
                <w:sz w:val="22"/>
                <w:szCs w:val="22"/>
              </w:rPr>
              <w:t>.………………………….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Dvůr Králové nad Labem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8"/>
        <w:gridCol w:w="4887"/>
      </w:tblGrid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</w:t>
            </w:r>
            <w:r>
              <w:rPr>
                <w:rFonts w:ascii="Calibri" w:hAnsi="Calibri"/>
                <w:sz w:val="22"/>
                <w:szCs w:val="22"/>
              </w:rPr>
              <w:t>.………………………….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echnické služby města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vora Králové nad Labem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e119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119c4"/>
    <w:rPr/>
  </w:style>
  <w:style w:type="character" w:styleId="PedmtkomenteChar" w:customStyle="1">
    <w:name w:val="Předmět komentáře Char"/>
    <w:link w:val="Annotationsubject"/>
    <w:qFormat/>
    <w:rsid w:val="00e119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 w:customStyle="1">
    <w:name w:val="Standardní t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 w:customStyle="1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Subtitle">
    <w:name w:val="Subtitle"/>
    <w:qFormat/>
    <w:pPr>
      <w:widowControl w:val="false"/>
      <w:bidi w:val="0"/>
      <w:spacing w:before="72" w:after="72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pPr>
      <w:widowControl w:val="false"/>
      <w:bidi w:val="0"/>
      <w:spacing w:before="0" w:after="0"/>
      <w:ind w:left="72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pPr>
      <w:widowControl w:val="false"/>
      <w:bidi w:val="0"/>
      <w:spacing w:before="0" w:after="0"/>
      <w:ind w:left="576" w:hanging="28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288" w:hanging="28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6140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1516e"/>
    <w:pPr>
      <w:shd w:val="clear" w:color="auto" w:fill="000080"/>
    </w:pPr>
    <w:rPr>
      <w:rFonts w:ascii="Tahoma" w:hAnsi="Tahoma" w:cs="Tahoma"/>
    </w:rPr>
  </w:style>
  <w:style w:type="paragraph" w:styleId="ListBullet">
    <w:name w:val="List Bullet"/>
    <w:basedOn w:val="Normal"/>
    <w:qFormat/>
    <w:rsid w:val="00391e95"/>
    <w:pPr>
      <w:numPr>
        <w:ilvl w:val="0"/>
        <w:numId w:val="13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TextkomenteChar"/>
    <w:qFormat/>
    <w:rsid w:val="00e119c4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119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123</Words>
  <Characters>6628</Characters>
  <CharactersWithSpaces>7736</CharactersWithSpaces>
  <Paragraphs>15</Paragraphs>
  <Company>Marius Pederse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0:00Z</dcterms:created>
  <dc:creator>Petr Marek</dc:creator>
  <dc:description/>
  <dc:language>en-US</dc:language>
  <cp:lastModifiedBy>Šírková Eva, Ing.</cp:lastModifiedBy>
  <cp:lastPrinted>2024-08-05T11:34:00Z</cp:lastPrinted>
  <dcterms:modified xsi:type="dcterms:W3CDTF">2024-08-07T11:5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