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szCs w:val="20"/>
        </w:rPr>
      </w:pPr>
      <w:bookmarkStart w:id="0" w:name="_Hlk147999049"/>
      <w:bookmarkStart w:id="1" w:name="_Hlk147999189"/>
      <w:r>
        <w:rPr/>
        <w:t xml:space="preserve">Poskytnutí služeb projektanta spočívající v provedení projekčních prací a souvisejících obstaravatelských činností k investiční akci: „Projekční činnost – Rekonstrukce č.p. 749 ul. Rooseveltova </w:t>
      </w:r>
      <w:r>
        <w:rPr>
          <w:szCs w:val="20"/>
        </w:rPr>
        <w:t xml:space="preserve"> Dvůr Králové nad Labem“</w:t>
      </w:r>
      <w:bookmarkEnd w:id="0"/>
      <w:bookmarkEnd w:id="1"/>
    </w:p>
    <w:p>
      <w:pPr>
        <w:pStyle w:val="Normal"/>
        <w:spacing w:lineRule="auto" w:line="240" w:before="0" w:after="120"/>
        <w:ind w:left="-6" w:hanging="11"/>
        <w:rPr>
          <w:color w:val="FF0000"/>
          <w:szCs w:val="20"/>
        </w:rPr>
      </w:pPr>
      <w:r>
        <w:rPr>
          <w:szCs w:val="20"/>
        </w:rPr>
        <w:t xml:space="preserve">uzavřená dle ustanovení § 2586 a násl. zákona č. 89/2012 Sb., občanský zákoník, v platném znění </w:t>
      </w:r>
      <w:r>
        <w:rPr>
          <w:color w:val="auto"/>
          <w:szCs w:val="20"/>
        </w:rPr>
        <w:t>a dle zákona č. 121/2000 Sb., o právu autorském, o právech souvisejících s právem autorským a o změně některých zákonů (autorský zákon), v platném znění (dále jen „autorský zákon“)</w:t>
      </w:r>
    </w:p>
    <w:p>
      <w:pPr>
        <w:pStyle w:val="Normal"/>
        <w:spacing w:lineRule="auto" w:line="240" w:before="0" w:after="120"/>
        <w:ind w:left="-6" w:hanging="11"/>
        <w:rPr>
          <w:szCs w:val="20"/>
        </w:rPr>
      </w:pPr>
      <w:r>
        <w:rPr>
          <w:szCs w:val="20"/>
        </w:rPr>
        <w:t>č. odběratele RISM/DILO-2024/0015</w:t>
      </w:r>
    </w:p>
    <w:p>
      <w:pPr>
        <w:pStyle w:val="Normal"/>
        <w:spacing w:lineRule="auto" w:line="240" w:before="0" w:after="120"/>
        <w:ind w:left="-6" w:hanging="1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-6" w:hanging="11"/>
        <w:rPr/>
      </w:pPr>
      <w:r>
        <w:rPr/>
        <w:t>Níže uvedené strany,</w:t>
      </w:r>
    </w:p>
    <w:p>
      <w:pPr>
        <w:pStyle w:val="Normal"/>
        <w:spacing w:lineRule="auto" w:line="240" w:before="0" w:after="120"/>
        <w:ind w:left="-6" w:hanging="11"/>
        <w:jc w:val="left"/>
        <w:rPr/>
      </w:pPr>
      <w:r>
        <w:rPr>
          <w:b/>
          <w:bCs/>
        </w:rPr>
        <w:t>město Dvůr Králové nad Labem</w:t>
      </w:r>
      <w:r>
        <w:rPr/>
        <w:br/>
        <w:t xml:space="preserve">se sídlem: </w:t>
        <w:tab/>
        <w:tab/>
        <w:t>náměstí T. G. Masaryka 38, 544 17 Dvůr Králové nad Labem</w:t>
        <w:br/>
        <w:t>IČO:</w:t>
        <w:tab/>
        <w:tab/>
        <w:tab/>
        <w:t>00277819</w:t>
        <w:br/>
        <w:t>datová schránka:</w:t>
        <w:tab/>
        <w:t>mu5b26c</w:t>
        <w:br/>
        <w:t>bankovní spojení:</w:t>
        <w:tab/>
        <w:t>Československá obchodní banka, a. s., Dvůr Králové nad Labem</w:t>
        <w:br/>
        <w:t>číslo účtu:</w:t>
        <w:tab/>
        <w:tab/>
        <w:t>187589301/0300</w:t>
        <w:br/>
        <w:t xml:space="preserve">zastoupené ve věcech smluvních: </w:t>
        <w:tab/>
        <w:tab/>
        <w:t>Ing. Janem Jarolímem, starostou města</w:t>
      </w:r>
    </w:p>
    <w:p>
      <w:pPr>
        <w:pStyle w:val="Normal"/>
        <w:spacing w:lineRule="auto" w:line="240" w:before="0" w:after="120"/>
        <w:jc w:val="left"/>
        <w:rPr/>
      </w:pPr>
      <w:r>
        <w:rPr>
          <w:bCs/>
        </w:rPr>
        <w:t>zastoupené ve věcech technických:</w:t>
        <w:tab/>
        <w:tab/>
        <w:t>Ing. Ctiradem Pokorným, vedoucí odboru RISM</w:t>
      </w:r>
      <w:r>
        <w:rPr/>
        <w:br/>
        <w:t>(dále jen „odběratel“)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64" w:before="0" w:after="0"/>
        <w:ind w:left="-6" w:hanging="11"/>
        <w:jc w:val="left"/>
        <w:rPr>
          <w:b/>
          <w:b/>
          <w:bCs/>
        </w:rPr>
      </w:pPr>
      <w:r>
        <w:rPr>
          <w:b/>
          <w:bCs/>
        </w:rPr>
        <w:t>protistrana</w:t>
      </w:r>
    </w:p>
    <w:p>
      <w:pPr>
        <w:pStyle w:val="Normal"/>
        <w:spacing w:lineRule="auto" w:line="264" w:before="0" w:after="0"/>
        <w:ind w:left="-6" w:hanging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-6" w:hanging="11"/>
        <w:jc w:val="left"/>
        <w:rPr/>
      </w:pPr>
      <w:r>
        <w:rPr/>
        <w:t>se sídlem:</w:t>
        <w:tab/>
        <w:tab/>
        <w:tab/>
        <w:br/>
        <w:t xml:space="preserve">zapsaná v obchodním rejstříku vedeném </w:t>
        <w:br/>
        <w:t xml:space="preserve">IČO: </w:t>
        <w:tab/>
        <w:tab/>
        <w:tab/>
        <w:br/>
        <w:t>DIČ:</w:t>
        <w:tab/>
        <w:tab/>
        <w:tab/>
        <w:br/>
        <w:t xml:space="preserve">bankovní spojení: </w:t>
        <w:tab/>
        <w:br/>
        <w:t>č. účtu:</w:t>
        <w:tab/>
        <w:tab/>
        <w:tab/>
        <w:br/>
        <w:t>datová schránka:</w:t>
        <w:tab/>
        <w:br/>
        <w:t>zastoupená:</w:t>
        <w:tab/>
        <w:tab/>
        <w:br/>
        <w:t>(dále jen „dodavatel“)</w:t>
      </w:r>
    </w:p>
    <w:p>
      <w:pPr>
        <w:pStyle w:val="Normal"/>
        <w:rPr/>
      </w:pPr>
      <w:r>
        <w:rPr/>
        <w:t>(společně též jako „smluvní strany“)</w:t>
      </w:r>
    </w:p>
    <w:p>
      <w:pPr>
        <w:pStyle w:val="Normal"/>
        <w:rPr/>
      </w:pPr>
      <w:r>
        <w:rPr/>
        <w:t>uzavírají níže uvedeného dne na níže uvedeném místě dle ustanovení § 1746 odst. 2 zákona č. 89/2012 Sb., občanský zákoník, v platném znění (dále jen „občanský zákoník“), tuto smlouvu o poskytování služeb (dále jen „smlouva“). Uvedení zástupci obou smluvních stran pro věci smluvní prohlašují, že jsou oprávněni tuto smlouvu podepsat a k platnosti smlouvy není potřeba podpisu jiné osoby. Změny a doplňky smlouvy o dílo jsou oprávněni sjednávat pouze tito jmenovaní zástupci.</w:t>
      </w:r>
    </w:p>
    <w:p>
      <w:pPr>
        <w:pStyle w:val="Normal"/>
        <w:rPr/>
      </w:pPr>
      <w:r>
        <w:rPr/>
      </w:r>
      <w:bookmarkStart w:id="2" w:name="_Hlk150180165"/>
      <w:bookmarkStart w:id="3" w:name="_Hlk1501801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PŘEDMĚT A ÚČEL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ředmětem této smlouvy je závazek dodavatele provést ve sjednané době, na své náklady a na své nebezpečí dílo a takto provedené dílo předat odběrateli. Odběratel si od dodavatele provedené dílo převezme a zaplatí dodavateli sjednanou cenu díla za jeho provedení sjednanou v této smlouv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ředmětem díla je poskytnutí služeb projektanta spočívající v provedení projekčních prací a souvisejících obstaravatelských činností k investiční akci: „Projekční činnost – Rekonstrukce č.p. 749 ul. Rooseveltova  Dvůr Králové nad Labem“ (dále jen „stavba“), které budou současně mimo jiné sloužit jako projektová dokumentace v souladu se zákonem č. 134/2016 Sb., o zadávání veřejných zakázek, v platném znění (dále jen „ZZVZ“) a prováděcími předpisy, pro realizaci stavby. Součástí díla je případné vysvětlení zadávací dokumentace veřejné zakázky týkající se projektové dokumentace v rámci výběru zhotovitele stavb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ředmětem díla je dále zajištění povolení záměru pro stavbu s nabytím právní moci včetně veškeré inženýrské činnosti nutné k jeho vydání v rozsahu sjednaném touto smlouvou. 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bookmarkStart w:id="4" w:name="_Hlk150180165"/>
      <w:r>
        <w:rPr>
          <w:color w:val="000000" w:themeColor="text1"/>
        </w:rPr>
        <w:t>Předmětem díla je i výkaz výměr a soupis prací členěný dle uznatelnosti nákladů případných dotačních titulů, popř. součinnost při úpravách již zpracovaného soupisu prací a výkazu výměr ve vztahu k podmínkám členění poskytovatele.</w:t>
      </w:r>
      <w:bookmarkEnd w:id="4"/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SPECIFIKACE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i sjednaly rozsah a obsah díla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Dokumentace k povolení záměru včetně informativního odborného odhadu nákladů a vypracování energetického posudku, průkazu energetické náročnosti budovy a kumulativního rozpočtu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Inženýrská činnost (pro vydání všech případných potřebných dalších rozhodnutí, povolení, souhlasů a stanovisek, jejichž potřeba vyplyne z technických a estetických řešení zpracovatele)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Dokumentace v rozsahu provedení stavby (dále jen „DPS“) včetně položkového rozpočtu a výkazu výměr a plánu organizace výstavby včetně možné etapizace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Výkon autorského dozoru dle ustanovení § 152 odst. 4 zákona č. 183/2006 Sb., o územním plánování a stavebním řádu (stavební zákon), ve znění pozdějších předpisů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Radonové posouzení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Posouzení krovu z hlediska dřevokazných hub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Součinnost projektanta při administraci žádosti o dotac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ředpokládané úpravy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V celé budově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výměna oken (včetně žaluzií), v zasedací místnosti rolety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snížení energetické náročnosti objektu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výměna otopné soustavy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výměna všech svítidel za nové LED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výměna výplní otvorů vnější i vnitřní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zateplení budovy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instalace záložního zdroje elektrické energie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umístění nových mříží či bezpečnostních fólií na otvorech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umístění zařízení pro hnízdění ptáků (rorýsi atd.)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fasáda, sokly, okapové chodníky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případná protiradonová opatření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odstranění zemní vlhkosti budovy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Sklep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kotel plyn a příprava TUV (v havarijním stavu) - nové topné médium dle zvážení projektanta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34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Přízemí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zmenšit okno v šatně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odkroví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zateplení podlahy na půdě (sklad)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dispoziční úpravy šatny a skladovací místnosti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případná opatření krovu proti dřevokazným houbám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Přístavby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odstranění stávající přístavby v současné době používané jako garáž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560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řešit novou přístavbu jako uzavřený sklad pneumatik a vedle nový přístřešek pro parkování vozidel velikosti dle možností dispozice</w:t>
      </w:r>
    </w:p>
    <w:p>
      <w:pPr>
        <w:pStyle w:val="ListParagraph"/>
        <w:ind w:left="788" w:hanging="1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rojektové dokumentace viz bod 2.1. musí být zpracovány dle platné legislativy v době zpracování a objednatel si vyhrazuje změny obsahu i termínu v souvislosti s touto legislativou zejména podle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ožadavků zákona č. 309/2006 Sb., o zajištění dalších podmínek bezpečnosti a ochrany zdraví při práci, v platném znění,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požadavků ZZVZ a dále 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akové podrobnosti, aby bylo možné zpracovat položkový výkaz výměr a kontrolní rozpočet, který bude zpracován dle ceníku stavebních prací OTSKP v</w:t>
      </w:r>
      <w:r>
        <w:rPr>
          <w:color w:val="000000" w:themeColor="text1"/>
          <w:spacing w:val="-1"/>
        </w:rPr>
        <w:t> </w:t>
      </w:r>
      <w:r>
        <w:rPr>
          <w:color w:val="000000" w:themeColor="text1"/>
        </w:rPr>
        <w:t>aktuální cenové úrovni a bude obsahovat veškeré náklady na provedení stavby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Součástí technického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opisu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řešení uvedeného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6"/>
        </w:rPr>
        <w:t xml:space="preserve"> </w:t>
      </w:r>
      <w:r>
        <w:rPr>
          <w:color w:val="000000" w:themeColor="text1"/>
        </w:rPr>
        <w:t>projektové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okumentaci musí být i jednoznačné vymezení množství, jakosti, technických vlastností a druhu požadovaných prací, dodávek, činností a služeb potřebných 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realizaci stavby a dále, je-li to možné, i údaje na technické vlastnosti celé stavby, včetně uvedení požadavků na jakost jakož i stanovení konkrétních technických norem, tam kde je to vhodné.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 případě, že projektová dokumentace bude obsahovat technologická zařízení a řídící systémy stavby,</w:t>
      </w:r>
      <w:r>
        <w:rPr>
          <w:color w:val="000000" w:themeColor="text1"/>
          <w:spacing w:val="40"/>
        </w:rPr>
        <w:t> </w:t>
      </w:r>
      <w:r>
        <w:rPr>
          <w:color w:val="000000" w:themeColor="text1"/>
        </w:rPr>
        <w:t>musí být jednoznačná specifikace požadavků na způsob fungování těchto</w:t>
      </w:r>
      <w:r>
        <w:rPr>
          <w:color w:val="000000" w:themeColor="text1"/>
          <w:spacing w:val="36"/>
        </w:rPr>
        <w:t xml:space="preserve"> </w:t>
      </w:r>
      <w:r>
        <w:rPr>
          <w:color w:val="000000" w:themeColor="text1"/>
        </w:rPr>
        <w:t>zařízení</w:t>
      </w:r>
      <w:r>
        <w:rPr>
          <w:color w:val="000000" w:themeColor="text1"/>
          <w:spacing w:val="39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35"/>
        </w:rPr>
        <w:t xml:space="preserve"> </w:t>
      </w:r>
      <w:r>
        <w:rPr>
          <w:color w:val="000000" w:themeColor="text1"/>
        </w:rPr>
        <w:t>systémů</w:t>
      </w:r>
      <w:r>
        <w:rPr>
          <w:color w:val="000000" w:themeColor="text1"/>
          <w:spacing w:val="36"/>
        </w:rPr>
        <w:t xml:space="preserve"> </w:t>
      </w:r>
      <w:r>
        <w:rPr>
          <w:color w:val="000000" w:themeColor="text1"/>
        </w:rPr>
        <w:t>včetně</w:t>
      </w:r>
      <w:r>
        <w:rPr>
          <w:color w:val="000000" w:themeColor="text1"/>
          <w:spacing w:val="38"/>
        </w:rPr>
        <w:t xml:space="preserve"> </w:t>
      </w:r>
      <w:r>
        <w:rPr>
          <w:color w:val="000000" w:themeColor="text1"/>
        </w:rPr>
        <w:t>specifikace podmínek a parametrů, za kterých tyto provozní stavy fungují.</w:t>
      </w:r>
    </w:p>
    <w:p>
      <w:pPr>
        <w:pStyle w:val="Normal"/>
        <w:spacing w:lineRule="auto" w:line="240" w:before="0" w:after="12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Ostatní projekční činnosti a související obstaravatelské činnosti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Výkaz výměr zhotovený v souboru xlsx bude zpracován položkově v souladu se ZZVZ, a prováděcími právními předpisy, zejména vyhlášky č. 169/2016 Sb., o stanovení rozsahu dokumentace veřejné zakázky na stavební práce a soupisu stavebních prací, dodávek a služeb s výkazem výměr, v platném znění; nebude obsahovat žádné soubory a komplety, pokud však obsaženy budou, musí být činnosti v nich přesně vyspecifikovány a popsány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Inženýrská činnost bude obsahovat zejména projednání díla s dotčenými orgány státní správy a dalšími subjekty, s provozovateli dopravní a technické infrastruktury, s vlastníky dotčených pozemků, podání žádosti o vydání povolení na příslušném stavebním úřadě.</w:t>
      </w:r>
    </w:p>
    <w:p>
      <w:pPr>
        <w:pStyle w:val="ListParagraph"/>
        <w:spacing w:lineRule="auto" w:line="240" w:before="0" w:after="120"/>
        <w:ind w:left="1151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Zhotovení díla musí být v souladu s touto smlouvou, s pokyny odběratele, technickými normami a metodikami upravujícími přípravu staveb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Dílo zpracovávané dle této smlouvy bude odběrateli předáno v tištěné podobě ve třech vyhotoveních a jednou v elektronické formě na USB flash disku, na kterém bude finální dílo ve formátu pdf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Zadání pro zpracování projekční činnosti a ostatní dokumenty jsou součástí této smlouvy. Smluvní strany berou na vědomí, že zadání pro zpracování projekční činnosti a zadávací podmínky zadávacího řízení veřejné zakázky na plnění předmětu díla dle této smlouvy nejsou vzhledem ke svému rozsahu fyzicky připojeny k žádnému ze stejnopisů smlouvy. Smluvní strany podpisem smlouvy stvrzují, že veškeré dokumenty, které jsou podkladem plnění díla, jim v době podpisu byly poskytnuty a že se s nimi řádně seznámily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Místem plnění díla je pozemek st. p. č. 769 a okolní pozemky v katastrálním území Dvůr Králové nad Labem. 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TERMÍNY PRO ZHOTOVENÍ DÍL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Zahájení prací na provádění díla započne dnem účinnosti smlouvy, není-li dále stanoveno </w:t>
      </w:r>
      <w:r>
        <w:rPr>
          <w:color w:val="000000" w:themeColor="text1"/>
          <w:spacing w:val="-2"/>
        </w:rPr>
        <w:t>jinak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6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Díl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bud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zhotoven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ředáváno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  <w:spacing w:val="-2"/>
        </w:rPr>
        <w:t xml:space="preserve">odběrateli ve lhůtách určených v harmonogramu prací, který je přílohou č. 2 této smlouvy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0" w:after="480"/>
        <w:ind w:left="788" w:right="6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ysvětlení zadávací dokumentace navazující veřejné zakázky při výběru zhotovitele stavebních prací dodavatel zpracovává průběžně v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průběhu zadávacího řízení tak, že dodavatel zpracuje a elektronicky doručí vysvětlení nejpozději do 3 dnů od obdržení požadavku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CENA DÍLA A PLATEBNÍ PODMÍNKY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Cena za plnění závazku dodavatele, v rozsahu dle čl. 1. a 2. této smlouvy, je sjednána na základě vzájemné dohody smluvních stran v souladu se zákonem č. 526/1990 Sb. o cenách, v platném znění, jako cena smluvní ve výši:</w:t>
      </w:r>
    </w:p>
    <w:p>
      <w:pPr>
        <w:pStyle w:val="ListParagraph"/>
        <w:spacing w:lineRule="auto" w:line="240" w:before="0" w:after="120"/>
        <w:ind w:left="7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240" w:before="0" w:after="120"/>
        <w:ind w:left="794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Nabídková cena 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Celková cena bez DPH </w:t>
        <w:tab/>
        <w:tab/>
        <w:tab/>
        <w:tab/>
        <w:tab/>
        <w:tab/>
        <w:t xml:space="preserve">………………………… *Kč 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>(slovy: 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84" w:firstLine="708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0" w:after="120"/>
        <w:ind w:left="84" w:firstLine="708"/>
        <w:rPr>
          <w:color w:val="000000" w:themeColor="text1"/>
        </w:rPr>
      </w:pPr>
      <w:r>
        <w:rPr>
          <w:color w:val="000000" w:themeColor="text1"/>
        </w:rPr>
        <w:t xml:space="preserve">DPH z celkové nabídkové ceny samostatně </w:t>
        <w:tab/>
        <w:tab/>
        <w:tab/>
        <w:t>………………………… *Kč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>(slovy: 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0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>Celková cena včetně DPH</w:t>
        <w:tab/>
        <w:tab/>
        <w:tab/>
        <w:tab/>
        <w:tab/>
        <w:t>………………………… *Kč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color w:val="000000" w:themeColor="text1"/>
        </w:rPr>
      </w:pPr>
      <w:r>
        <w:rPr>
          <w:color w:val="000000" w:themeColor="text1"/>
        </w:rPr>
        <w:t>(slovy: ………………………………………………………………………………………………………………)</w:t>
      </w:r>
    </w:p>
    <w:p>
      <w:pPr>
        <w:pStyle w:val="ListParagraph"/>
        <w:ind w:left="792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Rekapitulace nabídkové ceny</w:t>
      </w:r>
    </w:p>
    <w:p>
      <w:pPr>
        <w:pStyle w:val="ListParagraph"/>
        <w:spacing w:lineRule="auto" w:line="240" w:before="0" w:after="120"/>
        <w:ind w:left="7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386"/>
        <w:gridCol w:w="2410"/>
      </w:tblGrid>
      <w:tr>
        <w:trPr>
          <w:trHeight w:val="69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1</w:t>
            </w:r>
          </w:p>
          <w:p>
            <w:pPr>
              <w:pStyle w:val="ListParagraph"/>
              <w:widowControl/>
              <w:spacing w:before="0" w:after="120"/>
              <w:ind w:left="360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Dokumentace v rozsahu pro vydání povolení záměru včetně informativního odborného odhadu nákladů a vypracování energetického posudku, průkazu energetické náročnosti budovy a kumulativního rozpočtu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*</w:t>
            </w:r>
          </w:p>
        </w:tc>
      </w:tr>
      <w:tr>
        <w:trPr>
          <w:trHeight w:val="83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2</w:t>
            </w:r>
          </w:p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Inženýrská činnost (pro vydání všech případných potřebných dalších rozhodnutí, povolení, souhlasů a stanovisek, jejichž potřeba vyplyne z technických a estetických řešení zpracovatele)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*</w:t>
            </w:r>
          </w:p>
        </w:tc>
      </w:tr>
      <w:tr>
        <w:trPr>
          <w:trHeight w:val="89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3</w:t>
            </w:r>
          </w:p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Dokumentace v rozsahu provedení stavby (dále jen „DPS“) včetně položkového rozpočtu a výkazu výměr a plánu organizace výstavby včetně možné etapizace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Výkon autorského dozoru dle ustanovení § 152 odst. 4 zákona č. 183/2006 Sb., o územním plánování a stavebním řádu (stavební zákon), ve znění pozdějších předpisů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Radonové posouzení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left="0" w:hanging="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Posouzení krovu z hlediska dřevokazných hub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Součinnost projektanta při administraci žádosti o dotaci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788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val="cs-CZ" w:eastAsia="cs-CZ"/>
              </w:rPr>
              <w:t>*</w:t>
            </w:r>
          </w:p>
        </w:tc>
      </w:tr>
    </w:tbl>
    <w:p>
      <w:pPr>
        <w:pStyle w:val="ListParagraph"/>
        <w:spacing w:lineRule="auto" w:line="240" w:before="0" w:after="120"/>
        <w:ind w:left="7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120"/>
        <w:ind w:left="0" w:hanging="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*doplní dodavatel</w:t>
      </w:r>
    </w:p>
    <w:p>
      <w:pPr>
        <w:pStyle w:val="Normal"/>
        <w:spacing w:lineRule="auto" w:line="240" w:before="0" w:after="120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podpisem této smlouvy potvrzuje, že sjednaná cena obsahuje veškeré náklady související s výkonem veškerých činností dle čl. 1. a 2. této smlouvy (s výjimkou správních poplatků) a zisk dodavatele, nutné k řádnému plnění povinností v rozsahu dle čl. 1. a 2. této smlouvy. Sjednaná cena rovněž odpovídá očekávanému vývoji cen po dobu plnění smlouvy.</w:t>
      </w:r>
    </w:p>
    <w:p>
      <w:pPr>
        <w:pStyle w:val="ListParagraph"/>
        <w:spacing w:lineRule="auto" w:line="240" w:before="0" w:after="120"/>
        <w:ind w:left="788" w:hanging="0"/>
        <w:contextualSpacing w:val="fals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jednaná cena je platná po celou dobu trvá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hodnutou cenu je možno překročit jen za těchto podmínek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51" w:hanging="357"/>
        <w:contextualSpacing w:val="false"/>
        <w:rPr>
          <w:color w:val="000000" w:themeColor="text1"/>
        </w:rPr>
      </w:pPr>
      <w:r>
        <w:rPr>
          <w:color w:val="000000" w:themeColor="text1"/>
        </w:rPr>
        <w:t>pokud dojde ke změnám, doplňkům nebo rozšíření předmětu díla na základě požadavků odběratele a změn výchozích podmínek pro zhotovení díla, které nebylo možno v době uzavření smlouvy předpokládat, a které znamenají pro dodavatele nezanedbatelné úsilí pro provedení díla „Projekční činnost – Rekonstrukce č.p. 749 ul. Rooseveltova  ve Dvoře Králové nad Labem“ a současně bude uzavřen dodatek ke 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Odběratel neposkytuje platby před předáním díla ani zálohy k úhradě hotových výdaj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Cenu díla uhradí odběratel dodavateli na základě faktury vystavené po dokončení a předání jednotlivých částí dle vymezení v článku 2. této smlouvy a v návaznosti na cenu stanovenou pro jednotlivé úkony článkem 4. této smlouvy a přílohou č. 1 Rekapitulace nabídkové ceny, která byla součástí podané nabídky vybraného dodavatele v rámci zadávacího řízení „Projekční činnost – Rekonstrukce č.p. 749 ul. Rooseveltova  ve Dvoře Králové nad Labem“ a která bude rovněž součástí, resp. přílohou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platnost faktur byla smluvními stranami dohodnuta na 30 dnů ode dne jejich doručení odběratel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Faktury musí obsahovat veškeré náležitosti daňového dokladu stanovené v ustanovení § 28 zák. č. 235/2004 Sb., o DPH, v platném znění, a zákona č. 563/1991 Sb., o účetnictví, v platném z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4"/>
        <w:contextualSpacing w:val="false"/>
        <w:rPr>
          <w:color w:val="000000" w:themeColor="text1"/>
        </w:rPr>
      </w:pPr>
      <w:bookmarkStart w:id="5" w:name="_GoBack"/>
      <w:bookmarkEnd w:id="5"/>
      <w:r>
        <w:rPr>
          <w:color w:val="000000" w:themeColor="text1"/>
        </w:rPr>
        <w:t xml:space="preserve">Odběratel je oprávněn vrátit dodavateli fakturu do data její splatnosti, jestliže bude obsahovat nesprávné či neúplné údaje. V takovém případě se přeruší plynutí lhůty splatnosti a nová lhůta splatnosti začne plynout ode dne doručení opravené faktury odběrateli. 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b w:val="false"/>
          <w:b w:val="false"/>
          <w:bCs w:val="false"/>
          <w:color w:val="000000" w:themeColor="text1"/>
          <w:sz w:val="20"/>
        </w:rPr>
      </w:pPr>
      <w:r>
        <w:rPr>
          <w:b w:val="false"/>
          <w:bCs w:val="false"/>
          <w:color w:val="000000" w:themeColor="text1"/>
          <w:sz w:val="20"/>
        </w:rPr>
        <w:t>Úhradu ceny poukáže odběratel bezhotovostním převodem na účet dodavatele uvedený v záhlaví smlouvy zveřejněný v registru plátců DPH. Platbu na jiný účet je odběratel oprávněn odepřít a není tak v prodlení. Změna účtu dodavatele je možná jen na základě písemného dodatku ke smlouvě. Povinnost uhradit cenu je splněna odepsáním částky z účtu odběratel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Dodavatel se zavazuje provést dílo s náležitou odbornou péčí a to tak, aby dílo mohlo být použito k účelu dle čl. 1, odst. 1.2. této smlouvy a stavba byla zahájena v předpokládaném termínu, přičemž je zejména povinen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umožnit odběrateli průběžně kontrolovat provádění díla dle občanského zákoníku; za tímto účelem je dodavatel povinen předložit odběrateli veškerou dokumentaci související s plněním této smlouvy vyžádanou odběratelem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využívat k provádění úkonů dle této smlouvy pouze odborně způsobilé osoby pod jeho odborným vedením; dodavatel je oprávněn prověřit poddodavatele a na základě souhlasu odběratele může tento provádět dílo či jeho část, dodavatel pak odpovídá za výběr tohoto poddodavatele a informuje odběratele o rozsahu díla, který poddodavatel prováděl (dodavatel využije k plnění díla dle této smlouvy odborně způsobilé osoby, zejména ty, které uvedl ve své nabídce);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od počátku přípravy projektové dokumentace je povinen dodavatel dbát na maximální hospodárnost a ekonomickou výhodnost celkového řešení stavby a v projektové dokumentaci pro realizaci stavby je povinen navrhnout dle svých odborných znalostí a zkušeností výrobky a materiály, které mají takové vlastnosti, jež zaručí, aby po celou dobu předpokládané životnosti stavby (s ohledem na její charakter) byla stavba při běžné údržbě a provozu pro stavebně technický účel, pro nějž bude kolaudována, zaručena její mechanická pevnost a stabilita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upozornit odběratele na zřejmou nevhodnost jeho pokynů, které by mohly mít za následek vznik škod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zjistí-li dodavatel, že nemůže dílo provést za podmínek závazně plynoucích z obecně závazných právních předpisů, nebo požadovaných výslovně odběratelem, popřípadě za dalších podmínek zvláště dohodnutých touto smlouvou, a stejně tak nebude-li moci splnit dohodnuté termíny, uvědomí o tom neprodleně písemně odběratele s uvedením důvodů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zastavit projekční práce a jiná plnění dle této smlouvy a okamžitě o tom vyrozumět odběratele, pokud zjistí, že stavba je technicky či jinak, s ohledem na zadáni odběratele uvedené shora, neproveditelná, a projednat s ním neprodleně další postup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průběžně informovat odběratele o plnění činností dle této smlouvy a bez zbytečného odkladu předat odběrateli věci, které dodavatel převzal za odběratele při vyřizování záležitostí spojených s plněním této smlouv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na místě určeném odběratelem budou prováděny pracovní schůzky, min jednou za dva měsíce nebo dle potřeby, kde bude konzultována rozpracovanost PD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s údaji týkajícími se této smlouvy a jejího plnění zacházet šetrně a zachovávat o nich mlčenlivost, ledaže by byl této povinnosti výslovně zproštěn odběratelem či na základě zákona. Dodavatel je povinen zdržet se po dobu realizace díla, provádění inženýrské činnosti, jakož i v průběhu přípravy a provádění stavby a jejího uvádění do provozu veškerých vlastních podnikatelských aktivit, a to i ve spojení s třetími osobami, jimiž by mohl ohrozit oprávněné zájmy odběratele, být s těmito zájmy ve střetu, popřípadě neoprávněně zvýhodnit sebe nebo třetí osob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v souladu s ustanovením § 2 písm. e) zákona č. 320/2001 Sb., o finanční kontrole ve veřejné správě, v platném znění, jako osoba povinná spolupůsobit při výkonu finanční kontroly, a obdobně zavázat i svoje subdodavatele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bez předchozího písemného souhlasu odběratele neposkytnout výsledek své činnosti dle této smlouvy (zejména projektovou dokumentaci) jiné osobě než odběrateli, vyjma dokumentace potřebné pro vyjádření dotčených orgánů a zajištění povolení záměru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dodavatel se bude vždy řídit legislativou platnou v době zpracování a objednatel si vyhrazuje změny obsahu i termínu v souvislosti s touto legislativo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Odběratel je povinen umožnit dodavateli vstup do místa stavby k plnění jeho práv a povinností stanovených touto smlouvou a zabezpečit potřebnou součinnost příslušných pracovníků odběratele s dodavatelem. 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Odběratel je povinen vysvětlení zadávací dokumentace zasílat na e-mail dodavatele uvedený v záhlaví smlouvy, není-li později dohodnuto mezi smluvnímu stranami jinak. 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PŘEDÁNÍ VÝSLEDKŮ PLNĚNÍ DODAVATEL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ředání a převzetí díla bude provedeno průběžně na základě písemného předávacího protokolu, který bude potvrzen zástupci obou smluvních stran. Předávací protokol bude vyhotoven i v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 xml:space="preserve">případě dílčího předání díla. Místem předání díla je </w:t>
      </w:r>
      <w:bookmarkStart w:id="6" w:name="_Hlk147997754"/>
      <w:r>
        <w:rPr>
          <w:color w:val="000000" w:themeColor="text1"/>
        </w:rPr>
        <w:t>kancelář odboru RISM města Dvůr Králové nad Labem</w:t>
      </w:r>
      <w:bookmarkEnd w:id="6"/>
      <w:r>
        <w:rPr>
          <w:color w:val="000000" w:themeColor="text1"/>
        </w:rPr>
        <w:t>. Protokol se vyhotovuje ve 2 stejnopisech, po jednom pro každou stra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ovinnost dodavatele předat dílo odběrateli je splněna, je-li předáno včas, ve stavu odpovídajícím požadavkům vyplývajícím z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éto smlouvy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schopno užívání 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účelu, ke kterému bylo vyhotoveno. Nedokončené dílo nebo dílo vykazující vady či nedodělky není odběratel povinen převzít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ovinnost 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vysvětlení zadávací dokumentace je splněna, je-li řádně a včas zpracováno a zasláno elektronicky na e-mail odběratele uvedený v záhlaví smlouv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000000" w:themeColor="text1"/>
          <w:sz w:val="24"/>
        </w:rPr>
      </w:pPr>
      <w:r>
        <w:rPr>
          <w:color w:val="FF0000"/>
          <w:sz w:val="24"/>
        </w:rPr>
        <w:t>ODPOVĚDNOST ZA VADY DÍLA, ZÁRUKA, ODPOVĚDNOST ZA ŠKODU</w:t>
      </w:r>
      <w:r>
        <w:rPr>
          <w:color w:val="000000" w:themeColor="text1"/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odpovídá odběrateli za to, že projektová dokumentace včetně souvisejících dokladů bude mít v době jejich předání a po sjednanou záruční dobu vlastnosti stanovené obecně závaznými právními předpisy, technickými a bezpečnostními normami, vlastnosti dohodnuté a není-li to ve smlouvě dohodnuto, že má vlastnosti obvyklé a je způsobilé užití k dohodnutému účelu, a že si tyto vlastnosti podrží po dobu trvání záruky. Dodavatel dále odpovídá za to, že je dílo kompletní a bez jakýchkoliv právních a jiných vad. Dodavatel odpovídá za vady, které mělo dílo v okamžiku jeho předání odběrateli. Za vady, které se projeví po předání díla, odpovídá dodavatel v rámci poskytnuté záruky. Pro vyloučení pochybností strany shodně konstatují, že za vadu díla se považuje i navržení takového řešení, které je vzhledem k podmínkám vyplývajícím z této smlouvy a objektivním skutečnostem s přihlédnutím k aktuálním znalostem v příslušných oborech řešením nevhodným (technicky, ekonomicky či jinak) pro daný případ a jeho navržení v konečném důsledku znamená rozšíření předmětu smlouvy o dílo na provedení stavby (tj. rozšíření provedených prací či poskytnutých služeb, a to zejména tehdy, jedná-li se o neuznatelné náklady z hlediska projektu, z něhož odběratel bude stavbu financovat) či zvýšení ceny stavby (vč. případů následných víceprací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Pokud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již</w:t>
      </w:r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růběhu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provádění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díla</w:t>
      </w:r>
      <w:r>
        <w:rPr>
          <w:color w:val="000000" w:themeColor="text1"/>
          <w:spacing w:val="31"/>
        </w:rPr>
        <w:t xml:space="preserve"> </w:t>
      </w:r>
      <w:r>
        <w:rPr>
          <w:color w:val="000000" w:themeColor="text1"/>
        </w:rPr>
        <w:t>vyjde</w:t>
      </w:r>
      <w:r>
        <w:rPr>
          <w:color w:val="000000" w:themeColor="text1"/>
          <w:spacing w:val="31"/>
        </w:rPr>
        <w:t xml:space="preserve"> </w:t>
      </w:r>
      <w:r>
        <w:rPr>
          <w:color w:val="000000" w:themeColor="text1"/>
        </w:rPr>
        <w:t>najevo,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že</w:t>
      </w:r>
      <w:r>
        <w:rPr>
          <w:color w:val="000000" w:themeColor="text1"/>
          <w:spacing w:val="31"/>
        </w:rPr>
        <w:t xml:space="preserve"> </w:t>
      </w:r>
      <w:r>
        <w:rPr>
          <w:color w:val="000000" w:themeColor="text1"/>
        </w:rPr>
        <w:t>dodavatel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dílo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provádí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rozporu s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touto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smlouvou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či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příslušnými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předpisy,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odběratel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oprávněn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domáhat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se okamžitéh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sjednán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nápravy.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ímt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nen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otčen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ráv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odběratele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na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náhradu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řípadné škody vzniklé v důsledku vadného provedení díla. Nezjedná-li dodavatel v přiměřené nebo ve stanovené lhůtě nápravu, je odběratel oprávněn od této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e dohodly, že dodavatel poskytuje odběrateli záruku za kvalitu provedení díla v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délce 60 měsíců. Záruční doba počíná běžet ode dne předání a převzetí projektové dokumentace pro provádění stavby. Dále dodavatel poskytuje záruku za to, že projektová dokumentace bude respektovat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zásady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hospodárného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provozu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projektované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stavby,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její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udržovatelnosti 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bezpečnosti provozu. Lhůta pro uplatnění práv z vadného plnění ani záruční doba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neběží po dobu, po kterou odběratel nemůže vadné dílo či jeho část užívat a po dobu odstraňování vytknuté vady. O tuto dobu se záruční doba automaticky prodlužuj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ovinen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bezplatně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dstranit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adu,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ter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měla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rojektová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okumentac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době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ředán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ebo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ad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znikl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záruc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ejkratším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technicky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možném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termínu s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přihlédnutím k povaze vady. Nebude-li pro konkrétní případ dohodnuto jinak, odstraní dodavatel vadu do 15 dnů od jejího uplatnění. Odběratel je povinen vady písemně vytknout u dodavatele nejpozději do konce záruční doby. 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řípadě, že dodavatel vady</w:t>
      </w:r>
      <w:r>
        <w:rPr>
          <w:color w:val="000000" w:themeColor="text1"/>
          <w:spacing w:val="8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uvedených lhůtách neodstraní, je odběratel oprávněn zajistit odstranění vad prostřednictvím jiné odborně způsobilé osoby, a to na náklady dodav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neodpovídá za vady, které byly způsobeny použitím podkladů, resp. pokynů, převzatých od odběratele a dodavatel při vynaložení veškerého úsilí 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odborné péče, kterou lze po něm spravedlivě požadovat, nemohl zjistit jejich nevhodnost, přestože je podrobil pečlivému posouzení, nebo na nedostatky a závady podkladů nebo pokynů odběratele písemně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upozornil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oznamenáním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možných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ůsledků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ten na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jejich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oužití písemně trva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odpovídá za veškeré škody vzniklé 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ůsledku porušení jeho povinností vyplývajících z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této smlouvy či příslušných právních předpisů a norem, a to včetně odpovědnosti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za</w:t>
      </w:r>
      <w:r>
        <w:rPr>
          <w:color w:val="000000" w:themeColor="text1"/>
          <w:spacing w:val="73"/>
          <w:w w:val="150"/>
        </w:rPr>
        <w:t xml:space="preserve"> </w:t>
      </w:r>
      <w:r>
        <w:rPr>
          <w:color w:val="000000" w:themeColor="text1"/>
        </w:rPr>
        <w:t>škodu,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která</w:t>
      </w:r>
      <w:r>
        <w:rPr>
          <w:color w:val="000000" w:themeColor="text1"/>
          <w:spacing w:val="73"/>
          <w:w w:val="150"/>
        </w:rPr>
        <w:t xml:space="preserve"> </w:t>
      </w:r>
      <w:r>
        <w:rPr>
          <w:color w:val="000000" w:themeColor="text1"/>
        </w:rPr>
        <w:t>odběrateli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vznikne</w:t>
      </w:r>
      <w:r>
        <w:rPr>
          <w:color w:val="000000" w:themeColor="text1"/>
          <w:spacing w:val="73"/>
          <w:w w:val="150"/>
        </w:rPr>
        <w:t xml:space="preserve"> </w:t>
      </w:r>
      <w:r>
        <w:rPr>
          <w:color w:val="000000" w:themeColor="text1"/>
        </w:rPr>
        <w:t>při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výběru</w:t>
      </w:r>
      <w:r>
        <w:rPr>
          <w:color w:val="000000" w:themeColor="text1"/>
          <w:spacing w:val="75"/>
          <w:w w:val="150"/>
        </w:rPr>
        <w:t xml:space="preserve"> </w:t>
      </w:r>
      <w:r>
        <w:rPr>
          <w:color w:val="000000" w:themeColor="text1"/>
        </w:rPr>
        <w:t>zhotovitele</w:t>
      </w:r>
      <w:r>
        <w:rPr>
          <w:color w:val="000000" w:themeColor="text1"/>
          <w:spacing w:val="73"/>
          <w:w w:val="150"/>
        </w:rPr>
        <w:t xml:space="preserve"> </w:t>
      </w:r>
      <w:r>
        <w:rPr>
          <w:color w:val="000000" w:themeColor="text1"/>
        </w:rPr>
        <w:t>stavby v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zadávacím řízení veřejné zakázky v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ůsledku vady projektové dokumentace a při realizaci stavby v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ůsledku vady projektové dokumentace dle ustanovení § 2629 a ustanovení § 2630 občanského zákoníku. Promlčecí doba u práva na náhradu škody neskončí dříve, než uplyne záruční doba stavby dle smlouvy o dílo mezi odběratelem jako objednatelem stavby a zhotovitelem stavby, nejpozději však za 15 let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auto"/>
          <w:szCs w:val="20"/>
        </w:rPr>
      </w:pPr>
      <w:r>
        <w:rPr>
          <w:color w:val="auto"/>
          <w:szCs w:val="20"/>
        </w:rPr>
        <w:t>Dodavatel</w:t>
      </w:r>
      <w:r>
        <w:rPr>
          <w:color w:val="auto"/>
          <w:spacing w:val="62"/>
          <w:w w:val="150"/>
          <w:szCs w:val="20"/>
        </w:rPr>
        <w:t xml:space="preserve"> </w:t>
      </w:r>
      <w:r>
        <w:rPr>
          <w:color w:val="auto"/>
          <w:szCs w:val="20"/>
        </w:rPr>
        <w:t>odpovídá</w:t>
      </w:r>
      <w:r>
        <w:rPr>
          <w:color w:val="auto"/>
          <w:spacing w:val="63"/>
          <w:w w:val="150"/>
          <w:szCs w:val="20"/>
        </w:rPr>
        <w:t xml:space="preserve"> </w:t>
      </w:r>
      <w:r>
        <w:rPr>
          <w:color w:val="auto"/>
          <w:szCs w:val="20"/>
        </w:rPr>
        <w:t>i</w:t>
      </w:r>
      <w:r>
        <w:rPr>
          <w:color w:val="auto"/>
          <w:spacing w:val="65"/>
          <w:w w:val="150"/>
          <w:szCs w:val="20"/>
        </w:rPr>
        <w:t xml:space="preserve"> </w:t>
      </w:r>
      <w:r>
        <w:rPr>
          <w:color w:val="auto"/>
          <w:szCs w:val="20"/>
        </w:rPr>
        <w:t>za</w:t>
      </w:r>
      <w:r>
        <w:rPr>
          <w:color w:val="auto"/>
          <w:spacing w:val="62"/>
          <w:w w:val="150"/>
          <w:szCs w:val="20"/>
        </w:rPr>
        <w:t xml:space="preserve"> </w:t>
      </w:r>
      <w:r>
        <w:rPr>
          <w:color w:val="auto"/>
          <w:szCs w:val="20"/>
        </w:rPr>
        <w:t>škody,</w:t>
      </w:r>
      <w:r>
        <w:rPr>
          <w:color w:val="auto"/>
          <w:spacing w:val="65"/>
          <w:w w:val="150"/>
          <w:szCs w:val="20"/>
        </w:rPr>
        <w:t xml:space="preserve"> </w:t>
      </w:r>
      <w:r>
        <w:rPr>
          <w:color w:val="auto"/>
          <w:szCs w:val="20"/>
        </w:rPr>
        <w:t>které</w:t>
      </w:r>
      <w:r>
        <w:rPr>
          <w:color w:val="auto"/>
          <w:spacing w:val="62"/>
          <w:w w:val="150"/>
          <w:szCs w:val="20"/>
        </w:rPr>
        <w:t xml:space="preserve"> </w:t>
      </w:r>
      <w:r>
        <w:rPr>
          <w:color w:val="auto"/>
          <w:szCs w:val="20"/>
        </w:rPr>
        <w:t>vzniknou</w:t>
      </w:r>
      <w:r>
        <w:rPr>
          <w:color w:val="auto"/>
          <w:spacing w:val="65"/>
          <w:w w:val="150"/>
          <w:szCs w:val="20"/>
        </w:rPr>
        <w:t xml:space="preserve"> </w:t>
      </w:r>
      <w:r>
        <w:rPr>
          <w:color w:val="auto"/>
          <w:szCs w:val="20"/>
        </w:rPr>
        <w:t>odběrateli</w:t>
      </w:r>
      <w:r>
        <w:rPr>
          <w:color w:val="auto"/>
          <w:spacing w:val="64"/>
          <w:w w:val="150"/>
          <w:szCs w:val="20"/>
        </w:rPr>
        <w:t xml:space="preserve"> </w:t>
      </w:r>
      <w:r>
        <w:rPr>
          <w:color w:val="auto"/>
          <w:szCs w:val="20"/>
        </w:rPr>
        <w:t>v</w:t>
      </w:r>
      <w:r>
        <w:rPr>
          <w:color w:val="auto"/>
          <w:spacing w:val="-1"/>
          <w:szCs w:val="20"/>
        </w:rPr>
        <w:t xml:space="preserve"> </w:t>
      </w:r>
      <w:r>
        <w:rPr>
          <w:color w:val="auto"/>
          <w:szCs w:val="20"/>
        </w:rPr>
        <w:t>souvislosti</w:t>
      </w:r>
      <w:r>
        <w:rPr>
          <w:color w:val="auto"/>
          <w:spacing w:val="64"/>
          <w:w w:val="150"/>
          <w:szCs w:val="20"/>
        </w:rPr>
        <w:t xml:space="preserve"> </w:t>
      </w:r>
      <w:r>
        <w:rPr>
          <w:color w:val="auto"/>
          <w:szCs w:val="20"/>
        </w:rPr>
        <w:t>s </w:t>
      </w:r>
      <w:r>
        <w:rPr>
          <w:color w:val="auto"/>
          <w:spacing w:val="-2"/>
          <w:szCs w:val="20"/>
        </w:rPr>
        <w:t xml:space="preserve">užitím </w:t>
      </w:r>
      <w:r>
        <w:rPr>
          <w:color w:val="auto"/>
          <w:szCs w:val="20"/>
        </w:rPr>
        <w:t>předmětu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plnění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dle</w:t>
      </w:r>
      <w:r>
        <w:rPr>
          <w:color w:val="auto"/>
          <w:spacing w:val="-4"/>
          <w:szCs w:val="20"/>
        </w:rPr>
        <w:t xml:space="preserve"> </w:t>
      </w:r>
      <w:r>
        <w:rPr>
          <w:color w:val="auto"/>
          <w:szCs w:val="20"/>
        </w:rPr>
        <w:t>této smlouvy</w:t>
      </w:r>
      <w:r>
        <w:rPr>
          <w:color w:val="auto"/>
          <w:spacing w:val="-6"/>
          <w:szCs w:val="20"/>
        </w:rPr>
        <w:t xml:space="preserve">, </w:t>
      </w:r>
      <w:r>
        <w:rPr>
          <w:color w:val="auto"/>
          <w:szCs w:val="20"/>
        </w:rPr>
        <w:t>nebo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které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dodavatel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způsobil</w:t>
      </w:r>
      <w:r>
        <w:rPr>
          <w:color w:val="auto"/>
          <w:spacing w:val="-2"/>
          <w:szCs w:val="20"/>
        </w:rPr>
        <w:t xml:space="preserve"> </w:t>
      </w:r>
      <w:r>
        <w:rPr>
          <w:color w:val="auto"/>
          <w:szCs w:val="20"/>
        </w:rPr>
        <w:t>objednateli</w:t>
      </w:r>
      <w:r>
        <w:rPr>
          <w:color w:val="auto"/>
          <w:spacing w:val="-1"/>
          <w:szCs w:val="20"/>
        </w:rPr>
        <w:t xml:space="preserve"> </w:t>
      </w:r>
      <w:r>
        <w:rPr>
          <w:color w:val="auto"/>
          <w:spacing w:val="-2"/>
          <w:szCs w:val="20"/>
        </w:rPr>
        <w:t>jinak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AUTORSKÁ PRÁVA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Ochran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utorských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ráv se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řídí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latným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autorským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zákonem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veškerými mezinárodními dohodami o ochraně práv k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 xml:space="preserve">duševnímu vlastnictví, které jsou součástí českého právního </w:t>
      </w:r>
      <w:r>
        <w:rPr>
          <w:color w:val="000000" w:themeColor="text1"/>
          <w:spacing w:val="-2"/>
        </w:rPr>
        <w:t>řá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e dohodly, že použití projektové dokumentace a dalších zpracované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pro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účel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této smlouvy</w:t>
      </w:r>
      <w:r>
        <w:rPr>
          <w:color w:val="000000" w:themeColor="text1"/>
          <w:spacing w:val="-7"/>
        </w:rPr>
        <w:t xml:space="preserve"> </w:t>
      </w:r>
      <w:r>
        <w:rPr>
          <w:color w:val="000000" w:themeColor="text1"/>
        </w:rPr>
        <w:t>včetně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dodatečných informac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k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n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se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řídí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 xml:space="preserve">následujícími </w:t>
      </w:r>
      <w:r>
        <w:rPr>
          <w:color w:val="000000" w:themeColor="text1"/>
          <w:spacing w:val="-2"/>
        </w:rPr>
        <w:t>pravidly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originály plánů, náčrtů, výkresů, grafických zobrazení a textových vyjádření js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a zůstanou vlastnictvím dodavatele, ať je stavba, pro kterou byly připraveny, provedena či nikoli. Odběratel je oprávněn si ponechat řádně autorizované kopie projektové dokumentace, včetně reprodukovatelných kopií plánů, náčrtů, výkresů, grafických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zobrazení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textových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vyjádření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pro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informaci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jako</w:t>
      </w:r>
      <w:r>
        <w:rPr>
          <w:color w:val="000000" w:themeColor="text1"/>
          <w:spacing w:val="80"/>
          <w:w w:val="150"/>
        </w:rPr>
        <w:t xml:space="preserve"> </w:t>
      </w:r>
      <w:r>
        <w:rPr>
          <w:color w:val="000000" w:themeColor="text1"/>
        </w:rPr>
        <w:t>návod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 vlastnímu užívání díl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plány, náčrty, výkresy, grafická zobrazení a textová vyjádření odběratel není oprávněn použít bez výslovného souhlasu dodavatele pro projektování jiných staveb, než pro kterou byly dodavatelem zpracovány a dodány odběrateli dle této smlouvy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předkládání či rozšiřování projektové dokumentace uvedené v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čl. 1.2. této smlouvy v</w:t>
      </w:r>
      <w:r>
        <w:rPr>
          <w:color w:val="000000" w:themeColor="text1"/>
          <w:spacing w:val="-1"/>
        </w:rPr>
        <w:t> </w:t>
      </w:r>
      <w:r>
        <w:rPr>
          <w:color w:val="000000" w:themeColor="text1"/>
        </w:rPr>
        <w:t>souvislosti se zadáváním a výběrem dodavatele stavby včetně zákonného zveřejnění zadávací dokumentace, jejíž je součástí, pro následné opravy a úpravy stavby a v</w:t>
      </w:r>
      <w:r>
        <w:rPr>
          <w:color w:val="000000" w:themeColor="text1"/>
          <w:spacing w:val="-2"/>
        </w:rPr>
        <w:t> </w:t>
      </w:r>
      <w:r>
        <w:rPr>
          <w:color w:val="000000" w:themeColor="text1"/>
        </w:rPr>
        <w:t>souvislosti s nimi nebo jeho části nebude považováno za porušení autorských práv dodavatele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0" w:after="480"/>
        <w:ind w:left="788" w:right="6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uděluje odběrateli oprávnění 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výkonu práva dílo užívat (dále jen „licence“)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v</w:t>
      </w:r>
      <w:r>
        <w:rPr>
          <w:color w:val="000000" w:themeColor="text1"/>
          <w:spacing w:val="-1"/>
        </w:rPr>
        <w:t> </w:t>
      </w:r>
      <w:r>
        <w:rPr>
          <w:color w:val="000000" w:themeColor="text1"/>
        </w:rPr>
        <w:t>rozsah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ohodnutém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touto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smlouvou.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dběratel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a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základě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udělené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pravňujíc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5"/>
        </w:rPr>
        <w:t> </w:t>
      </w:r>
      <w:r>
        <w:rPr>
          <w:color w:val="000000" w:themeColor="text1"/>
        </w:rPr>
        <w:t>výhradní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licence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oprávněn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rojektovou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dokumentaci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a</w:t>
      </w:r>
      <w:r>
        <w:rPr>
          <w:color w:val="000000" w:themeColor="text1"/>
          <w:spacing w:val="-5"/>
        </w:rPr>
        <w:t xml:space="preserve"> </w:t>
      </w:r>
      <w:r>
        <w:rPr>
          <w:color w:val="000000" w:themeColor="text1"/>
        </w:rPr>
        <w:t>související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dokumentaci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využívat k</w:t>
      </w:r>
      <w:r>
        <w:rPr>
          <w:color w:val="000000" w:themeColor="text1"/>
          <w:spacing w:val="-3"/>
        </w:rPr>
        <w:t> </w:t>
      </w:r>
      <w:r>
        <w:rPr>
          <w:color w:val="000000" w:themeColor="text1"/>
        </w:rPr>
        <w:t>realizaci uvedené stavby a následným jejím nepodstatným opravám a úpravám, použít projektovou dokumentaci jako podklad k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navazujícím stupňům projektové dokumentace; pro výběr zhotovitele stavby v rámci zadávacího řízení dle ZZVZ, poskytnout podlicenci k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užití projektové dokumentace vždy 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souvislosti se stavbou apod. Licence se odběrateli poskytuj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a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cel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ob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trván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chrany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autorského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ráva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autorském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ílu.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Odměna za</w:t>
      </w:r>
      <w:r>
        <w:rPr>
          <w:color w:val="000000" w:themeColor="text1"/>
          <w:spacing w:val="-4"/>
        </w:rPr>
        <w:t xml:space="preserve"> </w:t>
      </w:r>
      <w:r>
        <w:rPr>
          <w:color w:val="000000" w:themeColor="text1"/>
        </w:rPr>
        <w:t>poskytnutou licenci, jakož i veškeré další případné autorské nároky dodavatele, jsou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již zahrnuty ve sjednané ceně díla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SMLUVNÍ SANK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 případě prodlení dodavatele s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ředáním díla je odběratel oprávněn uplatnit u dodavatele smluvní pokutu ve výši 0,1 % z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celkové ceny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díla za každý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 xml:space="preserve">den prodlení (bez </w:t>
      </w:r>
      <w:r>
        <w:rPr>
          <w:color w:val="000000" w:themeColor="text1"/>
          <w:spacing w:val="-2"/>
        </w:rPr>
        <w:t>DPH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řípadě, že dodavatel neodstraní vady díla v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termínu dle čl. 7 odst. 7.4 této smlouvy, je odběratel oprávněn uplatnit vůči dodavateli smluvní pokutu ve výši 1.000,- Kč za každý i započatý den prodlení s odstraněním každé vad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řípadě prodlení odběratele s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úhradou ceny díla je dodavatel oprávněn uplatnit vůči odběrateli smluvní pokutu ve výši 0,1 % z dlužné částky bez DPH za každý i započat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řípadě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nesplněn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povinnosti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vysvětlen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zadávací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dokumentace</w:t>
      </w:r>
      <w:r>
        <w:rPr>
          <w:color w:val="000000" w:themeColor="text1"/>
          <w:spacing w:val="40"/>
        </w:rPr>
        <w:t xml:space="preserve"> </w:t>
      </w:r>
      <w:r>
        <w:rPr>
          <w:color w:val="000000" w:themeColor="text1"/>
        </w:rPr>
        <w:t>k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otazům dodavatelů dle čl. 3 této smlouvy ve lhůtách sjednaných touto smlouvou, je odběratel oprávněn uplatnit po dodavateli smluvní pokutu 1.000 Kč za každé poru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a uplatní nárok na smluvní pokutu a její výši písemnou výzvou. Takto vyzvaná</w:t>
      </w:r>
      <w:r>
        <w:rPr>
          <w:color w:val="000000" w:themeColor="text1"/>
          <w:spacing w:val="72"/>
        </w:rPr>
        <w:t xml:space="preserve"> </w:t>
      </w:r>
      <w:r>
        <w:rPr>
          <w:color w:val="000000" w:themeColor="text1"/>
        </w:rPr>
        <w:t>smluvní</w:t>
      </w:r>
      <w:r>
        <w:rPr>
          <w:color w:val="000000" w:themeColor="text1"/>
          <w:spacing w:val="74"/>
        </w:rPr>
        <w:t xml:space="preserve"> </w:t>
      </w:r>
      <w:r>
        <w:rPr>
          <w:color w:val="000000" w:themeColor="text1"/>
        </w:rPr>
        <w:t>strana</w:t>
      </w:r>
      <w:r>
        <w:rPr>
          <w:color w:val="000000" w:themeColor="text1"/>
          <w:spacing w:val="75"/>
        </w:rPr>
        <w:t xml:space="preserve"> </w:t>
      </w:r>
      <w:r>
        <w:rPr>
          <w:color w:val="000000" w:themeColor="text1"/>
        </w:rPr>
        <w:t>je</w:t>
      </w:r>
      <w:r>
        <w:rPr>
          <w:color w:val="000000" w:themeColor="text1"/>
          <w:spacing w:val="72"/>
        </w:rPr>
        <w:t xml:space="preserve"> </w:t>
      </w:r>
      <w:r>
        <w:rPr>
          <w:color w:val="000000" w:themeColor="text1"/>
        </w:rPr>
        <w:t>povinna</w:t>
      </w:r>
      <w:r>
        <w:rPr>
          <w:color w:val="000000" w:themeColor="text1"/>
          <w:spacing w:val="72"/>
        </w:rPr>
        <w:t xml:space="preserve"> </w:t>
      </w:r>
      <w:r>
        <w:rPr>
          <w:color w:val="000000" w:themeColor="text1"/>
        </w:rPr>
        <w:t>zaplatit</w:t>
      </w:r>
      <w:r>
        <w:rPr>
          <w:color w:val="000000" w:themeColor="text1"/>
          <w:spacing w:val="74"/>
        </w:rPr>
        <w:t xml:space="preserve"> </w:t>
      </w:r>
      <w:r>
        <w:rPr>
          <w:color w:val="000000" w:themeColor="text1"/>
        </w:rPr>
        <w:t>uplatněnou</w:t>
      </w:r>
      <w:r>
        <w:rPr>
          <w:color w:val="000000" w:themeColor="text1"/>
          <w:spacing w:val="73"/>
        </w:rPr>
        <w:t xml:space="preserve"> </w:t>
      </w:r>
      <w:r>
        <w:rPr>
          <w:color w:val="000000" w:themeColor="text1"/>
        </w:rPr>
        <w:t>smluvní</w:t>
      </w:r>
      <w:r>
        <w:rPr>
          <w:color w:val="000000" w:themeColor="text1"/>
          <w:spacing w:val="74"/>
        </w:rPr>
        <w:t xml:space="preserve"> </w:t>
      </w:r>
      <w:r>
        <w:rPr>
          <w:color w:val="000000" w:themeColor="text1"/>
        </w:rPr>
        <w:t>pokutu</w:t>
      </w:r>
      <w:r>
        <w:rPr>
          <w:color w:val="000000" w:themeColor="text1"/>
          <w:spacing w:val="73"/>
        </w:rPr>
        <w:t xml:space="preserve"> </w:t>
      </w:r>
      <w:r>
        <w:rPr>
          <w:color w:val="000000" w:themeColor="text1"/>
        </w:rPr>
        <w:t>do</w:t>
      </w:r>
      <w:r>
        <w:rPr>
          <w:color w:val="000000" w:themeColor="text1"/>
          <w:spacing w:val="73"/>
        </w:rPr>
        <w:t xml:space="preserve"> </w:t>
      </w:r>
      <w:r>
        <w:rPr>
          <w:color w:val="000000" w:themeColor="text1"/>
        </w:rPr>
        <w:t>10</w:t>
      </w:r>
      <w:r>
        <w:rPr>
          <w:color w:val="000000" w:themeColor="text1"/>
          <w:spacing w:val="73"/>
        </w:rPr>
        <w:t xml:space="preserve"> </w:t>
      </w:r>
      <w:r>
        <w:rPr>
          <w:color w:val="000000" w:themeColor="text1"/>
        </w:rPr>
        <w:t>dnů od doručení této výz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Vedle smluvní pokuty mají smluvní strany právo na náhradu škody ve skutečné výši. Strany si výslovně sjednávají, že se neuplatní ustanovení § 2050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000000" w:themeColor="text1"/>
        </w:rPr>
      </w:pPr>
      <w:r>
        <w:rPr>
          <w:color w:val="000000" w:themeColor="text1"/>
        </w:rPr>
        <w:t>Je-li některá ze smluvních stran v prodlení se zaplacením peněžité pohledávky, je věřitel oprávněn uplatnit po dlužníkovi dle ustanovení § 1970 občanského zákoníku úrok z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prodlení v zákonné výši. Smluvní strany se dohodly, že poukázaná platba se vždy započte nejprve na jistinu, pak na náklady již určené, pak na úroky z prodlení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>ODSTOUPENÍ OD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Od této smlouvy může odstoupit kterákoliv smluvní strana pro podstatné porušení této smlouvy druhou smluvní stranou. Právní účinky odstoupení od smlouvy nastávají dnem následujícím po doručení písemného oznámení o odstoupení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Podstatným porušením této smlouvy se považuj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276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vadnost díla již v průběhu jeho provádění, pokud dodavatel na písemnou výzvu odběratele vady neodstraní ve lhůtě výzvou stanovené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276" w:hanging="360"/>
        <w:contextualSpacing w:val="false"/>
        <w:rPr>
          <w:color w:val="000000" w:themeColor="text1"/>
        </w:rPr>
      </w:pPr>
      <w:r>
        <w:rPr>
          <w:color w:val="000000" w:themeColor="text1"/>
        </w:rPr>
        <w:t>prodlení dodavatele se splněním termínu dokončení díla delším než 10 dnů, s výjimkou případu, kdy prodlení dodavatel nezavini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Odběratel je oprávněn odstoupit od smlouvy rovněž v případě úpadku dodavatele ve smyslu ustanovení § 3 zák. č. 182/2006 Sb., insolvenčního zákona, v platném znění a v případě, že se dodavatel stane „nespolehlivým plátcem“ dle ustanovení § 106a zákona č. 235/2004 Sb., o dani z přidané hodnoty, v platném z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je oprávněn od smlouvy odstoupit pro její podstatné porušení odběratelem, ačkoli byl odběratel dodavatelem na porušení těchto povinností písemně upozorněn, s uvedením, že pokud odběratel ve stanovené lhůtě uvedené nedostatky neodstraní, je dodavatel oprávněn 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Účinky odstoupení od smlouvy nastávají v těchto případech dnem doručení oznámení o odstoupení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trany jsou oprávněny odstoupit od smlouvy i vůči části plnění dle této smlouv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POJIŠTĚNÍ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prohlašuje, že pro případ pojistné události související s prováděním díla dle této smlouvy, má uzavřeno pro příslušnou autorizovanou osobou či autorizované osoby pojištění odpovědnosti za škody způsobené činností dodavatele (profesní odpovědnost autorizovaných osob dle zákona č. 360/1992 Sb., zákon České národní rady o výkonu povolání autorizovaných architektů a o výkonu povolání autorizovaných inženýrů a techniků činných ve výstavbě (autorizační zákon) v platném znění) na pojistnou hodnotu minimálně 5.000.000 Kč. Tuto pojistnou smlouvu je povinen včetně jejích změn předkládat odběrateli na jeho vyžádání. Dodavatel musí být pojištěn po dobu plnění smlouvy, jakož i po dobu záruky z této smlouvy a doby trvání záruky dle smlouvy o dílo na realizaci stavb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ZÁVĚREČNÁ USTANOVENÍ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i sjednávají kontraktační podmínky pro změnu či zrušení této smlouvy: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za návrh (nabídku) na změnu či zrušení této smlouvy je ze strany odběratele považován návrh schválený příslušným orgánem odběratele;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návrh (nabídka) na změnu či zrušení smlouvy musí být písemná;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dohoda o změně či zrušení této smlouvy vzniká v okamžiku podpisu zástupců obou smluvních stran na jednom písemném smluvním dokumentu označeném jako dodatek;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mezi smluvními stranami musí existovat úplný konsenzus o všech smluvních podmínkách bez odchylek;</w:t>
      </w:r>
    </w:p>
    <w:p>
      <w:pPr>
        <w:pStyle w:val="ListParagraph"/>
        <w:numPr>
          <w:ilvl w:val="0"/>
          <w:numId w:val="3"/>
        </w:numPr>
        <w:ind w:left="1276" w:hanging="425"/>
        <w:rPr>
          <w:color w:val="000000" w:themeColor="text1"/>
        </w:rPr>
      </w:pPr>
      <w:r>
        <w:rPr>
          <w:color w:val="000000" w:themeColor="text1"/>
        </w:rPr>
        <w:t>faktické chování smluvních stran se nepovažuje za souhlas se změnou či zrušením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Obě smluvní strany se zavazují neprodleně informovat druhou stranu o jakékoli změně svého právního postavení, jakož i o jiných změnách, které by mohly mít vliv na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Práva a povinnosti uvedené ve smlouvě se řídí ustanoveními občanského zákoník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mlouva je sepsána ve 3 vyhotoveních, z nichž 2 obdrží odběratel a 1 dodav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Obě smluvní strany prohlašují, že smlouva byla dohodnuta dle jejich svobodné vůle a nebyla ujednána v tísni nebo za jednostranně nevýhodných podmíne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mlouva nabývá platnosti podpisem zástupců obou smluvních stran a účinnosti její registrací dle zákona č. 340/2015 Sb., o registru smluv, v platném znění. Registraci smlouvy zajistí odběratel a o registraci smlouvy v registru informuje doda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Smluvní strany si dohodly, že není možné postoupit práva a povinnosti dle této smlouvy na třetí osobu dle ustanovení § 1895 a násl.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1"/>
        <w:contextualSpacing w:val="false"/>
        <w:rPr>
          <w:color w:val="000000" w:themeColor="text1"/>
        </w:rPr>
      </w:pPr>
      <w:r>
        <w:rPr>
          <w:color w:val="000000" w:themeColor="text1"/>
        </w:rPr>
        <w:t>Dodavatel bere na vědomí, že při poskytování informace, která se týká používání veřejných prostředků souvisejících s touto smlouvou, se nepovažuje poskytnutí informace o rozsahu a příjemci těchto prostředků za porušení obchodního tajemství (ustanovení § 9 odst. 2 zákona č. 106/1999 Sb., o svobodném přístupu k informacím, v platném znění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851" w:hanging="494"/>
        <w:contextualSpacing w:val="false"/>
        <w:rPr>
          <w:color w:val="FF0000"/>
        </w:rPr>
      </w:pPr>
      <w:r>
        <w:rPr>
          <w:color w:val="000000" w:themeColor="text1"/>
        </w:rPr>
        <w:t>Rozhodnutí o výběru dodavatele díla na základě usnesení odběratele schválené rozhodnutím</w:t>
      </w:r>
      <w:r>
        <w:rPr>
          <w:color w:val="FF0000"/>
        </w:rPr>
        <w:t xml:space="preserve"> ... rady města č. …….. ze dne …. …. …... (bude doplněno před podpisem smlouvy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636"/>
        <w:contextualSpacing w:val="false"/>
        <w:rPr>
          <w:color w:val="FF0000"/>
        </w:rPr>
      </w:pPr>
      <w:r>
        <w:rPr>
          <w:color w:val="000000" w:themeColor="text1"/>
        </w:rPr>
        <w:t xml:space="preserve">O výběru dodavatele díla na základě nabídek dodavatelů stanovených komisí dle hodnotících kritérií určených schválenými zadávacími podmínkami veřejné zakázky bylo rozhodnuto a smlouva byla v souladu s předloženou nabídkou dodavatele </w:t>
      </w:r>
      <w:r>
        <w:rPr>
          <w:color w:val="FF0000"/>
        </w:rPr>
        <w:t>schválena dne ……………….. (bude doplněno před podpisem smlouvy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993" w:hanging="633"/>
        <w:contextualSpacing w:val="false"/>
        <w:rPr>
          <w:color w:val="000000" w:themeColor="text1"/>
        </w:rPr>
      </w:pPr>
      <w:r>
        <w:rPr>
          <w:color w:val="000000" w:themeColor="text1"/>
        </w:rPr>
        <w:t xml:space="preserve">Odběratel si vyhrazuje právo, využít vyhrazené změny závazku ze smlouvy ve smyslu ustanovení §100 ZZVZ tak, jak si je vyhradil v zadávací dokumentaci v zadávacím řízení „Projekční činnost – Rekonstrukce č.p. 749 ul. Rooseveltova  ve Dvoře Králové nad Labem", změna závazku podléhá schválení a rozhodnutí odběratele a bude o ní sepsán dodatek. 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Příloh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 xml:space="preserve">Rekapitulace nabídkové cen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0" w:leader="none"/>
        </w:tabs>
        <w:rPr>
          <w:color w:val="000000" w:themeColor="text1"/>
          <w:szCs w:val="20"/>
        </w:rPr>
      </w:pPr>
      <w:r>
        <w:rPr>
          <w:color w:val="000000" w:themeColor="text1"/>
          <w:spacing w:val="-2"/>
          <w:szCs w:val="20"/>
        </w:rPr>
        <w:t>Harmonogram prací</w:t>
      </w:r>
    </w:p>
    <w:p>
      <w:pPr>
        <w:pStyle w:val="Normal"/>
        <w:tabs>
          <w:tab w:val="clear" w:pos="708"/>
          <w:tab w:val="left" w:pos="1500" w:leader="none"/>
        </w:tabs>
        <w:ind w:left="0" w:hanging="0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tbl>
      <w:tblPr>
        <w:tblW w:w="96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2"/>
        <w:gridCol w:w="1303"/>
        <w:gridCol w:w="4177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 xml:space="preserve">Ve Dvoře Králové nad Labem dne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 xml:space="preserve">V ……………… dne </w:t>
            </w:r>
          </w:p>
        </w:tc>
      </w:tr>
      <w:tr>
        <w:trPr>
          <w:trHeight w:val="1950" w:hRule="atLeast"/>
        </w:trPr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iCs/>
                <w:color w:val="000000" w:themeColor="text1"/>
                <w:szCs w:val="20"/>
              </w:rPr>
            </w:pPr>
            <w:r>
              <w:rPr>
                <w:iCs/>
                <w:color w:val="000000" w:themeColor="text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ind w:left="0" w:hanging="0"/>
              <w:rPr>
                <w:i/>
                <w:i/>
                <w:color w:val="000000" w:themeColor="text1"/>
                <w:szCs w:val="20"/>
              </w:rPr>
            </w:pPr>
            <w:r>
              <w:rPr>
                <w:i/>
                <w:color w:val="000000" w:themeColor="text1"/>
                <w:szCs w:val="20"/>
              </w:rPr>
              <w:t>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47"/>
              <w:ind w:left="0" w:hanging="0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0" w:hanging="0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spacing w:before="0" w:after="247"/>
        <w:ind w:left="0" w:hanging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850" w:top="1461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13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6e4b"/>
    <w:pPr>
      <w:widowControl/>
      <w:bidi w:val="0"/>
      <w:spacing w:lineRule="auto" w:line="266" w:before="0" w:after="247"/>
      <w:ind w:left="-5" w:hanging="10"/>
      <w:jc w:val="both"/>
    </w:pPr>
    <w:rPr>
      <w:rFonts w:ascii="Tahoma" w:hAnsi="Tahoma" w:eastAsia="Tahoma" w:cs="Tahoma"/>
      <w:color w:val="000000"/>
      <w:kern w:val="0"/>
      <w:sz w:val="20"/>
      <w:szCs w:val="24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336f9"/>
    <w:pPr>
      <w:spacing w:lineRule="auto" w:line="259" w:before="0" w:after="181"/>
      <w:ind w:left="0" w:hanging="0"/>
      <w:jc w:val="left"/>
      <w:outlineLvl w:val="0"/>
    </w:pPr>
    <w:rPr>
      <w:b/>
      <w:bCs/>
      <w:color w:val="CD1316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36f9"/>
    <w:pPr>
      <w:outlineLvl w:val="1"/>
    </w:pPr>
    <w:rPr>
      <w:b/>
      <w:bCs/>
      <w:color w:val="CD1316"/>
      <w:sz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67aff"/>
    <w:pPr>
      <w:jc w:val="right"/>
      <w:outlineLvl w:val="2"/>
    </w:pPr>
    <w:rPr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4248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36f9"/>
    <w:rPr>
      <w:rFonts w:ascii="Tahoma" w:hAnsi="Tahoma" w:eastAsia="Tahoma" w:cs="Tahoma"/>
      <w:b/>
      <w:bCs/>
      <w:color w:val="CD1316"/>
      <w:sz w:val="28"/>
      <w:lang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36f9"/>
    <w:rPr>
      <w:rFonts w:ascii="Tahoma" w:hAnsi="Tahoma" w:eastAsia="Tahoma" w:cs="Tahoma"/>
      <w:b/>
      <w:bCs/>
      <w:color w:val="CD1316"/>
      <w:lang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7aff"/>
    <w:rPr>
      <w:rFonts w:ascii="Tahoma" w:hAnsi="Tahoma" w:eastAsia="Tahoma" w:cs="Tahoma"/>
      <w:b/>
      <w:bCs/>
      <w:color w:val="CD1316"/>
      <w:sz w:val="20"/>
      <w:szCs w:val="20"/>
      <w:lang w:bidi="cs-CZ"/>
    </w:rPr>
  </w:style>
  <w:style w:type="character" w:styleId="InternetLink">
    <w:name w:val="Hyperlink"/>
    <w:basedOn w:val="DefaultParagraphFont"/>
    <w:uiPriority w:val="99"/>
    <w:unhideWhenUsed/>
    <w:rsid w:val="009952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21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a37"/>
    <w:rPr>
      <w:rFonts w:ascii="Segoe UI" w:hAnsi="Segoe UI" w:eastAsia="Tahoma" w:cs="Segoe UI"/>
      <w:color w:val="000000"/>
      <w:sz w:val="18"/>
      <w:szCs w:val="18"/>
      <w:lang w:bidi="cs-CZ"/>
    </w:rPr>
  </w:style>
  <w:style w:type="character" w:styleId="ZkladntextChar" w:customStyle="1">
    <w:name w:val="Základní text Char"/>
    <w:basedOn w:val="DefaultParagraphFont"/>
    <w:uiPriority w:val="1"/>
    <w:qFormat/>
    <w:rsid w:val="0050452e"/>
    <w:rPr>
      <w:rFonts w:ascii="Times New Roman" w:hAnsi="Times New Roman" w:eastAsia="Times New Roman" w:cs="Times New Roman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452e"/>
    <w:rPr>
      <w:rFonts w:ascii="Tahoma" w:hAnsi="Tahoma" w:eastAsia="Tahoma" w:cs="Tahoma"/>
      <w:color w:val="000000"/>
      <w:sz w:val="20"/>
      <w:lang w:bidi="cs-CZ"/>
    </w:rPr>
  </w:style>
  <w:style w:type="character" w:styleId="Zkladntext10pt" w:customStyle="1">
    <w:name w:val="Základní text + 10 pt"/>
    <w:qFormat/>
    <w:rsid w:val="00ea7c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424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0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52e"/>
    <w:pPr>
      <w:widowControl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5537a"/>
    <w:pPr>
      <w:spacing w:before="0" w:after="247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61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80FD0BB-70B4-4EBD-BD60-F6BB3D82E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1</Pages>
  <Words>4335</Words>
  <Characters>25583</Characters>
  <CharactersWithSpaces>29859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6:00Z</dcterms:created>
  <dc:creator>Roman Kučera</dc:creator>
  <dc:description/>
  <dc:language>en-US</dc:language>
  <cp:lastModifiedBy>Oulehla Josef, Ing.</cp:lastModifiedBy>
  <dcterms:modified xsi:type="dcterms:W3CDTF">2024-08-27T05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