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sběru, svozu a využití separovaného odpadu - plastů ve Dvoře Králové nad Labem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ěsto Dvůr Králové nad Labem, IČO 00277819, se sídlem náměstí T. G. Masaryka 38, Dvůr Králové nad Labem, 544 17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180"/>
        <w:gridCol w:w="246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m kritériem je cena A)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A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 Kč bez DPH při předpokládaném množství 14 000 ks kontejnerů o objemu 1 100 l a 1 4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00 ks pytlů o objemu 110 l za dobu plnění veřejné zakázky v Kč bez DPH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B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v Kč bez DPH / 1 výsyp / 1 kontejner o objemu 1 100 l na plasty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x-none" w:bidi="ar-SA"/>
              </w:rPr>
              <w:t>C</w:t>
            </w:r>
          </w:p>
        </w:tc>
        <w:tc>
          <w:tcPr>
            <w:tcW w:w="61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v Kč bez DPH / 1 výsyp / 1 pytel o objemu 110 l na plasty</w:t>
            </w:r>
          </w:p>
        </w:tc>
        <w:tc>
          <w:tcPr>
            <w:tcW w:w="24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 k podnikání v rozsahu odpovídajícímu předmětu veřejné zakázky, tedy disponuje živnostenským oprávněním v oboru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Nakládání s odpady (vyjma nebezpečných) a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niční motorová doprava </w:t>
      </w:r>
      <w:r>
        <w:rPr>
          <w:rFonts w:eastAsia="Times New Roman" w:cs="Arial" w:ascii="Arial" w:hAnsi="Arial"/>
          <w:b/>
          <w:color w:val="333333"/>
          <w:kern w:val="2"/>
          <w:sz w:val="20"/>
          <w:szCs w:val="20"/>
        </w:rPr>
        <w:t>nákladní vnitrostátní provozovaná vozidly o největší povolené hmotnosti nad 3,5 tu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32"/>
        </w:rPr>
        <w:t>Prohlášení dodavatele k protiruským sankcí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00B050"/>
                <w:sz w:val="20"/>
                <w:szCs w:val="20"/>
              </w:rPr>
              <w:t>Ne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>M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vazbu na osobu vedenou na sankčním seznamu ve smyslu nařízení rady (EU) č. 833/2014 o omezujících opatřeních vzhledem k činnostem Ruska destabilizujícím situaci na Ukrajině a jedná se o osobu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 – jméno a příjmení a vztah k dodavateli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9452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09690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f3ae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c690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c690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f3ae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c690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www.w3.org/XML/1998/namespac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  <ds:schemaRef ds:uri="766e70fa-7670-43a6-99e2-cc25946fa8ea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C983A08-D732-4230-9B1C-7655F2B38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9</Words>
  <Characters>3773</Characters>
  <CharactersWithSpaces>440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6:00Z</dcterms:created>
  <dc:creator>MUDK</dc:creator>
  <dc:description/>
  <dc:language>en-US</dc:language>
  <cp:lastModifiedBy>Šírková Eva, Ing.</cp:lastModifiedBy>
  <cp:lastPrinted>2022-08-17T05:13:00Z</cp:lastPrinted>
  <dcterms:modified xsi:type="dcterms:W3CDTF">2024-09-1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