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32"/>
        </w:rPr>
        <w:t>Výzva k předložení nabídky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cs="Tahoma" w:ascii="Tahoma" w:hAnsi="Tahoma"/>
          <w:sz w:val="20"/>
        </w:rPr>
        <w:t>veřejná zakázka na služ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32"/>
        </w:rPr>
        <w:t>„</w:t>
      </w:r>
      <w:r>
        <w:rPr>
          <w:rFonts w:cs="Tahoma" w:ascii="Tahoma" w:hAnsi="Tahoma"/>
          <w:b/>
          <w:sz w:val="32"/>
        </w:rPr>
        <w:t>Sdílená jízdní kola ve Dvoře Králové nad Labem 2025“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adávání zakázky malého rozsahu městem Dvůr Králové nad Labem se neřídí zákonem č. 134/2016 Sb., o zadávání veřejných zakázek, ale probíhá podle vnitřního předpisu města Dvůr Králové nad Labem </w:t>
        <w:br/>
        <w:t xml:space="preserve">č. 3/2022 – Pravidla pro zadávání veřejných zakázek malého rozsahu městem Dvůr Králové nad Labem. O vypsání veřejné zakázky rozhodla dne 30.01.2025 rada města usnesením č. </w:t>
      </w:r>
      <w:r>
        <w:rPr>
          <w:rFonts w:cs="Tahoma" w:ascii="Tahoma" w:hAnsi="Tahoma"/>
          <w:b/>
          <w:sz w:val="20"/>
          <w:szCs w:val="22"/>
        </w:rPr>
        <w:t>R/49</w:t>
      </w:r>
      <w:bookmarkStart w:id="0" w:name="_GoBack"/>
      <w:bookmarkEnd w:id="0"/>
      <w:r>
        <w:rPr>
          <w:rFonts w:cs="Tahoma" w:ascii="Tahoma" w:hAnsi="Tahoma"/>
          <w:b/>
          <w:sz w:val="20"/>
          <w:szCs w:val="22"/>
        </w:rPr>
        <w:t>/2025–72.</w:t>
      </w:r>
      <w:r>
        <w:rPr>
          <w:rFonts w:cs="Tahoma" w:ascii="Tahoma" w:hAnsi="Tahoma"/>
          <w:sz w:val="20"/>
          <w:szCs w:val="22"/>
        </w:rPr>
        <w:t xml:space="preserve"> Rada města Dvůr Králové nad Labem.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 wp14:anchorId="18703466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18703466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valifikační předpoklady uchazeč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oslovenská obchodní banka, a. s., č. ú. 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420 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 věcech zadávacího řízení je za zadavatele oprávněn jednat</w:t>
            </w:r>
          </w:p>
        </w:tc>
      </w:tr>
      <w:tr>
        <w:trPr>
          <w:trHeight w:val="567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Tahoma" w:hAnsi="Tahoma" w:cs="Tahoma"/>
                <w:sz w:val="20"/>
                <w:szCs w:val="24"/>
                <w:lang w:eastAsia="zh-CN"/>
              </w:rPr>
            </w:pPr>
            <w:r>
              <w:rPr>
                <w:rFonts w:cs="Tahoma" w:ascii="Tahoma" w:hAnsi="Tahoma"/>
                <w:sz w:val="20"/>
                <w:szCs w:val="24"/>
                <w:lang w:eastAsia="zh-CN"/>
              </w:rPr>
              <w:t xml:space="preserve">Ing. Ctirad Pokorný – vedoucí odboru rozvoje, investic a správy majetku města MěÚ Dvůr Králové nad Labem, tel. 499 318 298, e-mail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4"/>
                  <w:lang w:eastAsia="zh-CN"/>
                </w:rPr>
                <w:t>pokorny.ctirad@mudk.cz</w:t>
              </w:r>
            </w:hyperlink>
          </w:p>
        </w:tc>
      </w:tr>
      <w:tr>
        <w:trPr>
          <w:trHeight w:val="567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  <w:lang w:eastAsia="zh-CN"/>
              </w:rPr>
              <w:t xml:space="preserve">Ing. Petra Vondráčková – investiční technik odboru rozvoje, investic a správy majetku města </w:t>
              <w:br/>
              <w:t xml:space="preserve">MěÚ Dvůr Králové nad Labem, tel. 499 318 163, e-mail: </w:t>
            </w:r>
            <w:r>
              <w:rPr>
                <w:rStyle w:val="InternetLink"/>
                <w:rFonts w:cs="Tahoma" w:ascii="Tahoma" w:hAnsi="Tahoma"/>
                <w:sz w:val="20"/>
                <w:lang w:eastAsia="zh-CN"/>
              </w:rPr>
              <w:t>vondrackova.petra@mudk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h veřejné zakázky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řejná zakázka malého rozsahu na služby</w:t>
            </w:r>
          </w:p>
        </w:tc>
      </w:tr>
      <w:tr>
        <w:trPr>
          <w:trHeight w:val="161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pokládaná hodnot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celková hodnota mechanických kol </w:t>
              <w:br/>
              <w:t>a elektrokol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700.000 Kč bez DP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davatel tuto hodnotu stanovuje jako nepřekročitelnou. V případě, že podaná nabídka tuto hodnotu přesáhne, bude ze soutěže vyloučena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cifikace předmětu plnění</w:t>
            </w:r>
          </w:p>
        </w:tc>
      </w:tr>
      <w:tr>
        <w:trPr>
          <w:trHeight w:val="7459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ředmětem veřejné zakázky malého rozsahu je realizace projektu sdílení jízdních kol zahrnující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nájem </w:t>
            </w:r>
            <w:r>
              <w:rPr>
                <w:rFonts w:cs="Tahoma" w:ascii="Tahoma" w:hAnsi="Tahoma"/>
                <w:b/>
                <w:sz w:val="20"/>
              </w:rPr>
              <w:t>60</w:t>
            </w:r>
            <w:r>
              <w:rPr>
                <w:rFonts w:cs="Tahoma" w:ascii="Tahoma" w:hAnsi="Tahoma"/>
                <w:sz w:val="20"/>
              </w:rPr>
              <w:t xml:space="preserve"> jízdních kol s nízkým nástupe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nájem </w:t>
            </w:r>
            <w:r>
              <w:rPr>
                <w:rFonts w:cs="Tahoma" w:ascii="Tahoma" w:hAnsi="Tahoma"/>
                <w:b/>
                <w:sz w:val="20"/>
              </w:rPr>
              <w:t>15</w:t>
            </w:r>
            <w:r>
              <w:rPr>
                <w:rFonts w:cs="Tahoma" w:ascii="Tahoma" w:hAnsi="Tahoma"/>
                <w:sz w:val="20"/>
              </w:rPr>
              <w:t xml:space="preserve"> elektrokol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edení 15–25 virtuálních stanic pro půjčení a vrácení sdílených kol na městské stojany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edení a provoz mobilní aplikace sloužící k zapůjčování kol;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ind w:left="731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skytnutí reklamní plochy na košíku sdílených kol pro propagaci města Dvůr Králové </w:t>
              <w:br/>
              <w:t>nad Labem;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ind w:left="731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čení města Dvůr Králové nad Labem jako hlavního partnera projektu sdílení kol;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ind w:left="731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videlný servis kol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vize/oprava stojanů </w:t>
            </w:r>
            <w:r>
              <w:rPr>
                <w:rFonts w:cs="Tahoma" w:ascii="Tahoma" w:hAnsi="Tahoma"/>
                <w:sz w:val="20"/>
                <w:szCs w:val="20"/>
              </w:rPr>
              <w:t>na stávajících 21 stanovištích</w:t>
            </w:r>
            <w:r>
              <w:rPr>
                <w:rFonts w:cs="Tahoma" w:ascii="Tahoma" w:hAnsi="Tahoma"/>
                <w:sz w:val="20"/>
              </w:rPr>
              <w:t xml:space="preserve">, včetně aktualizace nových polepů </w:t>
              <w:br/>
              <w:t>ve spojitosti s dotačními podmínkami;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edení cenových tarifů výpůjček jízdních kol, a to: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ind w:left="731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ízdní tarif za prvních 15 minut na každou výpůjčku na území města Dvůr Králové </w:t>
              <w:br/>
              <w:t>nad Labem“ – zdarma;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ind w:left="731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ízdní tarif 16.-60. minuta – 25 Kč;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ind w:left="731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ždých dalších 30 minut – 25 Kč;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ind w:left="731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ízdní tarif celodenní výpůjčky, tj. za 24 hodin – 300 Kč;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ind w:left="731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ízdní tarif za výpůjčku elektrokola za prvních 15 minut – zdarma;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ind w:left="731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ízdní tarif za každou další minutu elektrokola – 2 Kč/minutu;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ále je předmětem plnění pravidelný servis kol. Zadavatel upozorňuje, že na území města nejsou instalovány dobíjecí elektrostanice. Vybraný uchazeč musí tuto skutečnost akceptovat a zajistit, </w:t>
              <w:br/>
              <w:t>aby elektrokola byla po celou dobu provozuschopná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ěsto Dvůr Králové nad Labem podalo žádost o dotační program: Podpora městské mobility </w:t>
              <w:br/>
              <w:t>v Královéhradeckém kraji formou služby sdílených kol. Číselné označení 25RRD04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Odkaz na dotační program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s://dotace.khk.cz/grantProgram/25RRD04</w:t>
              </w:r>
            </w:hyperlink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ybraný uchazeč poskytne nezbytnou součinnost ke splnění dotačního programu (dodržení požadovaných podmínek)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tební podmínky</w:t>
            </w:r>
          </w:p>
        </w:tc>
      </w:tr>
      <w:tr>
        <w:trPr>
          <w:trHeight w:val="869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lužba sdílených jízdních kol budou fakturována měsíčně vždy za uplynulý měsíc, splatnost faktury </w:t>
              <w:br/>
              <w:t xml:space="preserve">je 30 dní od předání faktury na podatelnu městského úřadu.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kturace za 1 měsíc služby sdílených kol je možná do 15 dní od zavedení služby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Doba plnění</w:t>
            </w:r>
          </w:p>
        </w:tc>
      </w:tr>
      <w:tr>
        <w:trPr>
          <w:trHeight w:val="17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a plně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 měsíců v roce 202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hájení nejpozději do 30 dní od podpisu smlouvy o dílo;</w:t>
              <w:br/>
              <w:t xml:space="preserve">- ukončení do 9 měsíců od zahájení, nejpozději však </w:t>
            </w:r>
          </w:p>
          <w:p>
            <w:pPr>
              <w:pStyle w:val="Normal"/>
              <w:widowControl w:val="false"/>
              <w:ind w:left="15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31.12.2025;</w:t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Kvalifikační předpoklady uchazeče</w:t>
            </w:r>
          </w:p>
        </w:tc>
      </w:tr>
      <w:tr>
        <w:trPr>
          <w:trHeight w:val="234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valifikační předpoklady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azeč v rámci nabídky předloží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ýpis z obchodního rejstříku, </w:t>
            </w:r>
            <w:r>
              <w:rPr>
                <w:rFonts w:cs="Tahoma" w:ascii="Tahoma" w:hAnsi="Tahoma"/>
                <w:sz w:val="20"/>
              </w:rPr>
              <w:t xml:space="preserve">pokud je v něm zapsán, či výpis z jiné obdobné evidence, pokud </w:t>
              <w:br/>
              <w:t>je v ní zapsán, který nesmí být starší 90 dnů k poslednímu dni lhůty k podání nabídk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lad o oprávnění k podnikání</w:t>
            </w:r>
            <w:r>
              <w:rPr>
                <w:rFonts w:cs="Tahoma" w:ascii="Tahoma" w:hAnsi="Tahoma"/>
                <w:sz w:val="20"/>
              </w:rPr>
              <w:t xml:space="preserve"> podle zvláštních právních předpisů v rozsahu odpovídajícím předmětu veřejné zakázky, zejména doklad prokazující příslušné živnostenské oprávnění či licenci;</w:t>
            </w:r>
          </w:p>
        </w:tc>
      </w:tr>
      <w:tr>
        <w:trPr>
          <w:trHeight w:val="30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ší podmínky prokazování kvalifikace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ále uchazeč prokazuje kvalifikaci předložením seznamu realizovaných obdobných zakázek v režimu sdílených kol, </w:t>
              <w:br/>
              <w:t>a 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ě 2 zakázky za posledních 5 let, jejichž předmětem byl pronájem min. 30 jízdních kol po dobu min. 6 měsíců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ě 1 zakázku za posledních 5 let, jejichž předmětem byl pronájem elektrokol po dobu min. 6 měsíců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 předloženého seznamu musí být zřejmý počet jízdních kol, období realizace projektu sdílených kol, kontakt </w:t>
              <w:br/>
              <w:t>na objednatele;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9"/>
        <w:gridCol w:w="12"/>
      </w:tblGrid>
      <w:tr>
        <w:trPr>
          <w:trHeight w:val="454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Obsah nabídky a její podání</w:t>
            </w:r>
          </w:p>
        </w:tc>
      </w:tr>
      <w:tr>
        <w:trPr>
          <w:trHeight w:val="334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ah nabíd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a musí být zadavateli podána v českém jazyce </w:t>
              <w:br/>
              <w:t>a obsahovat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720" w:right="-175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ovou nabídku bez DPH a vč. DP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něný návrh smlouvy o dílo podepsaný statutárním zástupce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nabídka bude podána v jednom vyhotovení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prvním list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bídky bude vyplněný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ycí li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bídky, který je přílohou této výzvy; dále uchazeč předloží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kumenty prokazující splnění kvalifikačních předpokladů,</w:t>
            </w:r>
            <w:r>
              <w:rPr>
                <w:rFonts w:cs="Tahoma" w:ascii="Tahoma" w:hAnsi="Tahoma"/>
                <w:sz w:val="20"/>
                <w:szCs w:val="20"/>
              </w:rPr>
              <w:t xml:space="preserve"> dále předloží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ávrh smlouvy o dílo, který je nedílnou součástí zadávací dokumentace podepsaný statutárním zástupcem;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ání nabíd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a bude podána v elektronické podobě prostřednictvím elektronického nástroje E-ZAK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eřejná zakázka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Sdílená jízdní kola ve Dvoře Králové nad Labem 2025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írání nabídek v elektronické podobě je neveřejné;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40"/>
              <w:ind w:left="357" w:hanging="357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y doručené zadavateli po uplynutí této lhůty nebudou otevřeny a nebudou zahrnuty do hodnocení;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čátek lhůty pro podání nabídek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4.02.202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ec lhůty pro podání nabídek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02.2025 do 10:00 hod.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ávací lhůt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25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ávací lhůtou se rozumí doba, po kterou jsou uchazeči svými nabídkami vázán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25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to lhůta činí 30 kalendářních dní a počíná běžet dnem následujícím po dni, kdy byly otevřeny obálky </w:t>
              <w:br/>
              <w:t>s nabídkam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25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azeči, jehož nabídka byla vybrána jako nejvýhodnější, se tato lhůta prodlužuje do uzavření smlouvy, nejvýše však o dalších 30 kalendářních dnů;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Hodnocení</w:t>
            </w:r>
            <w:r>
              <w:rPr>
                <w:rFonts w:cs="Tahoma" w:ascii="Tahoma" w:hAnsi="Tahoma"/>
                <w:b/>
              </w:rPr>
              <w:t xml:space="preserve"> nabídek</w:t>
            </w:r>
          </w:p>
        </w:tc>
      </w:tr>
      <w:tr>
        <w:trPr>
          <w:trHeight w:val="71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notící kritéria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95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ejnižší nabídková cena bez daně z přidané hodnoty </w:t>
            </w:r>
            <w:r>
              <w:rPr>
                <w:rFonts w:cs="Tahoma" w:ascii="Tahoma" w:hAnsi="Tahoma"/>
                <w:sz w:val="20"/>
              </w:rPr>
              <w:t xml:space="preserve">(hodnotící váha </w:t>
            </w:r>
            <w:r>
              <w:rPr>
                <w:rFonts w:cs="Tahoma" w:ascii="Tahoma" w:hAnsi="Tahoma"/>
                <w:b/>
                <w:sz w:val="20"/>
              </w:rPr>
              <w:t>70 %</w:t>
            </w:r>
            <w:r>
              <w:rPr>
                <w:rFonts w:cs="Tahoma" w:ascii="Tahoma" w:hAnsi="Tahoma"/>
                <w:sz w:val="20"/>
              </w:rPr>
              <w:t>);</w:t>
            </w:r>
          </w:p>
          <w:p>
            <w:pPr>
              <w:pStyle w:val="Normal"/>
              <w:widowControl w:val="false"/>
              <w:ind w:left="-65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95" w:hanging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chnické požadavky kol:</w:t>
            </w:r>
          </w:p>
          <w:p>
            <w:pPr>
              <w:pStyle w:val="ListParagraph"/>
              <w:widowControl w:val="false"/>
              <w:ind w:left="29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hodnotící váha </w:t>
            </w:r>
            <w:r>
              <w:rPr>
                <w:rFonts w:cs="Tahoma" w:ascii="Tahoma" w:hAnsi="Tahoma"/>
                <w:b/>
                <w:sz w:val="20"/>
              </w:rPr>
              <w:t>10 %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79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stupňů přehazovačky;</w:t>
            </w:r>
          </w:p>
          <w:p>
            <w:pPr>
              <w:pStyle w:val="Normal"/>
              <w:widowControl w:val="false"/>
              <w:ind w:left="57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 stupňová, 5 stupňová, 7 a vícestupňová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79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ůsob řešení brzd;</w:t>
            </w:r>
          </w:p>
          <w:p>
            <w:pPr>
              <w:pStyle w:val="Normal"/>
              <w:widowControl w:val="false"/>
              <w:ind w:left="57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roti-šlapem, ráfkové/bubnové, kotoučové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95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vozní požadavky</w:t>
            </w:r>
            <w:r>
              <w:rPr>
                <w:rFonts w:cs="Tahoma" w:ascii="Tahoma" w:hAnsi="Tahoma"/>
                <w:sz w:val="20"/>
              </w:rPr>
              <w:t xml:space="preserve"> (hodnotící váha </w:t>
            </w:r>
            <w:r>
              <w:rPr>
                <w:rFonts w:cs="Tahoma" w:ascii="Tahoma" w:hAnsi="Tahoma"/>
                <w:b/>
                <w:sz w:val="20"/>
              </w:rPr>
              <w:t>10 %</w:t>
            </w:r>
            <w:r>
              <w:rPr>
                <w:rFonts w:cs="Tahoma" w:ascii="Tahoma" w:hAnsi="Tahoma"/>
                <w:sz w:val="20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79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sun kol servisním týmem;</w:t>
            </w:r>
          </w:p>
          <w:p>
            <w:pPr>
              <w:pStyle w:val="ListParagraph"/>
              <w:widowControl w:val="false"/>
              <w:ind w:left="57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očet dní v týdnu: 3 dny, 5 dní, 7 dní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79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žnost půjčení kola bez nutnosti chytrého telefonu a mobilních dat;</w:t>
            </w:r>
          </w:p>
          <w:p>
            <w:pPr>
              <w:pStyle w:val="ListParagraph"/>
              <w:widowControl w:val="false"/>
              <w:ind w:left="57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Ano/N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79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živatelská aplikace umožňující i rezervaci kola;</w:t>
            </w:r>
          </w:p>
          <w:p>
            <w:pPr>
              <w:pStyle w:val="ListParagraph"/>
              <w:widowControl w:val="false"/>
              <w:ind w:left="57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Ano/N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79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izovaný systém pokut za vrácení kola mimo definované místo;</w:t>
            </w:r>
          </w:p>
          <w:p>
            <w:pPr>
              <w:pStyle w:val="ListParagraph"/>
              <w:widowControl w:val="false"/>
              <w:ind w:left="57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Ano/Ne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95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ce provozu sdílených kol</w:t>
            </w:r>
            <w:r>
              <w:rPr>
                <w:rFonts w:cs="Tahoma" w:ascii="Tahoma" w:hAnsi="Tahoma"/>
                <w:sz w:val="20"/>
              </w:rPr>
              <w:t xml:space="preserve"> (hodnotící váha </w:t>
            </w:r>
            <w:r>
              <w:rPr>
                <w:rFonts w:cs="Tahoma" w:ascii="Tahoma" w:hAnsi="Tahoma"/>
                <w:b/>
                <w:sz w:val="20"/>
              </w:rPr>
              <w:t>10 %</w:t>
            </w:r>
            <w:r>
              <w:rPr>
                <w:rFonts w:cs="Tahoma" w:ascii="Tahoma" w:hAnsi="Tahoma"/>
                <w:sz w:val="20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579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ce provozu mechanických kol;</w:t>
            </w:r>
          </w:p>
          <w:p>
            <w:pPr>
              <w:pStyle w:val="ListParagraph"/>
              <w:widowControl w:val="false"/>
              <w:ind w:left="57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očet referencí: 1, 5, 10 a více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579" w:hanging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ce provozu elektro-kol;</w:t>
            </w:r>
          </w:p>
          <w:p>
            <w:pPr>
              <w:pStyle w:val="ListParagraph"/>
              <w:widowControl w:val="false"/>
              <w:ind w:left="57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očet referencí: 1, 5, 10 a více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pis kritérií i způsob hodnocení nabídek je v příloze této výzvy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lší podmínky a informace k veřejné zakázce</w:t>
            </w:r>
          </w:p>
        </w:tc>
      </w:tr>
      <w:tr>
        <w:trPr>
          <w:trHeight w:val="404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95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klady spojené s účastí uchazeče v zadávacím řízení této veřejné zakázky nese uchazeč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95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azeči jsou v době před podáním nabídky oprávněni žádat vysvětlení nebo doplnění zadávacích podmínek; žádosti dle tohoto odstavce musí být učiněny elektronicky prostřednictvím profilu zadavatele E-ZAK, na žádosti podané jiným způsobem nebude brán zřetel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95" w:hanging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uchazeč je oprávněn požadovat doplnění </w:t>
              <w:br/>
              <w:t xml:space="preserve">či vysvětlení zadávacích podmínek veřejné zakázky; zadavatel doručí odpověď na žádost </w:t>
              <w:br/>
              <w:t xml:space="preserve">o vysvětlení v rámci dodatečných informací </w:t>
              <w:br/>
              <w:t xml:space="preserve">na profilu zadavatele E-ZAK. Tímto způsobem oznámí zadavatel dodatečné informace </w:t>
              <w:br/>
              <w:t>i z vlastního podnětu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95" w:hanging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zadavatel je oprávněn kdykoliv v jeho průběhu zadávací řízení zrušit;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Dvoře Králové nad Labem dne 30.01.202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g. Ctirad Pokorný 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4"/>
          <w:lang w:eastAsia="zh-CN"/>
        </w:rPr>
      </w:pPr>
      <w:r>
        <w:rPr>
          <w:rFonts w:cs="Tahoma" w:ascii="Tahoma" w:hAnsi="Tahoma"/>
          <w:sz w:val="20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4"/>
          <w:lang w:eastAsia="zh-CN"/>
        </w:rPr>
      </w:pPr>
      <w:r>
        <w:rPr>
          <w:rFonts w:cs="Tahoma" w:ascii="Tahoma" w:hAnsi="Tahoma"/>
          <w:sz w:val="20"/>
          <w:szCs w:val="24"/>
          <w:lang w:eastAsia="zh-CN"/>
        </w:rPr>
        <w:t>a pověřený RM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loh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itéria a metoda pro hodnocení nabíd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vrh smlouvy o dílo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Krycí list nabídky uchazeč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řejná zakázka malého rozsahu na služb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2"/>
          <w:szCs w:val="28"/>
        </w:rPr>
        <w:t>„</w:t>
      </w:r>
      <w:r>
        <w:rPr>
          <w:rFonts w:cs="Tahoma" w:ascii="Tahoma" w:hAnsi="Tahoma"/>
          <w:b/>
          <w:sz w:val="32"/>
          <w:szCs w:val="28"/>
        </w:rPr>
        <w:t>Sdílená jízdní kola ve Dvoře Králové nad Labem 2025“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Tahoma" w:hAnsi="Tahoma" w:cs="Tahoma"/>
          <w:sz w:val="36"/>
          <w:szCs w:val="22"/>
        </w:rPr>
      </w:pPr>
      <w:r>
        <w:rPr>
          <w:rFonts w:cs="Tahoma" w:ascii="Tahoma" w:hAnsi="Tahoma"/>
          <w:sz w:val="36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16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Uchazeč prohlašuje, že nabídková cena uvedená níže obsahuje celkové náklady na realizaci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pPr w:bottomFromText="0" w:horzAnchor="margin" w:leftFromText="141" w:rightFromText="141" w:tblpX="0" w:tblpY="309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3520"/>
        <w:gridCol w:w="1818"/>
        <w:gridCol w:w="573"/>
      </w:tblGrid>
      <w:tr>
        <w:trPr>
          <w:trHeight w:val="454" w:hRule="atLeast"/>
        </w:trPr>
        <w:tc>
          <w:tcPr>
            <w:tcW w:w="8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dnotící kritéria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1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Mechanických ko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nabídková cena vč. DP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P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91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 Kč vč. DPH*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…………………………………</w:t>
            </w:r>
            <w:r>
              <w:rPr>
                <w:rFonts w:cs="Tahoma" w:ascii="Tahoma" w:hAnsi="Tahoma"/>
                <w:b/>
                <w:sz w:val="20"/>
                <w:szCs w:val="22"/>
              </w:rPr>
              <w:t>. Kč bez DPH*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 Kč*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Elektroko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nabídková cena vč. DP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P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1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 Kč vč. DPH*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…………………………………</w:t>
            </w:r>
            <w:r>
              <w:rPr>
                <w:rFonts w:cs="Tahoma" w:ascii="Tahoma" w:hAnsi="Tahoma"/>
                <w:b/>
                <w:sz w:val="20"/>
                <w:szCs w:val="22"/>
              </w:rPr>
              <w:t>. Kč bez DPH*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 Kč*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Celková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nabídková cena vč. DP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P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(hodnotící váha </w:t>
            </w:r>
            <w:r>
              <w:rPr>
                <w:rFonts w:cs="Tahoma" w:ascii="Tahoma" w:hAnsi="Tahoma"/>
                <w:b/>
                <w:sz w:val="20"/>
              </w:rPr>
              <w:t>70 %)</w:t>
            </w:r>
          </w:p>
        </w:tc>
        <w:tc>
          <w:tcPr>
            <w:tcW w:w="591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 Kč vč. DPH*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…………………………………</w:t>
            </w:r>
            <w:r>
              <w:rPr>
                <w:rFonts w:cs="Tahoma" w:ascii="Tahoma" w:hAnsi="Tahoma"/>
                <w:b/>
                <w:sz w:val="20"/>
                <w:szCs w:val="22"/>
              </w:rPr>
              <w:t>. Kč bez DPH*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 Kč*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chnické požadavky kol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(hodnotící váha </w:t>
            </w:r>
            <w:r>
              <w:rPr>
                <w:rFonts w:cs="Tahoma" w:ascii="Tahoma" w:hAnsi="Tahoma"/>
                <w:b/>
                <w:sz w:val="20"/>
              </w:rPr>
              <w:t>10 %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3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stupňů přehazovačky</w:t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3 stupňová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stupňová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a vícestupňová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ůsob řešení brzd</w:t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i-šlapem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áfkové/bubnové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toučové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vozní požadavk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(hodnotící váha </w:t>
            </w:r>
            <w:r>
              <w:rPr>
                <w:rFonts w:cs="Tahoma" w:ascii="Tahoma" w:hAnsi="Tahoma"/>
                <w:b/>
                <w:sz w:val="20"/>
              </w:rPr>
              <w:t>10 %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3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sun kol servisním týmem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očet dní v týdnu)</w:t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dny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dní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dní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žnost půjčení kola bez nutnosti chytrého telefonu a mobilních dat</w:t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živatelská aplikace umožňující </w:t>
              <w:br/>
              <w:t>i rezervaci kola</w:t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tomatizovaný systém pokut </w:t>
              <w:br/>
              <w:t>za vrácení kola mimo definované místo</w:t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ce provozu sdílených kol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hodnotící váha </w:t>
            </w:r>
            <w:r>
              <w:rPr>
                <w:rFonts w:cs="Tahoma" w:ascii="Tahoma" w:hAnsi="Tahoma"/>
                <w:b/>
                <w:sz w:val="20"/>
              </w:rPr>
              <w:t>10 %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3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ce provozu mechanických kol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očet referencí)</w:t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a více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ce provozu elektrokol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počet referencí)</w:t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a více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ysvětlení: X – vybraná varianta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Udaný počet referencí provozu mechanických kol/elektrokol jsou přiložené k nabíd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 osoby oprávněné jednat za uchazeče*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1134" w:footer="17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34b8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1e79"/>
    <w:rPr>
      <w:color w:val="605E5C"/>
      <w:shd w:fill="E1DFDD" w:val="clear"/>
    </w:rPr>
  </w:style>
  <w:style w:type="character" w:styleId="Zkladntext" w:customStyle="1">
    <w:name w:val="Základní text_"/>
    <w:basedOn w:val="DefaultParagraphFont"/>
    <w:link w:val="Zkladntext1"/>
    <w:qFormat/>
    <w:locked/>
    <w:rsid w:val="006c254d"/>
    <w:rPr>
      <w:rFonts w:ascii="Arial" w:hAnsi="Arial" w:cs="Arial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4b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4b83"/>
    <w:rPr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4b83"/>
    <w:rPr>
      <w:b/>
      <w:bCs/>
      <w:lang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34b8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149b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9c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rsid w:val="00372576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" w:hAnsi="Times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Zkladntext1" w:customStyle="1">
    <w:name w:val="Základní text1"/>
    <w:basedOn w:val="Normal"/>
    <w:link w:val="Zkladntext"/>
    <w:qFormat/>
    <w:rsid w:val="006c254d"/>
    <w:pPr>
      <w:shd w:val="clear" w:color="auto" w:fill="FFFFFF"/>
      <w:suppressAutoHyphens w:val="false"/>
      <w:spacing w:lineRule="auto" w:line="276" w:before="0" w:after="120"/>
    </w:pPr>
    <w:rPr>
      <w:rFonts w:ascii="Arial" w:hAnsi="Arial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4b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4b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rny.ctirad@mudk.cz" TargetMode="External"/><Relationship Id="rId3" Type="http://schemas.openxmlformats.org/officeDocument/2006/relationships/hyperlink" Target="https://dotace.khk.cz/grantProgram/25RRD0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049240-BFE3-4084-A251-7392F811E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  <Pages>7</Pages>
  <Words>1484</Words>
  <Characters>8757</Characters>
  <CharactersWithSpaces>10221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1:00Z</dcterms:created>
  <dc:creator>uživatel</dc:creator>
  <dc:description/>
  <dc:language>en-US</dc:language>
  <cp:lastModifiedBy>Vondráčková Petra Ing.</cp:lastModifiedBy>
  <cp:lastPrinted>2025-02-03T14:30:00Z</cp:lastPrinted>
  <dcterms:modified xsi:type="dcterms:W3CDTF">2025-02-03T14:31:00Z</dcterms:modified>
  <cp:revision>226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