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MLOUVA O DÍLO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uzavřená dle § 536 a následujících, Obchodního zákoníku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e znění platném ke dni uzavření této smlouvy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ánek I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BJEDNATEL</w:t>
        <w:tab/>
        <w:t xml:space="preserve"> : Město Dvůr Králové nad Labem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ídlo </w:t>
        <w:tab/>
        <w:tab/>
        <w:tab/>
        <w:t xml:space="preserve"> : </w:t>
      </w:r>
      <w:r>
        <w:rPr>
          <w:sz w:val="24"/>
          <w:szCs w:val="24"/>
        </w:rPr>
        <w:t>náměstí T. G. Masaryka čp. 38, 544 17 Dvůr Králové nad Labem</w:t>
      </w:r>
    </w:p>
    <w:p>
      <w:pPr>
        <w:pStyle w:val="Normal"/>
        <w:ind w:left="2160" w:hanging="2160"/>
        <w:rPr/>
      </w:pPr>
      <w:r>
        <w:rPr>
          <w:b/>
          <w:bCs/>
          <w:sz w:val="24"/>
          <w:szCs w:val="24"/>
        </w:rPr>
        <w:t>Zastoupený</w:t>
        <w:tab/>
      </w:r>
      <w:r>
        <w:rPr>
          <w:sz w:val="24"/>
          <w:szCs w:val="24"/>
        </w:rPr>
        <w:t xml:space="preserve"> ve smluvních věcech</w:t>
        <w:tab/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v technických věcech</w:t>
        <w:tab/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Mgr. Tomáš Vlk</w:t>
      </w:r>
    </w:p>
    <w:p>
      <w:pPr>
        <w:pStyle w:val="Normal"/>
        <w:rPr/>
      </w:pPr>
      <w:r>
        <w:rPr>
          <w:b/>
          <w:bCs/>
          <w:sz w:val="24"/>
          <w:szCs w:val="24"/>
        </w:rPr>
        <w:t>IČO</w:t>
        <w:tab/>
        <w:tab/>
        <w:tab/>
        <w:t xml:space="preserve"> : </w:t>
      </w:r>
      <w:r>
        <w:rPr>
          <w:sz w:val="24"/>
          <w:szCs w:val="24"/>
        </w:rPr>
        <w:t>00277 81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</w:t>
        <w:tab/>
        <w:tab/>
        <w:tab/>
        <w:t xml:space="preserve"> : </w:t>
      </w:r>
      <w:r>
        <w:rPr>
          <w:sz w:val="24"/>
          <w:szCs w:val="24"/>
        </w:rPr>
        <w:t>CZ0027781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</w:t>
        <w:tab/>
        <w:t xml:space="preserve"> :</w:t>
      </w:r>
      <w:r>
        <w:rPr>
          <w:sz w:val="24"/>
          <w:szCs w:val="24"/>
        </w:rPr>
        <w:t xml:space="preserve"> ČSOB, a.s., Dvůr Králové nad Labem, č.účtu 187589301/0300</w:t>
      </w:r>
    </w:p>
    <w:p>
      <w:pPr>
        <w:pStyle w:val="Normal"/>
        <w:rPr/>
      </w:pPr>
      <w:r>
        <w:rPr>
          <w:b/>
          <w:bCs/>
          <w:sz w:val="24"/>
          <w:szCs w:val="24"/>
        </w:rPr>
        <w:t>Telefon:</w:t>
        <w:tab/>
        <w:tab/>
        <w:t xml:space="preserve"> : </w:t>
      </w:r>
      <w:r>
        <w:rPr>
          <w:sz w:val="24"/>
          <w:szCs w:val="24"/>
        </w:rPr>
        <w:t>499318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HOTOVITEL</w:t>
        <w:tab/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o</w:t>
        <w:tab/>
        <w:tab/>
        <w:tab/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</w:t>
        <w:tab/>
        <w:tab/>
        <w:t xml:space="preserve"> </w:t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e věcech smluvních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technických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8"/>
        <w:rPr/>
      </w:pPr>
      <w:r>
        <w:rPr/>
        <w:t>IČO</w:t>
        <w:tab/>
        <w:tab/>
        <w:tab/>
        <w:t xml:space="preserve"> :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DIČ</w:t>
        <w:tab/>
        <w:tab/>
        <w:tab/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 :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</w:t>
        <w:tab/>
        <w:t xml:space="preserve">          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Zhotovitel prohlašuje, že je osobou oprávněnou k provedení předmětu díla popsaného touto smlouvou.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Uvedení zástupci obou smluvních stran pro věci smluvní prohlašují, že jsou oprávněni tuto smlouvu, s dále sjednaným obsahem uzavřít a podepsat a k platnosti smlouvy není potřeba podpisu jiné osob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y a doplňky smlouvy o dílo jsou oprávněni sjednávat pouze tito jmenovaní zástup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ástupci obou smluvních stran pro věci technické jsou oprávněni jednat pouze ve věcech technických a nejsou oprávněni sjednávat jiné změny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8"/>
        </w:rPr>
        <w:t>Článek II.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Podklady pro uzavření smlou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spacing w:lineRule="auto" w:line="240"/>
        <w:jc w:val="both"/>
        <w:rPr/>
      </w:pPr>
      <w:r>
        <w:rPr>
          <w:b/>
          <w:bCs/>
        </w:rPr>
        <w:t xml:space="preserve">1. </w:t>
      </w:r>
      <w:r>
        <w:rPr/>
        <w:t xml:space="preserve">Podmínky výběrového řízení veřejné zakázky na zhotovení díla, vyhlášeného zadavatelem podle ustanovení zákona č. 137/2006 Sb., o veřejných zakázkách, v plat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Nabídka firmy xxxx, ze dne xx.xx 20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Článek III.</w:t>
      </w:r>
    </w:p>
    <w:p>
      <w:pPr>
        <w:pStyle w:val="Heading7"/>
        <w:rPr/>
      </w:pPr>
      <w:r>
        <w:rPr/>
        <w:t>Předmět dí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Předmětem díla je: </w:t>
      </w:r>
      <w:r>
        <w:rPr>
          <w:b/>
          <w:bCs/>
          <w:sz w:val="24"/>
          <w:szCs w:val="24"/>
        </w:rPr>
        <w:t>“Tisk a kompletace Novin královédvorské radnic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Rozsah předmětu díla je tisk a kompletace 12 čísel Novin královédvorské radnice dle předloženého grafického návrhu objednatele včetně přílohy KdeCo a eventuelně dalších příloh dle potřeby objednatele. Náklad každého čísla – 7 000 ks včetně přílo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pecifikace novin: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  <w:t>12 str. noviny + příloha KdeCo (4str.) – vkládané do sebe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  <w:t>papír - ofset 80 g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  <w:t>obálka a ostatní stránky– barva 4/4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>formát A4</w:t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sz w:val="24"/>
        </w:rPr>
        <w:t xml:space="preserve">tisk dle harmonogramu určeného zadavatelem (tisk novin vždy ke konci měsíce) </w:t>
      </w:r>
      <w:r>
        <w:rPr>
          <w:sz w:val="24"/>
          <w:szCs w:val="24"/>
        </w:rPr>
        <w:t>podklady dodává objednatel v elektronické podobě</w:t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řed zahájením tisku je z dodaných podkladů vytištěn náhled, který schvaluje podpisem zástupce objednatele v technických záležitostech</w:t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digitální data bude objednavatel dodávat ve formátu PDF v režimu CMYK. (Podrobn</w:t>
      </w:r>
      <w:r>
        <w:rPr>
          <w:sz w:val="24"/>
          <w:szCs w:val="24"/>
        </w:rPr>
        <w:t>ě</w:t>
      </w:r>
      <w:r>
        <w:rPr>
          <w:sz w:val="24"/>
          <w:szCs w:val="24"/>
        </w:rPr>
        <w:t>jší nastavení PDF souboru budou dořešena ústn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 smluvn</w:t>
      </w:r>
      <w:r>
        <w:rPr>
          <w:sz w:val="24"/>
          <w:szCs w:val="24"/>
        </w:rPr>
        <w:t>í</w:t>
      </w:r>
      <w:r>
        <w:rPr>
          <w:sz w:val="24"/>
          <w:szCs w:val="24"/>
        </w:rPr>
        <w:t>mi str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 písemného souhlasu objednatele nesmí být použity jiné materiá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ánek IV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as pl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 xml:space="preserve">  </w:t>
      </w:r>
      <w:r>
        <w:rPr>
          <w:sz w:val="24"/>
          <w:szCs w:val="24"/>
        </w:rPr>
        <w:t xml:space="preserve">Zhotovitel zahájí práce na předmětu díla v termínu: </w:t>
      </w:r>
      <w:r>
        <w:rPr>
          <w:b/>
          <w:bCs/>
          <w:color w:val="000000"/>
          <w:sz w:val="24"/>
        </w:rPr>
        <w:t>01.</w:t>
      </w:r>
      <w:r>
        <w:rPr>
          <w:b/>
          <w:bCs/>
          <w:sz w:val="24"/>
        </w:rPr>
        <w:t>01.2011</w:t>
      </w:r>
    </w:p>
    <w:p>
      <w:pPr>
        <w:pStyle w:val="TextBody"/>
        <w:ind w:left="284" w:hanging="0"/>
        <w:rPr/>
      </w:pPr>
      <w:r>
        <w:rPr/>
        <w:t xml:space="preserve">Zhotovitel ukončí práce na předmětu díla v termínu: </w:t>
      </w:r>
      <w:r>
        <w:rPr>
          <w:b/>
          <w:bCs/>
        </w:rPr>
        <w:t>31.12.2011</w:t>
      </w:r>
      <w:r>
        <w:rPr/>
        <w:t xml:space="preserve"> </w:t>
      </w:r>
    </w:p>
    <w:p>
      <w:pPr>
        <w:pStyle w:val="Zkladntext2"/>
        <w:ind w:left="284" w:hanging="0"/>
        <w:rPr>
          <w:b/>
          <w:b/>
          <w:bCs/>
          <w:color w:val="000000"/>
        </w:rPr>
      </w:pPr>
      <w:r>
        <w:rPr/>
        <w:t xml:space="preserve">Zhotovitel připraví dílo k předání objednateli nejpozději do XX pracovních dnů po schválení podkladů zástupcem objednatele v technických záležitostech. 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Smluvní strany si výslovně sjednaly, že pokud zhotovitel nezahájí práce na realizaci díla dle ustanovení této smlouvy do 10 dnů po sjednaném termínu zahájení, je objednatel oprávněn od smlouvy odstoupit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>Článek V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ena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Cena díla byla dohodnuta v souladu s ustanovením zákona č. 526/90 Sb., o cenách,   Obchodního zákoníku a zákona č.137/2006 Sb., o veřejných zakázkách jako “CENA NEJVÝŠE PŘÍPUSTNÁ (MAXIMÁLNÍ)” pro rozsah dle článku III. - předmět díla, a kterou je možné překročit jen za podmínek stanovených ve smlou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předmětu díla činí :</w:t>
      </w:r>
    </w:p>
    <w:p>
      <w:pPr>
        <w:pStyle w:val="Heading9"/>
        <w:tabs>
          <w:tab w:val="clear" w:pos="3402"/>
          <w:tab w:val="left" w:pos="3261" w:leader="none"/>
        </w:tabs>
        <w:rPr/>
      </w:pPr>
      <w:r>
        <w:rPr/>
        <w:t xml:space="preserve">Cena bez DPH </w:t>
        <w:tab/>
        <w:t xml:space="preserve">   </w:t>
        <w:tab/>
        <w:tab/>
        <w:t xml:space="preserve">Kč       </w:t>
      </w:r>
    </w:p>
    <w:p>
      <w:pPr>
        <w:pStyle w:val="Heading9"/>
        <w:rPr/>
      </w:pPr>
      <w:r>
        <w:rPr/>
        <w:t xml:space="preserve">DPH 19 % </w:t>
        <w:tab/>
        <w:t xml:space="preserve">  </w:t>
        <w:tab/>
        <w:tab/>
        <w:t xml:space="preserve">Kč      </w:t>
      </w:r>
    </w:p>
    <w:p>
      <w:pPr>
        <w:pStyle w:val="Heading6"/>
        <w:tabs>
          <w:tab w:val="clear" w:pos="720"/>
          <w:tab w:val="left" w:pos="3261" w:leader="none"/>
        </w:tabs>
        <w:rPr/>
      </w:pPr>
      <w:r>
        <w:rPr/>
        <w:t>Cena celkem vč. DPH</w:t>
        <w:tab/>
        <w:t xml:space="preserve">   </w:t>
        <w:tab/>
        <w:tab/>
        <w:t xml:space="preserve">Kč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 vč. DPH (měsíční)      </w:t>
        <w:tab/>
        <w:tab/>
        <w:t xml:space="preserve">Kč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lovy: korunčeský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a dalších služeb poskytnutých v rámci tisku no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>a) balení novin do folie jednotlivě: ….... Kč / ks</w:t>
        <w:tab/>
      </w:r>
    </w:p>
    <w:p>
      <w:pPr>
        <w:pStyle w:val="Normal"/>
        <w:ind w:firstLine="348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>b) vkládání přílohy k novinám: ….... Kč / ks</w:t>
      </w:r>
    </w:p>
    <w:p>
      <w:pPr>
        <w:pStyle w:val="Normal"/>
        <w:ind w:firstLine="348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>c) vkládání přílohy do novin (libovolná strana): ….... Kč / ks</w:t>
      </w:r>
    </w:p>
    <w:p>
      <w:pPr>
        <w:pStyle w:val="Normal"/>
        <w:ind w:firstLine="348"/>
        <w:rPr/>
      </w:pPr>
      <w:r>
        <w:rPr>
          <w:sz w:val="24"/>
          <w:szCs w:val="24"/>
        </w:rPr>
        <w:t>d) vkládání přílohy do novin (konkrétní strana): ….... Kč / ks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služby budou objednávány zvlášť formou objednávky zadavatelem a bude vystavována zvlášť faktura (daňový doklad), viz článek VI, bod 2.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Uvedené služby nejsou zahrnuty do výběrového řízení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Cena díla je stanovena na základě rozpočtu (cenové nabídky) zhotovitele, který tvoří   nedílnou součást této smlouvy. Jednotkové ceny uvedené v nabídce jsou pevné a obsahují veškeré náklady a zisk zhotovitele nezbytné k realizaci díla v cenové úrovni platné k datu předání kompletního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Zhotovitel zaručuje, že jeho rozpočet (cenová nabídka) obsahuje veškeré práce dle   ustanovení této smlouvy o dílo. Cena díla obsahuje případné předpokládané zvýšení ceny v závislosti na infla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Daňové sazby budou účtovány dle daňových zákonů a předpisů, platných v době realizac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ánek VI.</w:t>
      </w:r>
    </w:p>
    <w:p>
      <w:pPr>
        <w:pStyle w:val="Heading5"/>
        <w:autoSpaceDE w:val="true"/>
        <w:rPr>
          <w:sz w:val="24"/>
        </w:rPr>
      </w:pPr>
      <w:r>
        <w:rPr>
          <w:sz w:val="24"/>
        </w:rPr>
        <w:t>Platební a finanční podmínky, smluvní sank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szCs w:val="24"/>
        </w:rPr>
        <w:t>Veškeré provedené práce dle článku III. - Předmět díla budou měsíčně účtovány (fakturovány). Fakturu předloží zhotovitel objednateli nejpozději do 30ti dnů po provedení díla. Měsíční faktura bude obsahovat celkovou sestavu provedených prací bez DPH, DPH 10% a součet vč. DP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Objednatel uhradí fakturu (daňový doklad) zhotoviteli nejpozději do 30-ti dnů po jejím obdržení. Objednatel není v prodlení, uhradí-li fakturu do 30-ti dnů po jejím obdržení, ale po termínu, který je na faktuře uveden jako den splatnosti. V pochybnostech se má zato, že faktura byla doručena tři dny po jejím odeslání. Závazek objednatele k úhradě splátky je splněn tehdy, kdy je příslušná částka odepsána z účtu objednate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V případě prodlení zhotovitele s časem plnění dle článku IV., bod 1. této smlouvy (tzn. pokud zhotovitel nesplní termíny dle tohoto článku), zaplatí zhotovitel objednateli smluvní pokutu ve výši 500,- Kč za každý den prodlení až do dne, kdy tento závazek ze smlouvy splní. Pokud prodlení přesáhne 20 kalendářních dnů, jedná se o podstatné porušení smlouvy ve smyslu § 345 obchodní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V případě prodlení objednatele s úhradou faktury, zaplatí objednatel zhotoviteli smluvní pokutu ve výši 500,- Kč za každý den prodlení. Pokud prodlení přesáhne 20 kalendářních dnů, jedná se o podstatné porušení smlouv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 smyslu § 345 obchodního záko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Jestliže zhotovitel oznámí objednateli, že je dílo připravené k odevzdání a při přejímacím řízení se zjistí a prokáže, že dílo není podle podmínek smlouvy ukončeno nebo připraveno k odevzdání, je zhotovitel povinen uhradit objednateli veškeré náklady s tím vzni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V případ</w:t>
      </w:r>
      <w:r>
        <w:rPr>
          <w:sz w:val="24"/>
          <w:szCs w:val="24"/>
        </w:rPr>
        <w:t>ě</w:t>
      </w:r>
      <w:r>
        <w:rPr>
          <w:sz w:val="24"/>
          <w:szCs w:val="24"/>
        </w:rPr>
        <w:t>, že objednatel zjistí při přejímacím řízení vady díla - nekvalitní tisk tj. špatný soutisk, vybledlé nebo neúplné barvy, rozmazané barvy - má objednatel právo na přim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řenou slevu z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ánek VII.</w:t>
      </w:r>
    </w:p>
    <w:p>
      <w:pPr>
        <w:pStyle w:val="Heading7"/>
        <w:rPr/>
      </w:pPr>
      <w:r>
        <w:rPr/>
        <w:t>Změna závaz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pouze písemným oboustranně potvrzeným ujednáním, výslovně   nazvaným “Dodatek ke smlouvě”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ánek VIII.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sz w:val="24"/>
        </w:rPr>
        <w:t>Ostatní ujedná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Chce-li některá ze stran od této smlouvy odstoupit na základě ujednání z této smlouvy   vyplývajících, je povinna své odstoupení písemně oznámit druhé straně s uvedeným   termínem, ke kterému od smlouvy odstupuje. V odstoupení musí být dále uveden důvod,   pro který strana od smlouvy odstupuje. Bez těchto náležitostí je odstoupení neplatné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Nesouhlasí-li jedna ze stran s důvodem odstoupení druhé strany, nebo popírá-li jeho existenci, je povinna to písemně oznámit nejpozději do deseti dnů po obdržení oznámení   o odstoupení. Pokud tak neučiní, má se zato, že s důvodem odstoupení souhlasí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/>
        <w:t xml:space="preserve">Smluvní vztahy neupravené v této smlouvě se řídí příslušnými ustanoveními Obchodního zákoníku a souvisejícími právními předpis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Tato smlouva je vyhotovena ve 3 vyhotoveních (stejnopisech), z nichž objednatel obdrží dvě vyhotovení a zhotovitel obdrží jedno vyhotovení. Každý stejnopis této smlouvy má platnost originál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Smluvní strany prohlašují, že je jim obsah smlouvy dobře znám v celém jeho rozsahu, že smlouva je projevem pravé a svobodné vůle obou smluvních stran a že nebyla uzavřena v tísni či za nápadně nevýhodných podmínek. Na důkaz toho připojují oprávnění zástupci smluvních stran své vlastnoruční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chválena usnesením Rady města Dvůr Králové nad Labem 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Dvoře Králové n. L.</w:t>
        <w:tab/>
        <w:tab/>
        <w:tab/>
        <w:tab/>
        <w:t xml:space="preserve">      Ve Dvoře Králové n. 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.....................................                          </w:t>
        <w:tab/>
        <w:tab/>
        <w:t xml:space="preserve">       dne 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 xml:space="preserve">         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osta města </w:t>
        <w:tab/>
        <w:tab/>
        <w:t xml:space="preserve">      </w:t>
        <w:tab/>
        <w:t>xxxxx xxxxxx, jednate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objednatele</w:t>
        <w:tab/>
        <w:tab/>
        <w:tab/>
        <w:tab/>
        <w:t xml:space="preserve">                 za zhotovitele</w:t>
      </w:r>
    </w:p>
    <w:sectPr>
      <w:type w:val="nextPage"/>
      <w:pgSz w:w="11806" w:h="16700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none"/>
      </w:tabs>
      <w:ind w:right="23" w:hanging="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6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7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ZkladntextIMP"/>
    <w:qFormat/>
    <w:pPr/>
    <w:rPr/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040" w:leader="none"/>
        <w:tab w:val="right" w:pos="9000" w:leader="none"/>
      </w:tabs>
      <w:ind w:right="23" w:hanging="0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iCs/>
      <w:color w:val="000000"/>
      <w:sz w:val="24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709" w:hanging="0"/>
      <w:jc w:val="both"/>
    </w:pPr>
    <w:rPr>
      <w:i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9:00Z</dcterms:created>
  <dc:creator>Jozef Bocán</dc:creator>
  <dc:description/>
  <cp:keywords/>
  <dc:language>en-US</dc:language>
  <cp:lastModifiedBy>vlk</cp:lastModifiedBy>
  <cp:lastPrinted>2008-12-10T07:23:00Z</cp:lastPrinted>
  <dcterms:modified xsi:type="dcterms:W3CDTF">2010-11-04T12:39:00Z</dcterms:modified>
  <cp:revision>2</cp:revision>
  <dc:subject/>
  <dc:title>VYZÝVACÍ ŘÍZENÍ NA ZHOTOVITELE STAVBY</dc:title>
</cp:coreProperties>
</file>