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V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k předložení nabídky ve výběrovém řízení n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dodavatele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</w:rPr>
        <w:t>isk a kompletace Novin královédvorské radnice</w:t>
      </w:r>
      <w:r>
        <w:rPr>
          <w:rFonts w:cs="Arial-BoldMT;Arial" w:ascii="Arial-BoldMT;Arial" w:hAnsi="Arial-BoldMT;Arial"/>
          <w:b/>
          <w:i/>
          <w:iCs/>
          <w:sz w:val="22"/>
          <w:szCs w:val="22"/>
        </w:rPr>
        <w:t>“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i/>
          <w:i/>
          <w:i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sz w:val="22"/>
          <w:szCs w:val="22"/>
        </w:rPr>
        <w:t>Zadávání zakázky malého rozsahu městem Dvůr Králové nad Labem probíhá podle Vnitřního předpisu MěÚ Dvůr Králové nad Labem č. 21/2009 - Pravidla pro zadávání zakázek malého rozsahu městem Dvůr Králové nad Labem)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Heading1"/>
        <w:jc w:val="both"/>
        <w:rPr/>
      </w:pPr>
      <w:r>
        <w:rPr/>
        <w:t>S O U T Ě Ž N Í   P O D M Í N K Y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Obsah: 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) Zadavatel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2) Vymezení předmětu výběrového řízení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3) Doba a místo plnění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4) Požadavky na prokázání kvalifikačních předpokladů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>5) Způsob, místo, doba podání nabídky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6) Lhůta pro podání nabídek (soutěžní lhůta)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7) Otevírání obálek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8) Lhůta, po kterou jsou uchazeči svými nabídkami vázáni (zadávací lhůta)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9) Způsob hodnocení nabídek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0) Platební podmínky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>11) Požadavky na jednotný způsob zpracování nabídkové ceny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2) Zadávací podklady (zadávací dokumentace)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3) Další informace a podmínky výběrového řízení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) Zadavatel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ěsto Dvůr Králové nad Labem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ám. T.G. Masaryka čp. 38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544 17 Dvůr Králové nad Labem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l.: 499318101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ax : 499320171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ankovní spojení: ČSOB, a.s. Dvůr Králové nad Labem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č. ú.: 187589301/0300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Č: 00277 819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IČ: CZ 00277 819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Ve věcech výběrového řízení jsou oprávněni jednat: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Bc. Kateřina Pištorová – vedoucí odboru ŠKS MěÚ Dvůr Králové nad Labem, tel. 499 318 293, e-mail: pistorova@mudk.cz,</w:t>
      </w:r>
    </w:p>
    <w:p>
      <w:pPr>
        <w:pStyle w:val="Normal"/>
        <w:autoSpaceDE w:val="false"/>
        <w:spacing w:before="120" w:after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  <w:t>Kontaktní osoba</w:t>
      </w:r>
      <w:r>
        <w:rPr>
          <w:rFonts w:cs="ArialMT;Arial" w:ascii="ArialMT;Arial" w:hAnsi="ArialMT;Arial"/>
          <w:sz w:val="22"/>
          <w:szCs w:val="22"/>
        </w:rPr>
        <w:t xml:space="preserve">: Mgr. Tomáš Vlk – odborný referent odboru ŠKS MěÚ Dvůr Králové nad Labem, tel. 499 318 258, e-mail: </w:t>
      </w:r>
      <w:hyperlink r:id="rId2">
        <w:r>
          <w:rPr>
            <w:rStyle w:val="InternetLink"/>
            <w:rFonts w:cs="ArialMT;Arial" w:ascii="ArialMT;Arial" w:hAnsi="ArialMT;Arial"/>
            <w:sz w:val="22"/>
            <w:szCs w:val="22"/>
          </w:rPr>
          <w:t>vlk@mudk.cz</w:t>
        </w:r>
      </w:hyperlink>
    </w:p>
    <w:p>
      <w:pPr>
        <w:pStyle w:val="Normal"/>
        <w:autoSpaceDE w:val="false"/>
        <w:spacing w:before="120" w:after="0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Do systému se lze přihlásit přes https://zakazky.mudk.cz a je třeba mít elektronický podpis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Zkladntext3"/>
        <w:rPr/>
      </w:pPr>
      <w:r>
        <w:rPr/>
        <w:br/>
        <w:br/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Vymezení předmětu dodávky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Předmětem dodávky je : </w:t>
      </w:r>
      <w:r>
        <w:rPr>
          <w:rFonts w:cs="Arial" w:ascii="Arial" w:hAnsi="Arial"/>
          <w:b/>
          <w:bCs/>
          <w:sz w:val="22"/>
          <w:szCs w:val="22"/>
        </w:rPr>
        <w:t>Tisk a kompletace Novin královédvorské radni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 7000 k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str. noviny + příloha KdeCo (4str.) – vkládané do seb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papír - ofset 80 g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álka a ostatní stránky barva 4/4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formát A4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-ItalicMT;Arial" w:hAnsi="Arial-ItalicMT;Arial" w:cs="Arial-ItalicMT;Arial"/>
          <w:sz w:val="22"/>
          <w:szCs w:val="22"/>
        </w:rPr>
      </w:pPr>
      <w:r>
        <w:rPr>
          <w:rFonts w:cs="Arial-ItalicMT;Arial" w:ascii="Arial-ItalicMT;Arial" w:hAnsi="Arial-ItalicMT;Arial"/>
          <w:sz w:val="22"/>
          <w:szCs w:val="22"/>
        </w:rPr>
        <w:t>tisk dle harmonogramu určeného zadavatelem (tisk novin vždy ke konci měsí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3) Doba a místo plnění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rmín zahájení – leden 2011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rmín dokončení – prosinec 2011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ísto převzetí díla: Dvůr Králové nad Labem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) Požadavky na prokázání kvalifika</w:t>
      </w:r>
      <w:r>
        <w:rPr>
          <w:rFonts w:cs="Arial,Bold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ních 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>edpoklad</w:t>
      </w:r>
      <w:r>
        <w:rPr>
          <w:rFonts w:cs="Arial,Bold" w:ascii="Arial,Bold" w:hAnsi="Arial,Bold"/>
          <w:b/>
          <w:bCs/>
        </w:rPr>
        <w:t>ů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ákladní kvalifikační předpoklady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prokáže uchazeč předložením živnostenského listu a výpisem z obchodního rejstříku.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Veškeré uvedené doklady budou předloženy v originálu nebo v úředně ověřených kopiích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Cs w:val="22"/>
        </w:rPr>
      </w:pPr>
      <w:r>
        <w:rPr>
          <w:rFonts w:cs="ArialMT;Arial" w:ascii="ArialMT;Arial" w:hAnsi="ArialMT;Arial"/>
          <w:sz w:val="22"/>
          <w:szCs w:val="22"/>
        </w:rPr>
        <w:t>Nutno zaslat poštou před zahájením soutěžního k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5) Způsob, místo a doba podání nabíd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se podávají elektronicky, pomocí elektronického nástroje E – ZAK (správa veřejných zakázek). E – ZAK je sw systém k realizaci on-line výběrových řízení v marketingu dodavatelských vztahů - využití elektronické aukční síně ke konání soutěžního kola (e – aukce) nad rámec uvedeného vnitřního předpisu. Umožňuje nakupovat v objektivizovaných cenách a snižuje o polovinu transakční náklady a potřebný čas. Místem pro podání nabídek je tzv. aukční síň, ve které dodavatelé zadávají do aukčních formulářů své aktuální vstupní nabídky a to </w:t>
      </w:r>
      <w:r>
        <w:rPr>
          <w:rFonts w:cs="Arial" w:ascii="Arial" w:hAnsi="Arial"/>
          <w:b/>
          <w:bCs/>
          <w:sz w:val="22"/>
          <w:szCs w:val="22"/>
        </w:rPr>
        <w:t>do 30.11.2010 do 17.00 hod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6) Lhůta pro podání nabídek (soutěžní lhůt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hůta pro podání nabídek začíná běžet dnem 05.11.2010 (od 10:00) a končí dne 30.11.20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e 17:00 hod. Po uplynutí koncového termínu podávání nabídek bude aukční síň uzavřena 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 již možné podávat nabídky zadavateli. Soutěžní kolo v E - ZAK bude probíhat 03.12.2010 od 10:00 – 10:30 hod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Otevírání obál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obálek se v prostředí E - ZAK neuskutečňuje. Pomyslné „otevírání obálek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idí hned po ukončení soutěžního kola v aukční síni. V ten moment má zadavatel předloženy všechny nabídky dodavatelů a vidí nejvýhodnější nabíd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8) Lh</w:t>
      </w:r>
      <w:r>
        <w:rPr>
          <w:rFonts w:cs="Arial,Bold" w:ascii="Arial,Bold" w:hAnsi="Arial,Bold"/>
          <w:b/>
          <w:bCs/>
        </w:rPr>
        <w:t>ů</w:t>
      </w:r>
      <w:r>
        <w:rPr>
          <w:rFonts w:cs="Arial" w:ascii="Arial" w:hAnsi="Arial"/>
          <w:b/>
          <w:bCs/>
        </w:rPr>
        <w:t>ta, po kterou jsou uchaze</w:t>
      </w:r>
      <w:r>
        <w:rPr>
          <w:rFonts w:cs="Arial,Bold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i svými nabídkami vázáni (zadávací lh</w:t>
      </w:r>
      <w:r>
        <w:rPr>
          <w:rFonts w:cs="Arial,Bold" w:ascii="Arial,Bold" w:hAnsi="Arial,Bold"/>
          <w:b/>
          <w:bCs/>
        </w:rPr>
        <w:t>ů</w:t>
      </w:r>
      <w:r>
        <w:rPr>
          <w:rFonts w:cs="Arial" w:ascii="Arial" w:hAnsi="Arial"/>
          <w:b/>
          <w:bCs/>
        </w:rPr>
        <w:t>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lhůta činí 30 dní a počíná běžet dnem následujícím po uzavření aukční síně. Zadávac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ou se rozumí doba, po kterou jsou uchazeči svými nabídkami vázáni. Uchazeči,  jeho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yla vybrána jako nejvhodnější, se tato lhůta prodlužuje do uzavření smlouvy,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ýše však o 30 dnů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Způsob hodnocení nabíd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abídek bude provedeno dle ekonomické výhodnosti nabídky s těmito dílčími kritéri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6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ílčí hodnotící kritérium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h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četně DP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dodání od převzetí podkladů (pracovní dny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chozí zkušenost s dodavatel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ou cenu uvádějte včetně nákladů za dopravu do místa převzetí díla (Dvůr Králové nad Labem)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0) Platební podmínky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ena za řádně dokončenou a předanou dodávku bude hrazena následovně :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Fakturou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 xml:space="preserve">Daňový doklad (faktura) bude vystaven do 15 dnů od předání díla s tím, že splatnost faktury je 15 dnů ode dne jejího doručení objednateli. 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Faktura je uhrazena dnem odepsání příslušné částky z účtu zadavatele.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álohy se nepřipouštějí a nebudou poskytovány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br/>
        <w:t>11) Požadavky na jednotný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Nabídková cena bude definována jako cena "nejvýše přípustná" (maximální) ve smyslu zákona č. 526/90 Sb., o cenách, ve znění pozdějších předpisů a Obchodního zákoníku, za celou kompletní dodávku. Cena bude rozčleněna na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1/ Celková cena bez DPH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2/ DPH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3/ Celková cena vč. DPH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ena bude stanovena v cenové úrovni, platné ke dni uzavření smlouvy (nárůst ceny nad konečnou částku z jakéhokoliv důvodu, mimo podmínek, stanovených ve smlouvě o dílo, je vyloučen) a zůstává v platnosti až do ukončení realizace zakázky dle podmínek smlouvy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V ceně musí být zahrnuty veškeré náklady a nároky zhotovitele včetně případných dalších nákladů (např. náklady na dopravu).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2) Zadávací podklady (dokumentace)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hodná s bodem 2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3) Další informace a podmínky výběrového řízení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adavatel si vyhrazuje právo upřesnit podmínky a rozsah výběrového řízení, omezit rozsah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výběrového řízení, nevybrat žádnou z nabídek, popř. výběrové řízení zrušit, případně neuzavřít smlouvu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áklady spojené s účastí ve výběrovém řízení nese uchazeč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</w:rPr>
        <w:t xml:space="preserve">Předložené návrhy zůstávají založeny u zadavatele a nevracejí se uchazečům. </w:t>
      </w:r>
      <w:r>
        <w:rPr>
          <w:rFonts w:cs="ArialMT;Arial" w:ascii="ArialMT;Arial" w:hAnsi="ArialMT;Arial"/>
          <w:sz w:val="22"/>
          <w:szCs w:val="22"/>
        </w:rPr>
        <w:t>Zadavatel si vyhrazuje právo jednat s uchazeči o smluvních podmínkách realizace zakázky a o nabídkové ceně v zadávací lhůtě před uzavřením smlouvy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Ve Dvoře Králové nad Labem dne 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Kateřina Pištorová</w:t>
      </w:r>
    </w:p>
    <w:p>
      <w:pPr>
        <w:pStyle w:val="TextBody"/>
        <w:rPr/>
      </w:pPr>
      <w:r>
        <w:rPr/>
        <w:t>vedoucí odboru ŠKS</w:t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ItalicMT">
    <w:altName w:val="Arial"/>
    <w:charset w:val="00"/>
    <w:family w:val="swiss"/>
    <w:pitch w:val="default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Arial" w:hAnsi="Arial-BoldMT;Arial" w:cs="Arial-BoldMT;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-BoldMT;Arial" w:hAnsi="Arial-BoldMT;Arial" w:cs="Arial-BoldMT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Arial" w:hAnsi="Arial-BoldMT;Arial" w:cs="Arial-BoldMT;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MT;Arial" w:hAnsi="ArialMT;Arial" w:eastAsia="Times New Roman" w:cs="ArialMT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Arial" w:hAnsi="Arial-BoldMT;Arial" w:cs="Arial-BoldMT;Arial"/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-BoldMT;Arial" w:hAnsi="Arial-BoldMT;Arial" w:cs="Arial-BoldMT;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@mud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8:00Z</dcterms:created>
  <dc:creator>Arnošt Jäger</dc:creator>
  <dc:description/>
  <cp:keywords/>
  <dc:language>en-US</dc:language>
  <cp:lastModifiedBy>vlk</cp:lastModifiedBy>
  <cp:lastPrinted>2010-11-04T13:34:00Z</cp:lastPrinted>
  <dcterms:modified xsi:type="dcterms:W3CDTF">2010-11-04T12:38:00Z</dcterms:modified>
  <cp:revision>2</cp:revision>
  <dc:subject/>
  <dc:title>VÝZVA</dc:title>
</cp:coreProperties>
</file>