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1843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Arial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</w:rPr>
        <w:t>Dvůr Králové n/L:</w:t>
        <w:tab/>
        <w:t>vyřizuje:</w:t>
        <w:tab/>
        <w:t>telefon:</w:t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843" w:leader="none"/>
          <w:tab w:val="left" w:pos="4678" w:leader="none"/>
          <w:tab w:val="left" w:pos="6096" w:leader="none"/>
          <w:tab w:val="left" w:pos="7938" w:leader="none"/>
        </w:tabs>
        <w:rPr/>
      </w:pPr>
      <w:r>
        <w:rPr>
          <w:rFonts w:cs="Arial" w:ascii="Calibri" w:hAnsi="Calibri"/>
          <w:spacing w:val="20"/>
          <w:sz w:val="18"/>
          <w:szCs w:val="18"/>
        </w:rPr>
        <w:t>26.11.2010</w:t>
        <w:tab/>
        <w:t>Vlk Tomáš</w:t>
        <w:tab/>
        <w:t>499318258</w:t>
      </w:r>
      <w:r>
        <w:rPr>
          <w:rFonts w:cs="Arial" w:ascii="Arial" w:hAnsi="Arial"/>
          <w:spacing w:val="2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1276" w:leader="none"/>
          <w:tab w:val="left" w:pos="1843" w:leader="none"/>
          <w:tab w:val="left" w:pos="3686" w:leader="none"/>
          <w:tab w:val="left" w:pos="4678" w:leader="none"/>
          <w:tab w:val="left" w:pos="6096" w:leader="none"/>
          <w:tab w:val="left" w:pos="7938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aps/>
          <w:sz w:val="20"/>
          <w:szCs w:val="20"/>
        </w:rPr>
      </w:pPr>
      <w:r>
        <w:rPr>
          <w:rFonts w:cs="Lucida Sans Unicode" w:ascii="Lucida Sans Unicode" w:hAnsi="Lucida Sans Unicode"/>
          <w:b/>
          <w:caps/>
          <w:sz w:val="20"/>
          <w:szCs w:val="20"/>
        </w:rPr>
        <w:t>Výběrové řízení na tisk a kompletaci Novin královédvorské radnic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aps/>
          <w:sz w:val="20"/>
          <w:szCs w:val="20"/>
        </w:rPr>
      </w:pPr>
      <w:r>
        <w:rPr>
          <w:rFonts w:cs="Lucida Sans Unicode" w:ascii="Lucida Sans Unicode" w:hAnsi="Lucida Sans Unicode"/>
          <w:b/>
          <w:caps/>
          <w:sz w:val="20"/>
          <w:szCs w:val="20"/>
        </w:rPr>
        <w:t>Doplňující informac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aps/>
          <w:sz w:val="20"/>
          <w:szCs w:val="20"/>
        </w:rPr>
      </w:pPr>
      <w:r>
        <w:rPr>
          <w:rFonts w:cs="Lucida Sans Unicode" w:ascii="Lucida Sans Unicode" w:hAnsi="Lucida Sans Unicode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Dílčími kritérii pro výběr dodavatele tisku a kompletace Novin královédvorské radnice jsou vedle ceny (50%), dodací lhůty kompletního díla (20%) a předchozí zkušenosti s dodavatelem (10%) také  reference (20%)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V souvislosti s tím si Vás dovolujeme požádat o poskytnutí informací k níže vypsaným dotazům. Odpovědi zasílejte do 2.12.2010 22:00 stejnou cestou, případně na email </w:t>
      </w:r>
      <w:hyperlink r:id="rId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vlk@mudk.cz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– do předmětu uveďte: Výběrové řízení na tisk a kompletaci Novin královédvorské radnice – doplňující informace. V případě dotazů můžete také volat na tel. číslo 499 318 258 (kontaktní osoba Tomáš Vlk)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1) Doba, po kterou Vaše firma působí na trhu v oblasti polygrafi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aše odpověď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2) Typ tisku, který bude Vaše společnost, případně subdodavatel používat pro zhotovení díla. Příklad: Laser, osvit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aše odpověď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3) Zajištění dodání díla i v případě výpadku tiskařského zařízení. Př. záložní tiskařský stroj, náhradní subdodavatel tisku apod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onechte vyhovující odpověď a upřesněte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NO / N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ř. odpovědi: ANO. Naše firma má vlastní záložní tiskařský stroj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4) Možnost okamžitých kontrolních náhledů tisku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onechte vyhovující odpověďa upřesněte typ tisku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NO / N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ř. odpovědi: ANO. Naše firma je schopna předložit kontrolní náhled v černobílém provedení. Výstupní zařízení: jehličková tiskárna.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5) Možnost vkládání příloh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) k novinám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onechte vyhovující odpověď, případně upřesněte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NO / N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b) libovolná stran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onechte vyhovující odpověď, případně upřesněte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NO / N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) konkrétní strana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onechte vyhovující odpověď, případně upřesněte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NO / NE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6) Možnost balení novin do fóli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onechte vyhovující odpověď, případně upřesněte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NO / 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/>
    </w:pPr>
    <w:r>
      <w:rPr>
        <w:rFonts w:cs="Arial" w:ascii="Arial" w:hAnsi="Arial"/>
        <w:sz w:val="16"/>
        <w:szCs w:val="16"/>
      </w:rPr>
      <w:t>TELEFON informace:</w:t>
      <w:tab/>
      <w:t>FAX:</w:t>
      <w:tab/>
    </w:r>
    <w:r>
      <w:rPr>
        <w:rFonts w:cs="Arial" w:ascii="Arial" w:hAnsi="Arial"/>
        <w:caps/>
        <w:sz w:val="16"/>
        <w:szCs w:val="16"/>
      </w:rPr>
      <w:t>Bankovní spojení:</w:t>
    </w:r>
    <w:r>
      <w:rPr>
        <w:rFonts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>PSČ:  544 17</w:t>
    </w:r>
  </w:p>
  <w:p>
    <w:pPr>
      <w:pStyle w:val="Normal"/>
      <w:tabs>
        <w:tab w:val="clear" w:pos="709"/>
        <w:tab w:val="left" w:pos="2700" w:leader="none"/>
        <w:tab w:val="left" w:pos="4860" w:leader="none"/>
        <w:tab w:val="left" w:pos="77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9 318 111</w:t>
      <w:tab/>
      <w:t>499 320 171</w:t>
      <w:tab/>
      <w:t>ČSOB, a.s. Dvůr Králové n/L</w:t>
      <w:tab/>
      <w:t>IČ:  277 819</w:t>
    </w:r>
  </w:p>
  <w:p>
    <w:pPr>
      <w:pStyle w:val="Normal"/>
      <w:tabs>
        <w:tab w:val="clear" w:pos="709"/>
        <w:tab w:val="left" w:pos="4860" w:leader="none"/>
      </w:tabs>
      <w:rPr/>
    </w:pPr>
    <w:r>
      <w:rPr>
        <w:rFonts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>č. ú.: 273090363/03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2" w:hanging="0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1535</wp:posOffset>
          </wp:positionH>
          <wp:positionV relativeFrom="paragraph">
            <wp:posOffset>61595</wp:posOffset>
          </wp:positionV>
          <wp:extent cx="61785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Město Dvůr Králové nad Labem</w:t>
    </w:r>
  </w:p>
  <w:p>
    <w:pPr>
      <w:pStyle w:val="Normal"/>
      <w:ind w:left="900" w:hanging="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náměstí T. G. Masaryka 38, 544 17 Dvůr Králové nad Labem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</w:r>
  </w:p>
  <w:p>
    <w:pPr>
      <w:pStyle w:val="Normal"/>
      <w:rPr>
        <w:rFonts w:ascii="Arial" w:hAnsi="Arial"/>
        <w:spacing w:val="20"/>
        <w:sz w:val="16"/>
        <w:szCs w:val="16"/>
      </w:rPr>
    </w:pPr>
    <w:r>
      <w:rPr>
        <w:rFonts w:ascii="Arial" w:hAnsi="Arial"/>
        <w:spacing w:val="20"/>
        <w:sz w:val="16"/>
        <w:szCs w:val="16"/>
      </w:rPr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Arial Unicode MS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@mud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8:00Z</dcterms:created>
  <dc:creator>neznámý</dc:creator>
  <dc:description/>
  <cp:keywords/>
  <dc:language>en-US</dc:language>
  <cp:lastModifiedBy>vlk</cp:lastModifiedBy>
  <cp:lastPrinted>2010-05-14T12:55:00Z</cp:lastPrinted>
  <dcterms:modified xsi:type="dcterms:W3CDTF">2010-11-26T09:58:00Z</dcterms:modified>
  <cp:revision>10</cp:revision>
  <dc:subject/>
  <dc:title>Komu:</dc:title>
</cp:coreProperties>
</file>