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yplní uchazeč.)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 nabídky je určený ke čtení při otevírání obálek s nabídkami. </w:t>
      </w: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Předmět veřejné zakázky malého rozsah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dení živičného krytu na části budoucí cyklostezky na nábřeží E. Beneše ve Dvoře Králové nad Labem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Cenová nabídka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;mso-wrap-distance-right:0pt" filled="f" o:ole="">
            <v:imagedata r:id="rId3" o:title=""/>
          </v:shape>
          <o:OLEObject Type="Embed" ProgID="Excel.Sheet.8" ShapeID="ole_rId2" DrawAspect="Content" ObjectID="_1812219464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!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ro plnění zakázky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údaje, které budou sloužit jako hodnotící kritéria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jso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eřejné zakázky!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: 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firstLine="3828"/>
        <w:rPr/>
      </w:pPr>
      <w:r>
        <w:rPr>
          <w:rFonts w:cs="Arial" w:ascii="Arial" w:hAnsi="Arial"/>
        </w:rPr>
        <w:t>Razítko a podpis uchazeče : .......................................                       (statutárního orgánu)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195da8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6:00Z</dcterms:created>
  <dc:creator>ha</dc:creator>
  <dc:description/>
  <dc:language>en-US</dc:language>
  <cp:lastModifiedBy>Haas Jan</cp:lastModifiedBy>
  <cp:lastPrinted>2013-07-08T13:27:00Z</cp:lastPrinted>
  <dcterms:modified xsi:type="dcterms:W3CDTF">2013-07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