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UPNÍ SMLOUVA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, měsíce a roku uzavírají smluvní strany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Prodávající:</w:t>
        <w:tab/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310" w:hanging="231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. Kupující:</w:t>
        <w:tab/>
      </w:r>
      <w:r>
        <w:rPr>
          <w:rFonts w:cs="Arial" w:ascii="Arial" w:hAnsi="Arial"/>
          <w:b/>
          <w:bCs/>
          <w:iCs/>
          <w:sz w:val="20"/>
          <w:szCs w:val="20"/>
        </w:rPr>
        <w:t>Město Dvůr Králové nad Labem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0"/>
          <w:szCs w:val="20"/>
        </w:rPr>
        <w:tab/>
        <w:t>náměstí T. G. Masaryka 38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544 17 Dvůr Králové nad Labem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0"/>
          <w:szCs w:val="20"/>
        </w:rPr>
        <w:tab/>
        <w:t>IČ: 00277819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0"/>
          <w:szCs w:val="20"/>
        </w:rPr>
        <w:tab/>
        <w:t>Zastoupený: Mgr. Editou Vaňkovou, starostkou města</w:t>
      </w:r>
    </w:p>
    <w:p>
      <w:pPr>
        <w:pStyle w:val="Normlnweb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uto kupní smlouvu: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lnweb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mět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odávka UTM firewallu Přesný seznam dodaného zboží a služeb je uveden v </w:t>
      </w:r>
      <w:r>
        <w:rPr>
          <w:rFonts w:cs="Arial" w:ascii="Arial" w:hAnsi="Arial"/>
          <w:b/>
          <w:sz w:val="20"/>
          <w:szCs w:val="20"/>
        </w:rPr>
        <w:t>Příloze č. 1</w:t>
      </w:r>
      <w:r>
        <w:rPr>
          <w:rFonts w:cs="Arial" w:ascii="Arial" w:hAnsi="Arial"/>
          <w:sz w:val="20"/>
          <w:szCs w:val="20"/>
        </w:rPr>
        <w:t xml:space="preserve">, která je nedílnou součástí této smlouvy. Součástí </w:t>
      </w:r>
      <w:r>
        <w:rPr>
          <w:rFonts w:cs="Arial" w:ascii="Arial" w:hAnsi="Arial"/>
          <w:b/>
          <w:sz w:val="20"/>
          <w:szCs w:val="20"/>
        </w:rPr>
        <w:t>Přílohy č. 1</w:t>
      </w:r>
      <w:r>
        <w:rPr>
          <w:rFonts w:cs="Arial" w:ascii="Arial" w:hAnsi="Arial"/>
          <w:sz w:val="20"/>
          <w:szCs w:val="20"/>
        </w:rPr>
        <w:t xml:space="preserve"> je i seznam prací, které vykoná prodávající v rámci instalace dodávaného zboží.</w:t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lnit předmět smlouvy kupujícímu ve smluveném rozsahu a v době do </w:t>
      </w:r>
      <w:r>
        <w:rPr>
          <w:rFonts w:cs="Arial" w:ascii="Arial" w:hAnsi="Arial"/>
          <w:b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kalendářních dnů ode dne podpisu této smlouvy. Kupující se zavazuje zboží převzít a zaplatit kupní cenu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Cena a platební podmínk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>Cena za celý předmět smlouvy byla stanovena dohodou smluvních stran podle zákona č. 526/1998 Sb., o cenách, ve znění pozdějších předpisů, činí ………….,- Kč, slovy ……………………….……… Kč. Cenou se rozumí cena zboží včetně obalu a včetně dopravného, které zajišťuje prodávající.</w:t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ně zboží je zahrnuta DPH.</w:t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u za dodané zboží se kupující zavazuje převést na účet prodávajícího vedený u ………………… číslo účtu …………………. do 30 dnů od obdržení faktury vystavené prodávajícím, zaslané mu faxem a posléze doručené v originále. Prodávající je oprávněn vystavit fakturu za dodané zboží v den jeho dodání. Celková ceny, bude uhrazena do 30 dní od předání dodávky. Zálohy se nepřipouštějí a nebudou poskytovány. </w:t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s úhradou faktury za dodané zboží, se kupující zavazuje uhradit prodávajícímu smluvní pokutu ve výši </w:t>
      </w:r>
      <w:r>
        <w:rPr>
          <w:rFonts w:cs="Arial" w:ascii="Arial" w:hAnsi="Arial"/>
          <w:i/>
          <w:iCs/>
          <w:sz w:val="20"/>
          <w:szCs w:val="20"/>
        </w:rPr>
        <w:t>0,1 % z ceny zboží</w:t>
      </w:r>
      <w:r>
        <w:rPr>
          <w:rFonts w:cs="Arial" w:ascii="Arial" w:hAnsi="Arial"/>
          <w:sz w:val="20"/>
          <w:szCs w:val="20"/>
        </w:rPr>
        <w:t xml:space="preserve"> za každý den prodlení. Tím není dotčeno právo prodávajícího na náhradu škody.</w:t>
      </w:r>
    </w:p>
    <w:p>
      <w:pPr>
        <w:pStyle w:val="Normlnweb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s dodáním zboží, se prodávající zavazuje uhradit kupujícímu smluvní pokutu ve výši </w:t>
      </w:r>
      <w:r>
        <w:rPr>
          <w:rFonts w:cs="Arial" w:ascii="Arial" w:hAnsi="Arial"/>
          <w:i/>
          <w:iCs/>
          <w:sz w:val="20"/>
          <w:szCs w:val="20"/>
        </w:rPr>
        <w:t>0,1 % z ceny zboží</w:t>
      </w:r>
      <w:r>
        <w:rPr>
          <w:rFonts w:cs="Arial" w:ascii="Arial" w:hAnsi="Arial"/>
          <w:sz w:val="20"/>
          <w:szCs w:val="20"/>
        </w:rPr>
        <w:t xml:space="preserve"> za každý den prodlení. Tím není dotčeno právo kupujícího na náhradu škody.</w:t>
      </w:r>
      <w:r>
        <w:br w:type="page"/>
      </w:r>
    </w:p>
    <w:p>
      <w:pPr>
        <w:pStyle w:val="Normlnweb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ísto plnění</w:t>
      </w:r>
    </w:p>
    <w:p>
      <w:pPr>
        <w:pStyle w:val="Normln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ísto sídla kupujícího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>Pro převzetí zboží platí postup dle § 451 zákona č. 513/1991 Sb., obchodní zákoník, ve znění pozdějších předpisů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dmínky plnění předmětu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dodá kupujícímu zboží v souladu s ustanoveními této smlouvy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zboží přechází na kupujícího okamžikem převzetí zboží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přechází na kupujícího po zaplacení kupní ceny v plné výši.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zavírací doložka</w:t>
      </w:r>
    </w:p>
    <w:p>
      <w:pPr>
        <w:pStyle w:val="Normlnweb"/>
        <w:ind w:left="108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zavazují ke vzájemnému neobcházení v obchodních případech, na něž se vztahuje tato smlouva a její přílohy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skutečnost, že si v průběhu plnění předmětu této smlouvy budou smluvní strany vzájemně předávat informace důvěrného charakteru, zavazují se obě smluvní strany udržet v tajnosti a neprozradit je nebo jinak je zpřístupnit a zavazují se zabránit jejich uvolnění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ávěrečná ustanoven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Ve všech ostatních záležitostech neupravených touto smlouvou se vzájemný vztah obou smluvních stran řídí příslušnými ustanoveními občanského a obchodního zákoníku platného na území České republik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a doplňky k této smlouvě jsou možné po vzájemné dohodě obou smluvních stran, a to výhradně formou písemnou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závazná i pro právní nástupce obou smluvních stran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odávající se zavazuje spolupůsobit při finanční kontrole (dle ust. § 2 písm. e) zákona č. 320/2001 Sb., o finanční kontrole)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vyhotovuje ve třech stejnopisech, z nichž kupující obdrží dvě vyhotovení a prodávající obdrží jedno vyhotovení. Každý stejnopis tohoto dodatku má platnost originálu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e Dvoře Králové nad Labem </w:t>
      </w:r>
      <w:r>
        <w:rPr>
          <w:rFonts w:cs="Arial" w:ascii="Arial" w:hAnsi="Arial"/>
          <w:sz w:val="20"/>
          <w:szCs w:val="20"/>
        </w:rPr>
        <w:t>dne …………………………</w:t>
      </w:r>
    </w:p>
    <w:p>
      <w:pPr>
        <w:pStyle w:val="Normln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tabs>
          <w:tab w:val="clear" w:pos="708"/>
          <w:tab w:val="center" w:pos="1843" w:leader="none"/>
          <w:tab w:val="center" w:pos="7797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</w:t>
        <w:tab/>
        <w:t>.............................</w:t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/>
      </w:pPr>
      <w:r>
        <w:rPr/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7:00Z</dcterms:created>
  <dc:creator>Ondřej Samek</dc:creator>
  <dc:description/>
  <dc:language>en-US</dc:language>
  <cp:lastModifiedBy>Samek Ondřej</cp:lastModifiedBy>
  <cp:lastPrinted>2010-06-01T14:30:00Z</cp:lastPrinted>
  <dcterms:modified xsi:type="dcterms:W3CDTF">2013-07-24T08:37:00Z</dcterms:modified>
  <cp:revision>2</cp:revision>
  <dc:subject/>
  <dc:title>KUPNÍ SMLOUVA</dc:title>
</cp:coreProperties>
</file>