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Veřejná zakázka na dodáv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le § 38 zákona č. 137/2006 Sb. , o veřejných zakázkách  (dále jen zák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metací a kropící vůz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 vztahu k zákonu se jedná o  podlimitní veřejnou zakázku zadanou zjednodušeným podlimitním řízením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akci spolufinancovanou Fondem soudržnosti a SFŽP ČR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16"/>
          <w:szCs w:val="16"/>
        </w:rPr>
      </w:pPr>
      <w:r>
        <w:rPr>
          <w:rFonts w:cs="Palatino Linotype" w:ascii="Palatino Linotype" w:hAnsi="Palatino Linotyp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Palatino Linotype" w:cs="Palatino Linotype" w:ascii="Palatino Linotype" w:hAnsi="Palatino Linotype"/>
          <w:b/>
          <w:caps/>
          <w:sz w:val="36"/>
          <w:szCs w:val="20"/>
        </w:rPr>
        <w:t xml:space="preserve"> </w:t>
      </w:r>
      <w:r>
        <w:rPr>
          <w:rFonts w:cs="Palatino Linotype" w:ascii="Palatino Linotype" w:hAnsi="Palatino Linotype"/>
          <w:b/>
          <w:caps/>
          <w:sz w:val="36"/>
          <w:szCs w:val="20"/>
        </w:rPr>
        <w:t>Písemná zpráva za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ouladu s § 85 zákona č. 137/2006 S., v platném znění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/>
        <w:t>Zadavatel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399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územní samosprávný celek - § 2 odst.2 písm.d) zákona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davatele: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eastAsia="Calibri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g. Miroslav Petr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ující Zadavatel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stupující zadavatel:</w:t>
              <w:tab/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DIZ CZ s.r.o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ídlo zastupujícího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yršova 701/7, 746 01 Opav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taktní osoba:</w:t>
              <w:tab/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Ivana Jurečkov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va.jureckova@idiz.cz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420 774 281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adavatel v této veřejné zakázce uzavřel kupní smlouvu s uchazečem, který se umístil jako první v pořadí na plnění předmětu zakázky. Smluvní částka činí   </w:t>
      </w:r>
      <w:r>
        <w:rPr>
          <w:rFonts w:cs="Palatino Linotype" w:ascii="Palatino Linotype" w:hAnsi="Palatino Linotype"/>
          <w:b/>
          <w:sz w:val="20"/>
          <w:szCs w:val="20"/>
        </w:rPr>
        <w:t>2.998.000,- Kč</w:t>
      </w:r>
      <w:r>
        <w:rPr>
          <w:rFonts w:cs="Palatino Linotype" w:ascii="Palatino Linotype" w:hAnsi="Palatino Linotype"/>
          <w:sz w:val="20"/>
          <w:szCs w:val="20"/>
        </w:rPr>
        <w:t>,-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dentifikační údaje vybraného uchazeče:</w:t>
      </w:r>
    </w:p>
    <w:p>
      <w:pPr>
        <w:pStyle w:val="Normal"/>
        <w:jc w:val="both"/>
        <w:rPr/>
      </w:pPr>
      <w:r>
        <w:rPr/>
        <w:t xml:space="preserve">Nabídka číslo 1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firma (název):</w:t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Farid Comercia  s.r.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Hradišťská 167, 294 02 Kněžmo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614986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614986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998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dentifikační údaje dalších uchazečů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0"/>
          <w:u w:val="single"/>
        </w:rPr>
      </w:pPr>
      <w:r>
        <w:rPr>
          <w:rFonts w:cs="Palatino Linotype" w:ascii="Palatino Linotype" w:hAnsi="Palatino Linotype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>Nabídka č. 2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firma (název):</w:t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>Ing. Radek Slá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 xml:space="preserve">K.Havlíčka Borovského 3, 512 11 Vysoké nad Jizerou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66018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Z6902282585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050.000,- Kč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>Nabídka č. 3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firma (název):</w:t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SIMED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s r.o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 xml:space="preserve">Slovany 140, 544 01 Dvůr Králové nad Labem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48274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Z64827496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3.240.000,- Kč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 veřejné zakázky nebyl vyloučen  žádný uchazeč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omise provedla posouzení nabídek z hlediska mimořádně nízké nabídkové ceny a zkonstatovala, že  žádná z předložených  nabídek  neobsahovala  mimořádně nízkou nabídkovou cenu.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51" w:footer="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Palatino Linotype" w:hAnsi="Palatino Linotype" w:cs="Palatino Linotype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Palatino Linotype" w:hAnsi="Palatino Linotype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Palatino Linotype" w:hAnsi="Palatino Linotype" w:cs="Palatino Linotype"/>
      <w:b/>
      <w:caps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etterSenderName">
    <w:name w:val="Letter Sender Name"/>
    <w:qFormat/>
    <w:pPr>
      <w:widowControl w:val="false"/>
      <w:suppressAutoHyphens w:val="true"/>
      <w:bidi w:val="0"/>
      <w:jc w:val="center"/>
    </w:pPr>
    <w:rPr>
      <w:rFonts w:ascii="Times;Times New Roman" w:hAnsi="Times;Times New Roman" w:eastAsia="Calibri" w:cs="Times New Roman"/>
      <w:i/>
      <w:color w:val="800000"/>
      <w:kern w:val="2"/>
      <w:sz w:val="44"/>
      <w:szCs w:val="20"/>
      <w:lang w:val="cs-CZ" w:eastAsia="zxx" w:bidi="ar-SA"/>
    </w:rPr>
  </w:style>
  <w:style w:type="paragraph" w:styleId="Normlnweb">
    <w:name w:val="Normální (web)"/>
    <w:basedOn w:val="Normal"/>
    <w:qFormat/>
    <w:pPr>
      <w:spacing w:before="240" w:after="240"/>
    </w:pPr>
    <w:rPr>
      <w:rFonts w:eastAsia="Calib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1:00Z</dcterms:created>
  <dc:creator>JureckovaI</dc:creator>
  <dc:description/>
  <dc:language>en-US</dc:language>
  <cp:lastModifiedBy>Ivana Jurečková</cp:lastModifiedBy>
  <cp:lastPrinted>2013-07-31T10:04:00Z</cp:lastPrinted>
  <dcterms:modified xsi:type="dcterms:W3CDTF">2013-07-30T07:11:00Z</dcterms:modified>
  <cp:revision>18</cp:revision>
  <dc:subject/>
  <dc:title/>
</cp:coreProperties>
</file>