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8"/>
        <w:gridCol w:w="51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cap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caps/>
                <w:sz w:val="40"/>
                <w:szCs w:val="40"/>
              </w:rPr>
              <w:t xml:space="preserve">Čestné prohlášení uchazeče </w:t>
            </w:r>
          </w:p>
          <w:p>
            <w:pPr>
              <w:pStyle w:val="Heading1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  <w:t>o veřejnou zakázku</w:t>
            </w:r>
          </w:p>
          <w:p>
            <w:pPr>
              <w:pStyle w:val="Normal"/>
              <w:jc w:val="center"/>
              <w:rPr/>
            </w:pPr>
            <w:r>
              <w:rPr/>
              <w:t>Dle § 62 zákona č. 137/2006 Sb., v platném zněn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Název veřejné zakázky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>Zefektivnění nakládání s odpad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ko uchazeč o výše uvedenou zakázku čestně </w:t>
            </w:r>
            <w:r>
              <w:rPr>
                <w:b/>
              </w:rPr>
              <w:t>prohlašuji</w:t>
            </w:r>
            <w:r>
              <w:rPr/>
              <w:t xml:space="preserve">, že splňuji kvalifikační předpoklady dle § 53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>
                <w:color w:val="424242"/>
              </w:rPr>
      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Cs/>
                <w:color w:val="424242"/>
              </w:rPr>
              <w:t>jak tato právnická osoba, tak její</w:t>
            </w:r>
            <w:r>
              <w:rPr>
                <w:color w:val="424242"/>
              </w:rPr>
              <w:t xml:space="preserve">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424242"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Cs/>
                <w:color w:val="424242"/>
              </w:rPr>
              <w:t>jak tato právnická osoba, tak její</w:t>
            </w:r>
            <w:r>
              <w:rPr>
                <w:color w:val="424242"/>
              </w:rPr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Cs/>
                <w:color w:val="424242"/>
              </w:rPr>
              <w:t>jak tato právnická osoba, tak její</w:t>
            </w:r>
            <w:r>
              <w:rPr>
                <w:color w:val="424242"/>
              </w:rPr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424242"/>
              </w:rPr>
              <w:t>který v posledních 3 letech nenaplnil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424242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vatel  není v likvida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vatel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olor w:val="424242"/>
              </w:rPr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vatel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424242"/>
              </w:rPr>
              <w:t xml:space="preserve">který 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usiness.center.cz/business/pravo/zakony/verejne-zakazky/cast2h5d1.aspx" \l "par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§ 54</w:t>
            </w:r>
            <w:r>
              <w:rPr>
                <w:rStyle w:val="InternetLink"/>
              </w:rPr>
              <w:fldChar w:fldCharType="end"/>
            </w:r>
            <w:r>
              <w:rPr>
                <w:color w:val="424242"/>
              </w:rPr>
      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ý není veden v rejstříku osob se zákazem plnění veřejných zakáze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ému nebyla v posledních 3 letech pravomocně uložena pokuta za umožnění výkonu nelegální práce podle zvláštního právního předpi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ako uchazeč o výše uvedenou zakázku čestně </w:t>
            </w:r>
            <w:r>
              <w:rPr>
                <w:b/>
              </w:rPr>
              <w:t>prohlašuji</w:t>
            </w:r>
            <w:r>
              <w:rPr/>
              <w:t>, že splňuji kvalifikační předpoklady dle § 54 písm. a),  b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lastním  </w:t>
            </w:r>
            <w:r>
              <w:rPr>
                <w:b/>
              </w:rPr>
              <w:t>výpis z obchodního rejstříku (</w:t>
            </w:r>
            <w:r>
              <w:rPr/>
              <w:t xml:space="preserve"> pokud jsem v něm zapsán, či výpis z jiné obdobné evidenc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lastním </w:t>
            </w:r>
            <w:r>
              <w:rPr>
                <w:b/>
              </w:rPr>
              <w:t>dokladu o 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.</w:t>
            </w:r>
          </w:p>
          <w:p>
            <w:pPr>
              <w:pStyle w:val="Normal"/>
              <w:jc w:val="both"/>
              <w:rPr/>
            </w:pPr>
            <w:r>
              <w:rPr/>
              <w:t>Pokud budu vítězným uchazečem a bude se mnou uzavřena smlouva podle § 82, předložím před jejím podpisem zadavateli originály nebo ověřené kopie dokladů prokazujících splnění profesní kval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ako uchazeč o výše uvedenou zakázku čestně </w:t>
            </w:r>
            <w:r>
              <w:rPr>
                <w:b/>
              </w:rPr>
              <w:t>prohlašuji</w:t>
            </w:r>
            <w:r>
              <w:rPr/>
              <w:t>, že splňuji kvalifikační předpoklady dle § 50 odst. 1 písm. 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sem finančně a ekonomicky způsobilý splnit předmětnou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right" w:pos="9072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Jako uchazeč o výše uvedenou zakázku  </w:t>
            </w:r>
            <w:r>
              <w:rPr>
                <w:b/>
              </w:rPr>
              <w:t>předkládá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ímto nabídku zpracovanou dle zadávacích podmínek obsažených v Zadávací dokumenta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znam statutárních orgánů nebo členů statutárního orgánů, kteří v posledních 3 letech od konce lhůty pro podání nabídek byli v pracovněprávním, funkčním či obdobném poměru u zadavatele (§ 68 odst. 3 písm. a) Zákon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á-li dodavatel formu akciové společnosti, seznam vlastníků akcií, jejichž souhrnná jmenovitá hodnota přesahuje 10 procent základního kapitálu, vyhotovený ve lhůtě pro podání nabídek (§ 68 odst. 3 písm. b) Zákon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 čestně a pravdivě prohlašuji, že jse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euzavřel/a a neuzavřu zakázanou dohodu podle zvláštního předpisu (zák. č. 143/2001 Sb., o ochraně hospodářské soutěže) v souvislosti se zadávanou veřejnou zakázkou (§ 68 odst. 3 písm. c) Zákona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 xml:space="preserve">se před podáním nabídky podrobně seznámil/a </w:t>
            </w:r>
            <w:r>
              <w:rPr/>
              <w:t>se zadávacími podmínka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při zpracování nabídky přihlédl/a ke všem informacím a okolnostem významným pro plnění této veřejné zakázk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vázán/a celým obsahem nabídky po celou dobu během zadávací lhůty, která začíná běžet okamžikem skončení lhůty pro podání nabídek a končí 90 kalendářních dnů od skončení lhůty pro podání nabíde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podpisem nabídky (návrhu smlouvy) potvrzuje správnost a závaznost nabídky v plném jejím rozsahu, tj. včetně tohoto Prohlášení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  <w:t xml:space="preserve"> </w:t>
      </w:r>
      <w:r>
        <w:rPr/>
        <w:t>V                     dne ………………...2013</w:t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/>
        <w:tab/>
        <w:tab/>
        <w:tab/>
        <w:tab/>
        <w:tab/>
        <w:tab/>
        <w:tab/>
        <w:t>…………………………………………….</w:t>
        <w:tab/>
        <w:tab/>
        <w:tab/>
        <w:tab/>
        <w:tab/>
        <w:tab/>
        <w:tab/>
        <w:t xml:space="preserve">                 ( všichni statutární zástupci uchazeče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Palatino Linotype" w:cs="Palatino Linotype" w:ascii="Palatino Linotype" w:hAnsi="Palatino Linotype"/>
        <w:b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2:00Z</dcterms:created>
  <dc:creator>Ivana Jurečková</dc:creator>
  <dc:description/>
  <cp:keywords/>
  <dc:language>en-US</dc:language>
  <cp:lastModifiedBy>Ivana Jurečková</cp:lastModifiedBy>
  <cp:lastPrinted>2013-04-02T19:20:00Z</cp:lastPrinted>
  <dcterms:modified xsi:type="dcterms:W3CDTF">2013-07-09T12:29:00Z</dcterms:modified>
  <cp:revision>70</cp:revision>
  <dc:subject/>
  <dc:title> „ Poskytnutí úvěru k zajištění financování investiční akce ………………………………</dc:title>
</cp:coreProperties>
</file>