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Odpovědi k doplňujícím otázkám týkajících se výběrového řízení pro zhotovitele nové expozice Městského muzea Dvůr Králové nad Labem „Tradice a výroba vánočních ozdob na Královédvorsku“ zaslaných elektronickou formou ze dne 22.8.2013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A/dotazy k LED osvětlení vitrín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eškeré odpovědi na zmíněné otázky týkající se osvětlení vitrín jsou patrné z přiložené dokumentace.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Všechna svítidla ve vitrínách musí být cloněná tak, aby při běžných směrech pohledu nebylo možno zahlédnout svítící části svítidel a tím nedocházelo k oslňování návštěvníků.</w:t>
      </w:r>
    </w:p>
    <w:p>
      <w:pPr>
        <w:pStyle w:val="Normlnweb"/>
        <w:widowControl w:val="false"/>
        <w:rPr/>
      </w:pPr>
      <w:r>
        <w:rPr>
          <w:rFonts w:cs="Arial" w:ascii="Arial" w:hAnsi="Arial"/>
        </w:rPr>
        <w:t xml:space="preserve">Stmívání bude provedeno u každé jednotlivé vitríny samostatně, u vitrínového stolu může být jedno stmívání pro celý stůl společné, u šuplíků může být stmívání pro všechny šuplíky společné. Osvětlení každého šuplíku bude spínáno IR bezdotykovým čidlem samostatně. </w:t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LED osvětlení musí být opatřeno takovou čočkou/krytem/předsádkou apod., které zamezí vytváření mnohonásobných stínů. Holé či čirým průhledným materiálem kryté diody nejsou proto dovoleny. </w:t>
      </w:r>
    </w:p>
    <w:p>
      <w:pPr>
        <w:pStyle w:val="Normlnweb"/>
        <w:widowControl w:val="false"/>
        <w:rPr>
          <w:rFonts w:ascii="Arial" w:hAnsi="Arial" w:cs="Arial"/>
        </w:rPr>
      </w:pPr>
      <w:r>
        <w:rPr/>
        <w:br/>
      </w:r>
      <w:r>
        <w:rPr>
          <w:b/>
          <w:u w:val="single"/>
        </w:rPr>
        <w:br/>
      </w:r>
      <w:r>
        <w:rPr>
          <w:rFonts w:cs="Arial" w:ascii="Arial" w:hAnsi="Arial"/>
          <w:b/>
          <w:u w:val="single"/>
        </w:rPr>
        <w:t>Ad. B/dotazy k panelu 2</w:t>
      </w:r>
      <w:r>
        <w:rPr>
          <w:rFonts w:cs="Arial" w:ascii="Arial" w:hAnsi="Arial"/>
        </w:rPr>
        <w:br/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Řešení osvětlení LED diodami je patrné z přiložené dokumentace.</w:t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nstalačními prvky se rozumí takové prvky, které jsou patrné z již předložené dokumentace a libreta expozice (jedná se o vitrínu, která prezentuje dílnu perlaře).</w:t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Bezpečnostní zámek III. bezpečnostní třídy není architektem přesně specifikován.</w:t>
      </w:r>
    </w:p>
    <w:p>
      <w:pPr>
        <w:pStyle w:val="Normlnweb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tvíratelné zasklení sklem FLOAT tl. 8 mm je z důvodu bezpečnosti vhodné nahradit sklem connexovým.</w:t>
      </w:r>
    </w:p>
    <w:p>
      <w:pPr>
        <w:pStyle w:val="Normlnweb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br/>
        <w:t>Ad. C/dotazy k panelům vitrína 3-otvíravá, vitrína 4-otvíravá</w:t>
      </w:r>
    </w:p>
    <w:p>
      <w:pPr>
        <w:pStyle w:val="Normlnweb"/>
        <w:widowControl w:val="false"/>
        <w:rPr/>
      </w:pPr>
      <w:r>
        <w:rPr>
          <w:rFonts w:cs="Arial" w:ascii="Arial" w:hAnsi="Arial"/>
        </w:rPr>
        <w:t>Zámky mohou být v obou případech osazeny pouze v dolní části panelů.</w:t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u w:val="single"/>
        </w:rPr>
        <w:t>Ad. D/dotaz k prostoru výstavního stolu 6 a okolních panelů</w:t>
      </w:r>
      <w:r>
        <w:rPr>
          <w:rFonts w:cs="Arial" w:ascii="Arial" w:hAnsi="Arial"/>
        </w:rPr>
        <w:br/>
      </w:r>
    </w:p>
    <w:p>
      <w:pPr>
        <w:pStyle w:val="Normlnweb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tvíratelné zasklení sklem FLOAT tl. 8 mm je z důvodu bezpečnosti vhodné nahradit sklem connexovým.</w:t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Okolní stěny kryté MDF deskami tl. 18 mm jsou svými rozměry zcela jasně specifikovány v již předložené dokumentaci. </w:t>
      </w:r>
    </w:p>
    <w:p>
      <w:pPr>
        <w:pStyle w:val="Normlnweb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d. E/Výstavní panely s expoziční grafikou</w:t>
      </w:r>
      <w:r>
        <w:rPr>
          <w:rFonts w:cs="Arial" w:ascii="Arial" w:hAnsi="Arial"/>
        </w:rPr>
        <w:br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stavní panely s expoziční grafikou jsou zcela jasně specifikovány v již předložené dokumentaci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Ad. F/Celkově nám chybí kotované výkresy půdorysu objektu a v sektoru panelů s expoziční grafikou dokumentace těchto panelů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ložená výkresová dokumentace obsahuje zcela jasně dané rozměry těchto panelů včetně půdorysu 3. NP objektu. Dále uvádím, že výkresová dokumentace ve formátu dwg, kterou jste taktéž obdrželi, je vykreslena v měřítku 1:1, tudíž je možno si jakékoliv další potřebné rozměry vyvodit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G/ dotaz ohledně mobiliáře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ení nám zřejmé, jaký druh mobiliáře považujete za „nejlevnější“ a jaký za „designový“.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H/ dotaz ohledně instalačních prvků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ro takto specifické exponáty (skleněné vánoční ozdoby) očekáváme předložení vzorků – návrhů instalačních prvků, které budou instalovány ve výsuvných vitrínách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. I/ předložení alternativní nabídky materiálového řešení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Souhlasíme s předložením alternativní materiálové varianty řešení – překližka s melaminovým bílým povrchem (včetně dodání vzorku), a to s povrchem hran voskovanými bílou lazuro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40:00Z</dcterms:created>
  <dc:creator>Dell</dc:creator>
  <dc:description/>
  <cp:keywords/>
  <dc:language>en-US</dc:language>
  <cp:lastModifiedBy>Dell</cp:lastModifiedBy>
  <dcterms:modified xsi:type="dcterms:W3CDTF">2013-08-23T21:27:00Z</dcterms:modified>
  <cp:revision>2</cp:revision>
  <dc:subject/>
  <dc:title>Odpovědi k doplňujícím otázkám týkajících se výběrového řízení pro zhotovitele nové expozice Městského muzea Dvůr Králové nad Labem „Tradice a výroba vánočních ozdob na Královédvorsku“ pzaslaných elektronickou formou ze dne 22</dc:title>
</cp:coreProperties>
</file>