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dodávky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</w:rPr>
        <w:t>Nový laserový měřič rychlosti pro Městskou policii Dvůr Králové nad Labem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Usntun"/>
        <w:rPr/>
      </w:pPr>
      <w:r>
        <w:rPr>
          <w:rFonts w:cs="Calibri" w:ascii="Calibri" w:hAnsi="Calibri"/>
        </w:rPr>
        <w:t>Zadávání zakázky malého rozsahu městem Dvůr Králové nad Labem probíhá podle vnitřního předpisu města Dvůr Králové nad Labem č. 19/2013, Pravidla pro zadávání veřejných zakázek malého rozsahu městem Dvůr Králové nad Labem na základě usnesení rady města č. R/250/2014 - 131. Rada města Dvůr Králové nad Labem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01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gr. Jindřich Hauke, +420 603 177 271, hauke.jindrich@mudk.cz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dodáv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25.000 Kč bez DP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em zadání je nákup silničního laserového rychloměru, který je určen k měření a dokumentaci rychlosti vozidel pro potřeby Městské policie Dvůr Králové nad Labem při kontrole dodržování pravidel silničního provozu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kladní technická spec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mpaktní laserový měřič rychlosti, měřící rychlost v rozsahu cca 10 – 250 km/hod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ický princip měřid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řízení na principu laserového dálkoměru, měřícího v krátkých časových intervalech okamžitou vzdálenost pohybujícího se vozidla, vypočítávající z časové změny vzdálenosti rychlost vozidla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znam měřených hodno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gitální kamera s následným uložením záznamů, fotografií a videosekvencí na přenosné médium (karta)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y měř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uční měření rychlosti s nebo bez videozáznamu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matické měření s nebo bez videozáznamu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to a videozáznam jiných přestupků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vláštní spec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žnost měření za ztížených povětrnostních podmínek a snížené viditelnosti (mlha, déšť, sníh)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hnické norm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lniční rychloměr musí být zařazen mezi stanovená měřidla dle vyhlášky Ministerstva průmyslu a obchodu č.345/2002 ve smyslu zák. č.505/1990Sb. o metrologii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jméně 2 rok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latnost faktur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ěten – červen 201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 zadavatele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>návrh kupní smlouvy,</w:t>
            </w:r>
            <w:r>
              <w:rPr>
                <w:rFonts w:cs="Calibri" w:ascii="Calibri" w:hAnsi="Calibri"/>
                <w:szCs w:val="22"/>
              </w:rPr>
              <w:t xml:space="preserve"> která bude obsahovat veškeré náležitosti dle čl. 2 této výzvy, </w:t>
            </w:r>
            <w:r>
              <w:rPr>
                <w:rFonts w:cs="Calibri" w:ascii="Calibri" w:hAnsi="Calibri"/>
                <w:b/>
                <w:szCs w:val="22"/>
              </w:rPr>
              <w:t>především smluvní a platební podmínky</w:t>
            </w:r>
            <w:r>
              <w:rPr>
                <w:rFonts w:cs="Calibri" w:ascii="Calibri" w:hAnsi="Calibri"/>
                <w:szCs w:val="22"/>
              </w:rPr>
              <w:t xml:space="preserve"> stanovené zadavatele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zadavatel požaduje v nabídce doložit, že silniční rychloměr je zařazen mezi stanovená měřidla dle vyhlášky Ministerstva průmyslu a obchodu č.345/2002 ve smyslu zák. č.505/1990Sb. o metrolog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ále uchazeč předloží další ostatní relevantní dokument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Nový laserový měřič rychlosti pro Městskou policii Dvůr Králové nad Labem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bídku uchazeč podá pouze prostřednictvím podatelny Městského úřadu Dvůr Králové nad Labem (osobně i poštou); </w:t>
            </w:r>
            <w:r>
              <w:rPr>
                <w:rFonts w:cs="Calibri" w:ascii="Calibri" w:hAnsi="Calibri"/>
                <w:szCs w:val="22"/>
              </w:rPr>
              <w:t>na nabídky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08.05.2014  v 10:00 hod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je svojí nabídkou vázán 30 dní od skončení lhůty pro podání nabídek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, které úspěšně projdou do fáze hodnocení, budou hodnoceny elektronickou aukcí systému E</w:t>
              <w:noBreakHyphen/>
              <w:t xml:space="preserve">ZAK dostupného na adrese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https://zakazky.mudk.cz/profile_display_2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lektronická aukce proběhne 09.05.2014 v 10: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byde-li pro hodnocení pouze jedna nabídka, elektronická aukce se </w:t>
            </w:r>
            <w:r>
              <w:rPr>
                <w:rFonts w:cs="Calibri" w:ascii="Calibri" w:hAnsi="Calibri"/>
                <w:b/>
                <w:szCs w:val="22"/>
              </w:rPr>
              <w:t>nekoná</w:t>
            </w:r>
            <w:r>
              <w:rPr>
                <w:rFonts w:cs="Calibri" w:ascii="Calibri" w:hAnsi="Calibri"/>
                <w:szCs w:val="22"/>
              </w:rPr>
              <w:t xml:space="preserve"> a nabídka je automaticky vyhodnocena jako nejvýhodnějš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uvedená na krycím listu nabídky je vstupní cenou do elektronické au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mohou v průběhu elektronické aukce snižovat svou nabídkovou ce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jvýhodnější nabídkou bude vyhodnocena nabídka uchazeče, který v době ukončení elektronické aukce nabídl nejnižší nabídkovou cenou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chazeč je oprávněn požadovat doplnění či vysvětlení zadávacích podmínek veřejné zakázky; zadavatel zveřejní odpověď na žádost o vysvětlení v rámci zveřejnění dodatečných informací v systému E-ZAK; tímto způsobem uveřejní zadavatel dodatečné informace i z vlastního podnětu. Žádost o doplnění či vysvětlení zadávacích podmínek podávají uchazeči písemně, prostřednictvím podatelny Městského úřadu ve Dvoře Králové nad Labem.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24. 04.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gr. Edita Vaňková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ka města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lužby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eastAsia="Calibri" w:cs="Calibri" w:ascii="Calibri" w:hAnsi="Calibri"/>
          <w:b/>
          <w:sz w:val="32"/>
        </w:rPr>
        <w:t>Nový laserový měřič rychlosti pro Městskou policii Dvůr Králové nad Labem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rohlašuje, že nabídková cena uvedená níže obsahuje celkové a končené náklady na pořízení předmětu veřejné zakázky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odpisem krycího listu a předložením nabídky zadavateli stvrzuje, že porozuměl všem požadavkům zadavatele a že jeho nabídka odpovídá zadávacím podmínkám, všechny jím uvedené údaje jsou kompletní a pravdivé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PH v platné výši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3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ntun">
    <w:name w:val="Usntučné"/>
    <w:basedOn w:val="Normal"/>
    <w:next w:val="Normal"/>
    <w:qFormat/>
    <w:pPr>
      <w:suppressAutoHyphens w:val="false"/>
      <w:overflowPunct w:val="false"/>
      <w:autoSpaceDE w:val="false"/>
      <w:spacing w:before="120" w:after="60"/>
      <w:ind w:firstLine="425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9:00Z</dcterms:created>
  <dc:creator>uživatel</dc:creator>
  <dc:description/>
  <cp:keywords/>
  <dc:language>en-US</dc:language>
  <cp:lastModifiedBy>Hauke Jindřich</cp:lastModifiedBy>
  <cp:lastPrinted>2008-12-04T08:23:00Z</cp:lastPrinted>
  <dcterms:modified xsi:type="dcterms:W3CDTF">2014-04-24T07:59:00Z</dcterms:modified>
  <cp:revision>2</cp:revision>
  <dc:subject/>
  <dc:title>Prohlášení</dc:title>
</cp:coreProperties>
</file>