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spacing w:before="360" w:after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>„</w:t>
      </w:r>
      <w:r>
        <w:rPr>
          <w:rFonts w:cs="Calibri" w:ascii="Calibri" w:hAnsi="Calibri"/>
          <w:b/>
          <w:sz w:val="32"/>
        </w:rPr>
        <w:t>Oprava střechy ZŠ Schulzovy sady, úsek Legionářská 407, Dvůr Králové nad Labem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 probíhá podle vnitřního předpisu města Dvůr Králové nad Labem č. 19/2013, Pravidla pro zadávání veřejných zakázek malého rozsahu městem Dvůr Králové nad Labem na základě usnesení rady města č. R/256/2014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ArialMT;Arial"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4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valifikační předpoklady uchazeče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+420 </w:t>
            </w:r>
            <w:r>
              <w:rPr>
                <w:rFonts w:cs="Calibri" w:ascii="Calibri" w:hAnsi="Calibri"/>
              </w:rPr>
              <w:t>499 318 278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jc w:val="both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Ing. Radmila Horáček Fiľakovská - vedoucí odboru rozvoje, investic a majetku města, MěÚ Dvůr Králové nad Labem, tel. 499 318 134, e-mail: filakovska.radmila@mudk.cz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echnické informace zajišťuje: Tomáš Machek, referent odboru rozvoje, investic a majetku města MěÚ Dvůr Králové nad Labem, , tel: 499 318 278, e-mail: machek.tomas@mudk.cz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uh veřejné zakáz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pokládaná hodno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3.200.000 Kč bez DPH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předmětem plnění této veřejné zakázky je rekonstrukce střechy východního a severního křídla budovy. Výměna krytiny bude prováděna po částech v pásech(zaplachtovatelných, aby nedošlo k zatečení do prostoru podstřeší a následně učeben a školní budovy), kde vždy po demontáži sněhových zachytávačů, hromosvodu, odkrytí konstrukce krovu a vrchního líce římsy, bude provedena revize podkladu, který bude případně opraven. Souběžně proběhne oprava štítových stěn ze strany střechy omítnutím (štuk na nastavované jádro) s výměnou prejzové krytiny režné (hák, kůrka) dle stávající a již opravené. Na zrevidovaný podklad pod klempířské prvky se nabije plné dřevěné bednění a osadí se kontaktní podstřešní fólie s kontra latěmi. Veškeré dřevěné prvky budou chemicky ošetřeny nástřikem proti nepříznivým vlivům. Klempířské prvky budou ze žárově pozinkovaného plechu tl. min.0,6 mm s červenohnědou minimálně trojnásobnou vrstvou nátěru zvýšené životnosti – předetřít – zejména před položením krytiny. Poté se položí nová krytina bobrovka režná, segmentový řez, korunové krytí v souladu s montážními předpisy výrobce krytiny. Na střechu budou aplikovány systémové proti sněhové mříže(podélné tyče-viz již provedená oprava na jižním křídle) a háky, které včetně hromosvodů, společně s výlezy a dalšími souvisejícími komponenty vytvoří nový funkční systémový celek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prava bude provedena dle projektové dokumentace firmy Trio projekt s.r.o. číslo zakázky 25/2009 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hlídka místa plnění této veřejné zakázky se uskuteční dne 05.05.2014 se srazem účastníků v 10,00 hodin před hlavním vchodem do budovy ZŠ Legionářská 407 ve Dvoře Králové nad Labem.  Prohlídky místa plnění se mohou zúčastnit zástupci zadavatele, přizvané a pověřené osoby zadavatelem a maximálně dva zástupci od každého zájemce o tuto VZ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ntaktní osobou pro prohlídku místa plnění je pan Tomáš Mache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áruka za jakos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ejméně 60 měsíců 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eškeré provedené práce 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.05.2014 – 15.09.2014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Š Schulzova sady, úsek Legionářská 407, Dvůr Králové nad Labem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alifikační předpoklad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v rámci nabídky předloží </w:t>
            </w:r>
            <w:r>
              <w:rPr>
                <w:rFonts w:cs="Calibri" w:ascii="Calibri" w:hAnsi="Calibri"/>
                <w:b/>
                <w:szCs w:val="22"/>
              </w:rPr>
              <w:t>v prosté kopi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výpis z obchodního rejstříku, </w:t>
            </w:r>
            <w:r>
              <w:rPr>
                <w:rFonts w:cs="Calibri" w:ascii="Calibri" w:hAnsi="Calibri"/>
                <w:szCs w:val="22"/>
              </w:rPr>
              <w:t>pokud je v něm zapsán, či výpis z jiné obdobné evidence,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Cs w:val="22"/>
              </w:rPr>
              <w:t>doklad o oprávnění k podnikání</w:t>
            </w:r>
            <w:r>
              <w:rPr>
                <w:rFonts w:cs="Calibri" w:ascii="Calibri" w:hAnsi="Calibri"/>
                <w:szCs w:val="22"/>
              </w:rPr>
              <w:t xml:space="preserve">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znam min. 3 (staveb) stavebních prací obdobného charakteru provedených dodavatelem za posledních 5 let v min. výši 2 mil.Kč včetně DPH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 prokazování kvalifikac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musí být podána písemně v českém jazy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bude podána v jednom vyhotov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vním listem nabídky bude vyplněný </w:t>
            </w:r>
            <w:r>
              <w:rPr>
                <w:rFonts w:cs="Calibri" w:ascii="Calibri" w:hAnsi="Calibri"/>
                <w:b/>
                <w:szCs w:val="22"/>
              </w:rPr>
              <w:t>krycí list</w:t>
            </w:r>
            <w:r>
              <w:rPr>
                <w:rFonts w:cs="Calibri" w:ascii="Calibri" w:hAnsi="Calibri"/>
                <w:szCs w:val="22"/>
              </w:rPr>
              <w:t xml:space="preserve"> nabídky, který je přílohou této výzvy; dále uchazeč předloží </w:t>
            </w:r>
            <w:r>
              <w:rPr>
                <w:rFonts w:cs="Calibri" w:ascii="Calibri" w:hAnsi="Calibri"/>
                <w:b/>
                <w:szCs w:val="22"/>
              </w:rPr>
              <w:t>dokumenty prokazující splnění kvalifikačních předpokladů,</w:t>
            </w:r>
            <w:r>
              <w:rPr>
                <w:rFonts w:cs="Calibri" w:ascii="Calibri" w:hAnsi="Calibri"/>
                <w:szCs w:val="22"/>
              </w:rPr>
              <w:t xml:space="preserve"> dále předloží </w:t>
            </w:r>
            <w:r>
              <w:rPr>
                <w:rFonts w:cs="Calibri" w:ascii="Calibri" w:hAnsi="Calibri"/>
                <w:b/>
                <w:szCs w:val="22"/>
              </w:rPr>
              <w:t>návrh smlouvy o dílo a položkový rozpočet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ání nabíd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 xml:space="preserve">nabídka bude podána v uzavřené obálce označené alespoň názvem uchazeče a textem </w:t>
            </w:r>
            <w:r>
              <w:rPr>
                <w:rFonts w:cs="Calibri" w:ascii="Calibri" w:hAnsi="Calibri"/>
                <w:b/>
                <w:szCs w:val="22"/>
              </w:rPr>
              <w:t>„Oprava střechy ZŠ Legionářská – NEOTVÍRAT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em pro podání nabídek (ve lhůtě pro podání nabídek) je Městský úřad ve Dvoře Králové nad Labem, náměstí T. G. Masaryka, čp. 38 (podatelna), a to v pracovní dny od 8:00 do 15:00 hodin (v pátek pouze do 13:30 hod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evírání obálek je neveřejné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nec lhůty pro podání nabídek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highlight w:val="yellow"/>
              </w:rPr>
              <w:t xml:space="preserve">12.05.2014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ve 10:00 hod.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ávací lhů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 je svojí nabídkou vázán 30 dní od skončení lhůty pro podání nabídek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působ hodnoce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ící komise provede otevření obálek, posouzení kvalifikace, posouzení nabíd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evírání obálek je neveřej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y, které úspěšně projdou do fáze hodnocení, budou hodnoceny elektronickou aukcí systému E</w:t>
              <w:noBreakHyphen/>
              <w:t xml:space="preserve">ZAK dostupného na adrese </w:t>
            </w:r>
            <w:hyperlink r:id="rId2">
              <w:r>
                <w:rPr>
                  <w:rStyle w:val="InternetLink"/>
                  <w:rFonts w:cs="Calibri" w:ascii="Calibri" w:hAnsi="Calibri"/>
                  <w:szCs w:val="22"/>
                </w:rPr>
                <w:t>https://zakazky.mudk.cz/profile_display_2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lektronická aukce proběhne 15.05.2014 v 11:00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ící kritériu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iným hodnotícím kritériem je nejnižší nabídková cena bez daně z přidané hodno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uvedená na krycím listu nabídky je vstupní cenou do elektronické auk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mohou v průběhu elektronické aukce snižovat svou nabídkovou ce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jvýhodnější nabídkou bude vyhodnocena nabídka uchazeče, který v době ukončení elektronické aukce nabídl nejnižší nabídkovou cenu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lší podmínky a informace k veřejné zakázce</w:t>
            </w:r>
          </w:p>
        </w:tc>
      </w:tr>
      <w:tr>
        <w:trPr>
          <w:trHeight w:val="539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avatel je oprávněn kdykoliv v průběhu zadávacího řízení toto řízení zruš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podané nabídky zůstávají u zadavatele a uchazečům se nevracej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chazeč je oprávněn požadovat doplnění či vysvětlení zadávacích podmínek veřejné zakázky; zadavatel zveřejní odpověď na žádost o vysvětlení v rámci zveřejnění dodatečných informací v systému E-ZAK; tímto způsobem uveřejní zadavatel dodatečné informace i z vlastního podně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je oprávněn kdykoliv v jeho průběhu zadávací řízení zruši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Dvoře Králové nad Labem dne 22.04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ng. Radmila Horáček Fiľakovská v. r.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vedoucí odboru rozvoje, investic a majetku města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a pověřená RM</w:t>
        <w:tab/>
      </w:r>
    </w:p>
    <w:p>
      <w:pPr>
        <w:pStyle w:val="Normal"/>
        <w:spacing w:before="120" w:after="0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spacing w:before="360" w:after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>„</w:t>
      </w:r>
      <w:r>
        <w:rPr>
          <w:rFonts w:cs="Calibri" w:ascii="Calibri" w:hAnsi="Calibri"/>
          <w:b/>
          <w:sz w:val="32"/>
        </w:rPr>
        <w:t>Oprava střechy ZŠ Schulzovy sady, úsek Legionářská 407, Dvůr Králové n/L“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918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5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PH v platné výši</w:t>
            </w:r>
          </w:p>
        </w:tc>
        <w:tc>
          <w:tcPr>
            <w:tcW w:w="5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včetně DPH</w:t>
            </w:r>
          </w:p>
        </w:tc>
        <w:tc>
          <w:tcPr>
            <w:tcW w:w="5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ídková cena je vstupní cenou do elektronické aukce systému E-ZAK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ožky označené * vyplní uchazeč.</w:t>
      </w:r>
    </w:p>
    <w:sectPr>
      <w:footerReference w:type="default" r:id="rId3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PAGE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5</w:t>
    </w:r>
    <w:r>
      <w:rPr>
        <w:sz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NUMPAGES \* ARABIC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5</w:t>
    </w:r>
    <w:r>
      <w:rPr>
        <w:sz w:val="18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-BoldMT;Arial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1">
    <w:name w:val="Základní text_IMP1"/>
    <w:basedOn w:val="Normal"/>
    <w:qFormat/>
    <w:pPr>
      <w:spacing w:lineRule="auto" w:line="256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profile_display_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6:00Z</dcterms:created>
  <dc:creator>uživatel</dc:creator>
  <dc:description/>
  <cp:keywords/>
  <dc:language>en-US</dc:language>
  <cp:lastModifiedBy>Machek Tomáš</cp:lastModifiedBy>
  <cp:lastPrinted>2014-04-23T16:28:00Z</cp:lastPrinted>
  <dcterms:modified xsi:type="dcterms:W3CDTF">2014-04-23T14:30:00Z</dcterms:modified>
  <cp:revision>17</cp:revision>
  <dc:subject/>
  <dc:title>Prohlášení</dc:title>
</cp:coreProperties>
</file>