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position w:val="8"/>
        </w:rPr>
        <w:t>ZADÁVACÍ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8"/>
          <w:sz w:val="36"/>
          <w:szCs w:val="36"/>
        </w:rPr>
      </w:pPr>
      <w:r>
        <w:rPr>
          <w:rFonts w:cs="Arial" w:ascii="Arial" w:hAnsi="Arial"/>
          <w:b/>
          <w:bCs/>
          <w:position w:val="8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pracování nabídky na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é služební vozidlo pro Pečovatelskou službu Města Dvůr Králové 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nad Labe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Doplňující požadavky zadavatel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na zhotovitele – dodavatele – poskytovatele služb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služební vozidlo pro Pečovatelskou službu Města DKn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>Identifikační údaje zadavatele a uchazeč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služební vozidlo pro Pečovatelskou službu Města DKn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čovatelská služba Města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Krásnohorské 2962, 544 01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656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Marcela Hauke, ředitelka P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329 251, 604 212 69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enová nabíd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824"/>
        <w:gridCol w:w="2125"/>
        <w:gridCol w:w="213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</w:t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lková cena au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ová sazba servisních prac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záruk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nafty pro město (l/100 km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Termíny pro plnění zakáz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prohlašuje, že bez výhrad souhlasí se všemi podmínkami výběrové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říz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 oprávněné osob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(statutárního orgánu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 </w:t>
      </w:r>
      <w:r>
        <w:rPr>
          <w:rFonts w:cs="Arial" w:ascii="Arial" w:hAnsi="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) KRYCÍ LIST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s celkovou cenou auta, hodinovou sazbou servisních prací, záruční dobu, spotřebou nafty pro město (l/100 km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(lhůty) pro plnění zakáz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B) OZNAČENÍ A POPIS NABÍZE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a model nabízeného zbož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ametry a specifika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bož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)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nostenský li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(úředně ověřené kop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dlužnosti vůči příslušnému finančnímu úřadu a příslušnému úřadu sociálního zabezpeč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kvalifikačních předpokladů postačují prosté kopie dokumentů, v případě nejasností bude vyžádáno dopl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) SMLOUVA – návrh základních ustanovení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de předložen návrh smlouvy splňující základní ustanovení smlouvy, který bude podepsán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>
          <w:rFonts w:cs="Arial" w:ascii="Arial" w:hAnsi="Arial"/>
        </w:rPr>
        <w:t>E) SEZNAM SUBDODAVATEL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udou na zakázce podíl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pecifické požadavky zadavatele (PS DKnL) jsou uvedeny ve výzvě k 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</w:t>
      </w:r>
      <w:r>
        <w:rPr>
          <w:rFonts w:cs="Arial" w:ascii="Arial" w:hAnsi="Arial"/>
          <w:sz w:val="22"/>
          <w:szCs w:val="22"/>
        </w:rPr>
        <w:t xml:space="preserve"> Rozsah a obsah dodávky je dále specifikován ve výzvě k předložení nabídky a návrhu smlouvy zadavatel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6:00Z</dcterms:created>
  <dc:creator>Ondřej Samek</dc:creator>
  <dc:description/>
  <cp:keywords/>
  <dc:language>en-US</dc:language>
  <cp:lastModifiedBy>Samek Ondřej</cp:lastModifiedBy>
  <cp:lastPrinted>2008-09-01T10:44:00Z</cp:lastPrinted>
  <dcterms:modified xsi:type="dcterms:W3CDTF">2011-04-05T10:56:00Z</dcterms:modified>
  <cp:revision>3</cp:revision>
  <dc:subject/>
  <dc:title>ZADÁVACÍ PODKLADY</dc:title>
</cp:coreProperties>
</file>