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eastAsia="Calibri" w:cs="Calibri" w:ascii="Calibri" w:hAnsi="Calibri"/>
          <w:b/>
          <w:sz w:val="32"/>
        </w:rPr>
        <w:t>Výměna oken v MŠ Lipnice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 probíhá podle vnitřního předpisu města Dvůr Králové nad Labem č. 19/2013, Pravidla pro zadávání veřejných zakázek malého rozsahu městem Dvůr Králové nad Labem na základě usnesení rady města č. R/256/2014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278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jc w:val="both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Ing. Radmila Horáček Fiľakovská - vedoucí odboru rozvoje, investic a majetku města, MěÚ Dvůr Králové nad Labem, tel. 499 318 134, e-mail: filakovska.radmila@mudk.cz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chnické informace zajišťuje: Tomáš Machek, referent odboru rozvoje, investic a majetku města MěÚ Dvůr Králové nad Labem, , tel: 499 318 278, e-mail: machek.tomas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20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em plnění této veřejné zakázky  je kompletní výměna 29 ks oken v mateřské škole Lipnice, místo dřevěných špaletových oken budou instalována plastová okna s izolačním dvojsklem. Budou osazeny nové plastové parapety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rava bude provedena dle dokumentace firmy Projektis s.r.o.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.07. 2014 – 20.08.201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Š Lipnice 64, 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Výměna oken MŠ Lipnice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 od 8:00 do 15:00 hodin (v pátek pouze do 13:30 hod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02.06.2014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v 10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je svojí nabídkou vázán 30 dní od skončení lhůty pro podání nabídek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, které úspěšně projdou do fáze hodnocení, budou hodnoceny elektronickou aukcí systému E</w:t>
              <w:noBreakHyphen/>
              <w:t xml:space="preserve">ZAK dostupného na adrese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https://zakazky.mudk.cz/profile_display_2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ektronická aukce proběhne 06.06.2014 v 11:0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uvedená na krycím listu nabídky je vstupní cenou do elektronické au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mohou v průběhu elektronické aukce snižovat svou nabídkovou c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jvýhodnější nabídkou bude vyhodnocena nabídka uchazeče, který v době ukončení elektronické aukce nabídl nejnižší nabídkovou cenu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je oprávněn kdykoliv v průběhu zadávacího řízení toto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jektovou dokumentaci včetně výkazu výměr je možné získat na 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2"/>
                </w:rPr>
                <w:t>https://zakazky.mudk.cz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20.0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Radmila Horáček Fiľakovská v. 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vedoucí odboru rozvoje, investic a majetku města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a pověřená RM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sz w:val="32"/>
        </w:rPr>
        <w:t>Výměna oken v MŠ Lipnice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pacing w:lineRule="auto" w:line="25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profile_display_2.html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1:00Z</dcterms:created>
  <dc:creator>uživatel</dc:creator>
  <dc:description/>
  <cp:keywords/>
  <dc:language>en-US</dc:language>
  <cp:lastModifiedBy>Machek Tomáš</cp:lastModifiedBy>
  <cp:lastPrinted>2014-05-23T06:29:00Z</cp:lastPrinted>
  <dcterms:modified xsi:type="dcterms:W3CDTF">2014-05-23T04:29:00Z</dcterms:modified>
  <cp:revision>9</cp:revision>
  <dc:subject/>
  <dc:title>Prohlášení</dc:title>
</cp:coreProperties>
</file>