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spacing w:before="36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>„</w:t>
      </w:r>
      <w:r>
        <w:rPr>
          <w:rFonts w:cs="Calibri" w:ascii="Calibri" w:hAnsi="Calibri"/>
          <w:b/>
          <w:sz w:val="32"/>
        </w:rPr>
        <w:t>Oprava fasády – výměna oken gymnázia ve Dvoře Králové nad Labem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 probíhá podle vnitřního předpisu města Dvůr Králové nad Labem č. 19/2013, Pravidla pro zadávání veřejných zakázek malého rozsahu městem Dvůr Králové nad Labem na základě usnesení rady města č. R/385/2014 – 136. RM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ArialMT;Arial"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4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valifikační předpoklady uchazeče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+420 </w:t>
            </w:r>
            <w:r>
              <w:rPr>
                <w:rFonts w:cs="Calibri" w:ascii="Calibri" w:hAnsi="Calibri"/>
              </w:rPr>
              <w:t>499 318 278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jc w:val="both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Ing. Radmila Horáček Fiľakovská v z. vedoucí odboru rozvoje, investic a správy majetku, MěÚ Dvůr Králové nad Labem, tel. 499 318 134, e-mail: ………………………..@mudk.cz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echnické informace zajišťuje: Tomáš Machek, referent odboru rozvoje, investic a správy majetku, MěÚ Dvůr Králové nad Labem, , tel: 499 318 278, e-mail: machek.tomas@mudk.cz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uh veřejné zakáz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pokládaná hodno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2.230.000 Kč bez DPH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Cs w:val="22"/>
              </w:rPr>
              <w:t>demontáž stávajících 34 ks oken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ýroba a montáž 34 ks replik špaletových dubových oken (okna budou provedena z certifikovaných lepených fixních profilů I. jakosti, tj. bez nastavování v podélném směru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Cs w:val="22"/>
              </w:rPr>
              <w:t>obnova exteriérových špalet a šambrá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emontáž, úprava  a zpětná montáž stávajících okenních  parapetů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Oprava bude provedena dle projektové dokumentace ing. Miloše Kudrnovského, Bílá Třemešná 33, zakázka č. 052012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 případě nepříznivé finanční situace města si  objednatel vyhrazuje možnost nepožadovat od zhotovitele plnění díla v rozsahu překračujícím částku 2.230.000 Kč bez DPH. 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Prohlídka místa plnění této veřejné zakázky se uskuteční  dne 11.06.2014 se srazem účastníků ve  14:00 hodin před hlavním vchodem do budovy gymnázia, náměstí Odboje 304 Dvůr Králové nad Labem. Případné technické dotazy lze i před tímto datem konzultovat s projektantem Ing. Milošem Kudrnovským, telefon : 737 32 950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ntaktní osobou pro prohlídku místa plnění je pan Tomáš Mache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áruka za jakos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ejméně 60 měsíců 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eškeré provedené práce 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.06.2014 – 30.11.2014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ymnázium, náměstí Odboje 304, Dvůr Králové nad Labem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ční předpoklad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v rámci nabídky předloží </w:t>
            </w:r>
            <w:r>
              <w:rPr>
                <w:rFonts w:cs="Calibri" w:ascii="Calibri" w:hAnsi="Calibri"/>
                <w:b/>
                <w:szCs w:val="22"/>
              </w:rPr>
              <w:t>v prosté kop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výpis z obchodního rejstříku, </w:t>
            </w:r>
            <w:r>
              <w:rPr>
                <w:rFonts w:cs="Calibri" w:ascii="Calibri" w:hAnsi="Calibri"/>
                <w:szCs w:val="22"/>
              </w:rPr>
              <w:t>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klad o oprávnění k podnikání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 xml:space="preserve">podle zvláštních právních předpisů v rozsahu odpovídajícím předmětu veřejné zakázk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znam min. 2 (staveb) stavebních akcí obdobného charakteru realizovaných  za posledních 5 let v min. výši 0,8 mil.Kč včetně DPH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alší podmínky prokazování kvalifikac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musí být podána písemně v českém jazy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bude podána v jednom vyhotov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vním listem nabídky bude vyplněný </w:t>
            </w:r>
            <w:r>
              <w:rPr>
                <w:rFonts w:cs="Calibri" w:ascii="Calibri" w:hAnsi="Calibri"/>
                <w:b/>
                <w:szCs w:val="22"/>
              </w:rPr>
              <w:t>krycí list</w:t>
            </w:r>
            <w:r>
              <w:rPr>
                <w:rFonts w:cs="Calibri" w:ascii="Calibri" w:hAnsi="Calibri"/>
                <w:szCs w:val="22"/>
              </w:rPr>
              <w:t xml:space="preserve"> nabídky, který je přílohou této výzvy; dále uchazeč předloží </w:t>
            </w:r>
            <w:r>
              <w:rPr>
                <w:rFonts w:cs="Calibri" w:ascii="Calibri" w:hAnsi="Calibri"/>
                <w:b/>
                <w:szCs w:val="22"/>
              </w:rPr>
              <w:t>dokumenty prokazující splnění kvalifikačních předpokladů,</w:t>
            </w:r>
            <w:r>
              <w:rPr>
                <w:rFonts w:cs="Calibri" w:ascii="Calibri" w:hAnsi="Calibri"/>
                <w:szCs w:val="22"/>
              </w:rPr>
              <w:t xml:space="preserve"> dále předloží </w:t>
            </w:r>
            <w:r>
              <w:rPr>
                <w:rFonts w:cs="Calibri" w:ascii="Calibri" w:hAnsi="Calibri"/>
                <w:b/>
                <w:szCs w:val="22"/>
              </w:rPr>
              <w:t>návrh smlouvy o dílo podepsaný statutárním zástupcem, položkový rozpočet a seznam subdodavatelů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ání nabíd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 xml:space="preserve">nabídka bude podána v uzavřené obálce označené alespoň názvem uchazeče a textem </w:t>
            </w:r>
            <w:r>
              <w:rPr>
                <w:rFonts w:cs="Calibri" w:ascii="Calibri" w:hAnsi="Calibri"/>
                <w:b/>
                <w:szCs w:val="22"/>
              </w:rPr>
              <w:t>„Oprava fasády gymnázia – NEOTVÍRAT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em pro podání nabídek (ve lhůtě pro podání nabídek) je Městský úřad ve Dvoře Králové nad Labem, náměstí T. G. Masaryka, čp. 38 (podatelna), a to v pracovní dny od 8:00 do 15:00 hodin (v pátek pouze do 13:30 hod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ec lhůty pro podání nabídek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highlight w:val="yellow"/>
              </w:rPr>
              <w:t xml:space="preserve">17.06.2014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v 09:00 hod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 je svojí nabídkou vázán 30 dní od skončení lhůty pro podání nabídek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působ hodnoce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>hodnotící komise provede otevření obálek, posouzení kvalifikace, posouzení a vyhodnocení nabíd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evírání obálek proběhne 17.06.2014 a  je neveřejné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ritériu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iným hodnotícím kritériem je nejnižší nabídková cena bez daně z přidané hodnoty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lší podmínky a informace k veřejné zakázce</w:t>
            </w:r>
          </w:p>
        </w:tc>
      </w:tr>
      <w:tr>
        <w:trPr>
          <w:trHeight w:val="539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avatel je oprávněn kdykoliv v průběhu zadávacího řízení toto řízení zruš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podané nabídky zůstávají u zadavatele a uchazečům se nevracej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chazeč je oprávněn požadovat doplnění či vysvětlení zadávacích podmínek veřejné zakázky; zadavatel zveřejní odpověď na žádost o vysvětlení v rámci zveřejnění dodatečných informací v systému E-ZAK; tímto způsobem uveřejní zadavatel dodatečné informace i z vlastního podně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je oprávněn kdykoliv v jeho průběhu zadávací řízení zruš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ojektovou dokumentaci včetně výkazu výměr je možné získat na internetových stránkách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Cs w:val="22"/>
                </w:rPr>
                <w:t>https://zakazky.mudk.cz</w:t>
              </w:r>
            </w:hyperlink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Dvoře Králové nad Labem dne 03.06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ng. Radmila Horáček Fiľakovská v. r.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vedoucí odboru rozvoje, investic a správy majetku v z.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a pověřená RM</w:t>
        <w:tab/>
      </w:r>
    </w:p>
    <w:p>
      <w:pPr>
        <w:pStyle w:val="Normal"/>
        <w:spacing w:before="120" w:after="0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spacing w:before="36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>„</w:t>
      </w:r>
      <w:r>
        <w:rPr>
          <w:rFonts w:cs="Calibri" w:ascii="Calibri" w:hAnsi="Calibri"/>
          <w:b/>
          <w:sz w:val="32"/>
        </w:rPr>
        <w:t>Oprava fasády – výměna oken gymnázia ve Dvoře Králové nad Labem“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918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5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PH v platné výši</w:t>
            </w:r>
          </w:p>
        </w:tc>
        <w:tc>
          <w:tcPr>
            <w:tcW w:w="5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včetně DPH</w:t>
            </w:r>
          </w:p>
        </w:tc>
        <w:tc>
          <w:tcPr>
            <w:tcW w:w="5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ídková cena je vstupní cenou do elektronické aukce systému E-ZAK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ožky označené * vyplní uchazeč.</w:t>
      </w:r>
    </w:p>
    <w:sectPr>
      <w:footerReference w:type="default" r:id="rId3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5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5</w:t>
    </w:r>
    <w:r>
      <w:rPr>
        <w:sz w:val="18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Arial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1">
    <w:name w:val="Základní text_IMP1"/>
    <w:basedOn w:val="Normal"/>
    <w:qFormat/>
    <w:pPr>
      <w:spacing w:lineRule="auto" w:line="256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2:00Z</dcterms:created>
  <dc:creator>uživatel</dc:creator>
  <dc:description/>
  <cp:keywords/>
  <dc:language>en-US</dc:language>
  <cp:lastModifiedBy>Machek Tomáš</cp:lastModifiedBy>
  <cp:lastPrinted>2014-06-04T14:57:00Z</cp:lastPrinted>
  <dcterms:modified xsi:type="dcterms:W3CDTF">2014-06-05T10:34:00Z</dcterms:modified>
  <cp:revision>6</cp:revision>
  <dc:subject/>
  <dc:title>Prohlášení</dc:title>
</cp:coreProperties>
</file>