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kční síň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oto je výzva k účasti v elektronické aukci. Potřebné informace naleznete v detailu tohoto zadávacího řízení. Pro získání přístupu do aukční síně je potřeba příslušným uživatelům Vaší organizace nastavit odpovídající oprávnění k el. aukci v bloku "Oprávněné osoby za dodavatele" na detailu tohoto zadávacího řízení. Do aukční síně se přihlásíte stejným uživatelským jménem a heslem jako používáte v E-ZAKu. Adresa aukční síně je https://aukce.zakazky-online.cz a jako doménu (údaj za @) uveďte zakazky.mudk.cz</w:t>
        <w:br/>
        <w:br/>
        <w:t xml:space="preserve">V aukci mohou dodavatelé snižovat svoji nabídkovou cenu (min. snížení o </w:t>
      </w:r>
      <w:r>
        <w:rPr>
          <w:rFonts w:cs="Times New Roman"/>
          <w:b/>
          <w:sz w:val="24"/>
          <w:szCs w:val="24"/>
        </w:rPr>
        <w:t>10.000 Kč</w:t>
      </w:r>
      <w:r>
        <w:rPr>
          <w:rFonts w:cs="Times New Roman"/>
          <w:sz w:val="24"/>
          <w:szCs w:val="24"/>
        </w:rPr>
        <w:t xml:space="preserve">, max. snížení o </w:t>
      </w:r>
      <w:r>
        <w:rPr>
          <w:rFonts w:cs="Times New Roman"/>
          <w:b/>
          <w:sz w:val="24"/>
          <w:szCs w:val="24"/>
        </w:rPr>
        <w:t>50.000 Kč</w:t>
      </w:r>
      <w:r>
        <w:rPr>
          <w:rFonts w:cs="Times New Roman"/>
          <w:sz w:val="24"/>
          <w:szCs w:val="24"/>
        </w:rPr>
        <w:t>). Cena v aukční síni je udávána bez DPH. V aukční síni budou dodavatelé vidět svou cenu, a své aktuální pořadí v aukci.</w:t>
        <w:br/>
        <w:br/>
        <w:t>Abychom předešli problémům při používání aukce, žádáme Vás o vyzkoušení demoverze aukční síně před zahájením "ostré" aukce, a to včetně simulace zadání nových hodnot (povolení vyskakovacích oken pro potvrzení snížení ceny – v IE horní lišta pod základním menu). Doporučeným prohlížečem je Internet Explorer.</w:t>
        <w:br/>
        <w:br/>
        <w:t>Demo aukční síně bude funkční od zaslání výzvy k elektronické aukci do začátku skutečného aukčního  kola.</w:t>
        <w:br/>
        <w:br/>
        <w:t>Využijte tuto dobu k řešení případných technických problémů. K dispozici je Vám technická podpora MěÚ na tel. 499 318 181 (Ing. Ondřej Samek).</w:t>
        <w:br/>
        <w:br/>
        <w:t>V průběhu „ostrého“ aukčního kola již jistotu vyřešení technických problémů na Vaší straně nejsme schopni zaručit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Ing. Jaroslava Valentová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0</Words>
  <Characters>1245</Characters>
  <CharactersWithSpaces>1453</CharactersWithSpaces>
  <Paragraphs>2</Paragraphs>
  <Company>Město Dvůr Králové nad Lab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28:00Z</dcterms:created>
  <dc:creator>Samek Ondřej</dc:creator>
  <dc:description/>
  <dc:language>en-US</dc:language>
  <cp:lastModifiedBy>Valentová Jaroslava</cp:lastModifiedBy>
  <dcterms:modified xsi:type="dcterms:W3CDTF">2014-06-23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