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splnění kvalifikačních předpokladů ve zjednodušeném podlimitním říz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irtualizace IT a zvýšení bezpečnosti TC v ORP Dvůr Králové nad Labem vč. elektronizace proces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ílčí část B) Konsolidace LAN a bezpečnostní infrastruktu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</w:rPr>
        <w:t>chazeč/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hanging="2880"/>
        <w:jc w:val="center"/>
        <w:rPr>
          <w:rFonts w:ascii="Calibri" w:hAnsi="Calibri" w:asciiTheme="minorHAnsi" w:hAnsiTheme="minorHAnsi"/>
          <w:sz w:val="22"/>
          <w:szCs w:val="22"/>
          <w:lang w:eastAsia="x-none"/>
        </w:rPr>
      </w:pPr>
      <w:r>
        <w:rPr>
          <w:rFonts w:asciiTheme="minorHAnsi" w:hAnsiTheme="minorHAnsi" w:ascii="Calibri" w:hAnsi="Calibri"/>
          <w:sz w:val="22"/>
          <w:szCs w:val="22"/>
          <w:lang w:eastAsia="x-none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rohlašuji místopřísežně, že jako uchazeč o předmětnou veřejnou zakázku </w:t>
      </w: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splňuji z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ákladní kvalifikační předpoklady ve smyslu § 53 odst. 1 zákona v aktuálním znění ke dni podání nabídek.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Calibri" w:ascii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K prokázání těchto kvalifikačních předpokladů před podpisem smlouvy předložím kromě výše uvedeného čestného prohlášení také originály, nebo ověřené kopie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: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a) výpisu z evidence Rejstříku trestů [dle § 53 odst. 1 písm. a) a b) zákona],</w:t>
      </w:r>
    </w:p>
    <w:p>
      <w:pPr>
        <w:pStyle w:val="Normal"/>
        <w:ind w:left="709" w:hanging="283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b) potvrzení příslušného finančního úřadu o bezdlužnosti [dle § 53 odst. 1 písm. f) zákona], </w:t>
      </w:r>
      <w:r>
        <w:rPr>
          <w:rFonts w:cs="Calibri" w:ascii="Calibri" w:hAnsi="Calibri" w:asciiTheme="minorHAnsi" w:hAnsiTheme="minorHAnsi"/>
          <w:sz w:val="22"/>
          <w:szCs w:val="22"/>
        </w:rPr>
        <w:t>prohlášení ve vztahu ke spotřební dani je součástí výše uvedeného čestného prohlášení,</w:t>
      </w:r>
    </w:p>
    <w:p>
      <w:pPr>
        <w:pStyle w:val="Normal"/>
        <w:ind w:left="709" w:hanging="283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c) potvrzení příslušné okresní správy sociálního zabezpečení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o bezdlužnosti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[dle § 53 odst. 1 písm. h) zákona],</w:t>
      </w:r>
    </w:p>
    <w:p>
      <w:pPr>
        <w:pStyle w:val="Normal"/>
        <w:ind w:left="709" w:hanging="283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kvalifikační předpoklady uvedených ve smyslu § 54 zákona v článku 5.2 zadávací dokumentace 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20" w:right="142" w:hanging="36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výpisu z obchodního rejstříku</w:t>
      </w:r>
      <w:r>
        <w:rPr>
          <w:rFonts w:cs="Calibri" w:ascii="Calibri" w:hAnsi="Calibri" w:asciiTheme="minorHAnsi" w:hAnsiTheme="minorHAns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5"/>
        </w:numPr>
        <w:spacing w:before="120" w:after="0"/>
        <w:ind w:left="720" w:right="142" w:hanging="36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lineRule="auto" w:line="276" w:before="0" w:after="200"/>
        <w:rPr>
          <w:rFonts w:ascii="Calibri" w:hAnsi="Calibri" w:eastAsia="Calibri" w:cs="Tahoma" w:asciiTheme="minorHAnsi" w:hAnsiTheme="minorHAnsi"/>
          <w:sz w:val="22"/>
          <w:szCs w:val="22"/>
          <w:lang w:eastAsia="ar-SA"/>
        </w:rPr>
      </w:pPr>
      <w:r>
        <w:rPr>
          <w:rFonts w:eastAsia="Calibri" w:cs="Tahoma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kvalifikační předpoklady uvedených ve smyslu § 56 odst. 1 zákona a 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před podpisem smlouvy předložím originál, nebo ověřenou kopii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 xml:space="preserve">originál, nebo ověřenou kopii seznamu významných dodávek (alespoň 2 dodávky) realizovaných dodavatelem v posledních třech letech, které měly obdobný charakter s uvedením jejich rozsahu a doby plnění, tj. dodávek síťových zařízení, systémů a diskových jednotek, z nichž každá byla v objemu minimálně 600.000,- Kč bez DPH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eznam realizovaných zakázek </w:t>
      </w:r>
      <w:r>
        <w:rPr>
          <w:rFonts w:ascii="Calibri" w:hAnsi="Calibri"/>
          <w:sz w:val="22"/>
          <w:szCs w:val="22"/>
        </w:rPr>
        <w:t xml:space="preserve">(alespoň 2 dodávky) </w:t>
      </w:r>
      <w:r>
        <w:rPr>
          <w:rFonts w:cs="Calibri" w:ascii="Calibri" w:hAnsi="Calibri" w:asciiTheme="minorHAnsi" w:hAnsiTheme="minorHAnsi"/>
          <w:sz w:val="22"/>
          <w:szCs w:val="22"/>
        </w:rPr>
        <w:t>uchazeč předloží ve formě čestného prohlášení s uvedením kontaktních osob, u nichž bude možno ověřit údaje uváděné v čestném prohlášení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stručný popis realizovaných dodávek, s uvedením jejich rozsahu (finančně vyjádřeného v Kč)</w:t>
      </w:r>
      <w:r>
        <w:rPr>
          <w:rFonts w:cs="Arial" w:ascii="Calibri" w:hAnsi="Calibri" w:asciiTheme="minorHAnsi" w:hAnsiTheme="minorHAnsi"/>
          <w:sz w:val="22"/>
          <w:szCs w:val="22"/>
        </w:rPr>
        <w:t>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09" w:leader="none"/>
        </w:tabs>
        <w:ind w:left="1134" w:right="-2" w:hanging="425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bdobí, ve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kterém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byla zakázka realizována</w:t>
      </w:r>
    </w:p>
    <w:p>
      <w:pPr>
        <w:pStyle w:val="ListParagraph"/>
        <w:spacing w:before="120" w:after="0"/>
        <w:ind w:left="851" w:hanging="284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Přílohou tohoto seznamu musí být v souladu s ustanovením § 56 odst. 1 písm. a) zákon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svědčení vydané jinou osobou, pokud b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</w:rPr>
        <w:t>yly dodávky poskytovány jiné osobě než veřejnému zadavateli, neb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ind w:left="709" w:hanging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 xml:space="preserve">Upozornění: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Od 1. 4. 2012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 xml:space="preserve">nelze již ve smyslu novely zákona č. 55/2012 Sb. akceptovat žádná 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čestná prohlášení uchazeč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, pokud byly dodávky poskytovány jiné osobě než veřejnému zadavateli. </w:t>
      </w:r>
    </w:p>
    <w:p>
      <w:pPr>
        <w:pStyle w:val="Normal"/>
        <w:ind w:left="2880" w:hanging="2880"/>
        <w:rPr>
          <w:rFonts w:ascii="Calibri" w:hAnsi="Calibri" w:asciiTheme="minorHAnsi" w:hAnsiTheme="minorHAnsi"/>
          <w:sz w:val="22"/>
          <w:szCs w:val="22"/>
          <w:lang w:eastAsia="x-none"/>
        </w:rPr>
      </w:pPr>
      <w:r>
        <w:rPr>
          <w:rFonts w:asciiTheme="minorHAnsi" w:hAnsiTheme="minorHAnsi" w:ascii="Calibri" w:hAnsi="Calibri"/>
          <w:sz w:val="22"/>
          <w:szCs w:val="22"/>
          <w:lang w:eastAsia="x-none"/>
        </w:rPr>
      </w:r>
    </w:p>
    <w:p>
      <w:pPr>
        <w:pStyle w:val="Normal"/>
        <w:spacing w:before="4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……….…., dne ……………………..</w:t>
      </w:r>
    </w:p>
    <w:p>
      <w:pPr>
        <w:pStyle w:val="Normal"/>
        <w:spacing w:before="480" w:after="0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razítko a podpis osoby oprávněné jednat</w:t>
      </w:r>
    </w:p>
    <w:p>
      <w:pPr>
        <w:pStyle w:val="Normal"/>
        <w:ind w:left="495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em či za dodavatele</w:t>
      </w:r>
    </w:p>
    <w:p>
      <w:pPr>
        <w:pStyle w:val="Normal"/>
        <w:ind w:left="2880" w:hanging="288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 w:ascii="Calibri" w:hAnsi="Calibri"/>
          <w:lang w:eastAsia="x-none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DODAVATELE</w:t>
      </w:r>
    </w:p>
    <w:p>
      <w:pPr>
        <w:pStyle w:val="Normal"/>
        <w:ind w:left="5220" w:firstLine="26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součástech nabídky podle § 68 odstavce 3 zákona č. 137/2006 Sb., o veřejných zakázkách, v platném znění (dále jen zákona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irtualizace IT a zvýšení bezpečnosti TC v ORP Dvůr Králové nad Labem vč. elektronizace proces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ílčí část B) Konsolidace LAN a bezpečnostní infrastruktura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</w:rPr>
        <w:t>chazeč/Dodavatel: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9"/>
        <w:gridCol w:w="5650"/>
      </w:tblGrid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uchazeče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tímto čestně prohlašuje, že dle § 68 zákona předkládá následující součásti nabídky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y pro podání nabídek byli v pracovněprávním, funkčním či obdobném poměru u zadavatele: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61"/>
        <w:gridCol w:w="583"/>
      </w:tblGrid>
      <w:tr>
        <w:trPr>
          <w:trHeight w:val="40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 posledních 3 letech od konce lhůty pro podání nabídek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" w:name="__Fieldmark__161_3684710933"/>
            <w:bookmarkStart w:id="2" w:name="__Fieldmark__161_3684710933"/>
            <w:bookmarkEnd w:id="2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3" w:name="Text9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4" w:name="A1"/>
            <w:bookmarkStart w:id="5" w:name="__Fieldmark__185_3684710933"/>
            <w:bookmarkStart w:id="6" w:name="__Fieldmark__185_3684710933"/>
            <w:bookmarkEnd w:id="6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4"/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Pozn. zakřížkujte pouze jednu variantu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47"/>
        <w:gridCol w:w="566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odavatel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formu akciové společnos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B2"/>
            <w:bookmarkStart w:id="8" w:name="__Fieldmark__207_3684710933"/>
            <w:bookmarkStart w:id="9" w:name="__Fieldmark__207_3684710933"/>
            <w:bookmarkEnd w:id="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7"/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0" w:name="__Fieldmark__212_3684710933"/>
            <w:bookmarkStart w:id="11" w:name="__Fieldmark__212_3684710933"/>
            <w:bookmarkEnd w:id="11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2" w:name="Text10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2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3" w:name="__Fieldmark__233_3684710933"/>
            <w:bookmarkStart w:id="14" w:name="__Fieldmark__233_3684710933"/>
            <w:bookmarkEnd w:id="1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Pozn. zakřížkujte pouze jednu variantu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8"/>
        <w:gridCol w:w="567"/>
      </w:tblGrid>
      <w:tr>
        <w:trPr>
          <w:trHeight w:val="45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5" w:name="Zaškrtávací6"/>
            <w:bookmarkStart w:id="16" w:name="__Fieldmark__258_3684710933"/>
            <w:bookmarkStart w:id="17" w:name="__Fieldmark__258_3684710933"/>
            <w:bookmarkEnd w:id="1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5"/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Pozn. souhlasem zakřížkujte tuto variantu</w:t>
      </w:r>
    </w:p>
    <w:p>
      <w:pPr>
        <w:pStyle w:val="Normal"/>
        <w:spacing w:before="4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……….…., dne ……………………..</w:t>
      </w:r>
    </w:p>
    <w:p>
      <w:pPr>
        <w:pStyle w:val="Normal"/>
        <w:spacing w:before="480" w:after="0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razítko a podpis osoby oprávněné jednat </w:t>
      </w:r>
    </w:p>
    <w:p>
      <w:pPr>
        <w:pStyle w:val="Normal"/>
        <w:ind w:left="495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em či za dodavatel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DODAVATELE</w:t>
      </w:r>
    </w:p>
    <w:p>
      <w:pPr>
        <w:pStyle w:val="Normal"/>
        <w:ind w:left="5220" w:firstLine="26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součástech nabídk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irtualizace IT a zvýšení bezpečnosti TC v ORP Dvůr Králové nad Labem vč. elektronizace proces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ílčí část B) Konsolidace LAN a bezpečnostní infrastruktura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</w:rPr>
        <w:t>chazeč/Dodavatel: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9"/>
        <w:gridCol w:w="5650"/>
      </w:tblGrid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uchazeče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tímto čestně prohlašuje, ž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prohlašuje, že nabízené zboží (řešení) splňuje minimální technické požadavky definované v Příloze č. 1a) – Technická specifikace a zároveň zohledňuje stávající stav popsaný v Příloze č. 4 – Popis stávajícího stavu, této zadávací dokumentace veřejné zakáz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4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……….…., dne ……………………..</w:t>
      </w:r>
    </w:p>
    <w:p>
      <w:pPr>
        <w:pStyle w:val="Normal"/>
        <w:spacing w:before="480" w:after="0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razítko a podpis osoby oprávněné jednat</w:t>
      </w:r>
    </w:p>
    <w:p>
      <w:pPr>
        <w:pStyle w:val="Normal"/>
        <w:ind w:left="495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em či za dodavatel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DODAVATELE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ekonomické a finanční způsobilosti splnit veřejnou zakázku podle § 50 odstavec 1 písm. c)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kona č. 137/2006 Sb., o veřejných zakázkách (dále jen zákona)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irtualizace IT a zvýšení bezpečnosti TC v ORP Dvůr Králové nad Labem vč. elektronizace proces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ílčí část B) Konsolidace LAN a bezpečnostní infrastruktura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ntents2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čestně prohlašuje, že je dle § 50 odst. 1 písm. c) zákona ekonomicky a finančně způsobilý splnit veřejnou zakázku s 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„Virtualizace IT a zvýšení bezpečnosti TC v ORP Dvůr Králové nad Labem vč. elektronizace procesů“, Dílčí část B) Konsolidace LAN a bezpečnostní infrastruktura </w:t>
      </w:r>
      <w:r>
        <w:rPr>
          <w:rFonts w:ascii="Calibri" w:hAnsi="Calibri" w:asciiTheme="minorHAnsi" w:hAnsiTheme="minorHAns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sem si vědom skutečnosti, že uvedením nepravdivých údajů bych se dopustil správního deliktu dodavatele ve smyslu § 120a zákona.</w:t>
      </w:r>
    </w:p>
    <w:p>
      <w:pPr>
        <w:pStyle w:val="Normal"/>
        <w:spacing w:before="4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……….…., dne ……………………..</w:t>
      </w:r>
    </w:p>
    <w:p>
      <w:pPr>
        <w:pStyle w:val="Normal"/>
        <w:spacing w:before="480" w:after="0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razítko a podpis osoby oprávněné jednat </w:t>
      </w:r>
    </w:p>
    <w:p>
      <w:pPr>
        <w:pStyle w:val="Normal"/>
        <w:ind w:left="495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em či za dodavatel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2b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  <w:drawing>
        <wp:inline distT="0" distB="0" distL="0" distR="0">
          <wp:extent cx="5760720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000a"/>
    <w:pPr>
      <w:keepNext w:val="true"/>
      <w:numPr>
        <w:ilvl w:val="0"/>
        <w:numId w:val="2"/>
      </w:numPr>
      <w:spacing w:lineRule="auto" w:line="276" w:before="240" w:after="60"/>
      <w:outlineLvl w:val="0"/>
    </w:pPr>
    <w:rPr>
      <w:rFonts w:ascii="Calibri" w:hAnsi="Calibri" w:eastAsia="Calibri"/>
      <w:b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c1000a"/>
    <w:pPr>
      <w:jc w:val="both"/>
      <w:outlineLvl w:val="1"/>
    </w:pPr>
    <w:rPr>
      <w:rFonts w:ascii="Arial" w:hAnsi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link w:val="Nadpis3Char"/>
    <w:qFormat/>
    <w:rsid w:val="00c1000a"/>
    <w:pPr>
      <w:tabs>
        <w:tab w:val="clear" w:pos="708"/>
      </w:tabs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1000a"/>
    <w:rPr>
      <w:rFonts w:ascii="Calibri" w:hAnsi="Calibri" w:eastAsia="Calibri" w:cs="Times New Roman"/>
      <w:b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c1000a"/>
    <w:rPr>
      <w:rFonts w:ascii="Arial" w:hAnsi="Arial" w:eastAsia="Calibri" w:cs="Times New Roman"/>
      <w:bCs/>
      <w:iCs/>
      <w:lang w:val="pl-PL" w:eastAsia="x-none"/>
    </w:rPr>
  </w:style>
  <w:style w:type="character" w:styleId="Nadpis3Char" w:customStyle="1">
    <w:name w:val="Nadpis 3 Char"/>
    <w:basedOn w:val="DefaultParagraphFont"/>
    <w:link w:val="Heading3"/>
    <w:qFormat/>
    <w:rsid w:val="00c1000a"/>
    <w:rPr>
      <w:rFonts w:ascii="Arial" w:hAnsi="Arial" w:eastAsia="Calibri" w:cs="Times New Roman"/>
      <w:iCs/>
      <w:szCs w:val="26"/>
      <w:lang w:val="pl-PL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100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ListParagraphChar" w:customStyle="1">
    <w:name w:val="List Paragraph Char"/>
    <w:link w:val="Odstavecseseznamem1"/>
    <w:qFormat/>
    <w:locked/>
    <w:rsid w:val="00c1000a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paragraph" w:styleId="Odrazka1" w:customStyle="1">
    <w:name w:val="Odrazka 1"/>
    <w:basedOn w:val="Normal"/>
    <w:qFormat/>
    <w:rsid w:val="00c1000a"/>
    <w:pPr>
      <w:numPr>
        <w:ilvl w:val="0"/>
        <w:numId w:val="1"/>
      </w:numPr>
      <w:spacing w:lineRule="auto" w:line="276" w:before="60" w:after="60"/>
    </w:pPr>
    <w:rPr>
      <w:rFonts w:ascii="Calibri" w:hAnsi="Calibri" w:eastAsia="Calibri"/>
      <w:sz w:val="22"/>
      <w:lang w:val="en-US" w:eastAsia="en-US"/>
    </w:rPr>
  </w:style>
  <w:style w:type="paragraph" w:styleId="Odrazka2" w:customStyle="1">
    <w:name w:val="Odrazka 2"/>
    <w:basedOn w:val="Odrazka1"/>
    <w:qFormat/>
    <w:rsid w:val="00c1000a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c1000a"/>
    <w:pPr/>
    <w:rPr>
      <w:lang w:val="cs-CZ"/>
    </w:rPr>
  </w:style>
  <w:style w:type="paragraph" w:styleId="Textpsmene" w:customStyle="1">
    <w:name w:val="Text písmene"/>
    <w:basedOn w:val="Normal"/>
    <w:qFormat/>
    <w:rsid w:val="00c1000a"/>
    <w:pPr>
      <w:numPr>
        <w:ilvl w:val="7"/>
        <w:numId w:val="3"/>
      </w:numPr>
      <w:suppressAutoHyphens w:val="true"/>
      <w:jc w:val="both"/>
      <w:outlineLvl w:val="7"/>
    </w:pPr>
    <w:rPr>
      <w:rFonts w:eastAsia="Calibri"/>
      <w:szCs w:val="20"/>
      <w:lang w:eastAsia="ar-SA"/>
    </w:rPr>
  </w:style>
  <w:style w:type="paragraph" w:styleId="Odstavecseseznamem1" w:customStyle="1">
    <w:name w:val="Odstavec se seznamem1"/>
    <w:basedOn w:val="Normal"/>
    <w:link w:val="ListParagraphChar"/>
    <w:qFormat/>
    <w:rsid w:val="00c1000a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17</Words>
  <Characters>6591</Characters>
  <CharactersWithSpaces>76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4:00Z</dcterms:created>
  <dc:creator>Samek Ondřej</dc:creator>
  <dc:description/>
  <dc:language>en-US</dc:language>
  <cp:lastModifiedBy>Samek Ondřej</cp:lastModifiedBy>
  <dcterms:modified xsi:type="dcterms:W3CDTF">2014-09-28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