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„</w:t>
      </w:r>
      <w:r>
        <w:rPr>
          <w:rFonts w:cs="Calibri" w:ascii="Calibri" w:hAnsi="Calibri"/>
          <w:b/>
          <w:bCs/>
          <w:smallCaps/>
        </w:rPr>
        <w:t>VIRTUALIZACE IT A ZVÝŠENÍ BEZPEČNOSTI TC V ORP DVŮR KRÁLOVÉ NAD LABEM VČ. ELEKTRONIZACE PROCESŮ“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ÍLČÍ ČÁST C) ELEKTRONIZACE PROCESŮ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limitní veřejná zakázka na dodávky zadávané v zjednodušeném podlimitním řízení dle zákona č. 137/2006 Sb., o veřejných zakázkác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známka: Tabulku Dodavatel použije tolikrát, kolik bude mít subdodavatelů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6c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character" w:styleId="Strong">
    <w:name w:val="Strong"/>
    <w:uiPriority w:val="22"/>
    <w:qFormat/>
    <w:rsid w:val="00bc41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0:00Z</dcterms:created>
  <dc:creator>Samek Ondřej</dc:creator>
  <dc:description/>
  <dc:language>en-US</dc:language>
  <cp:lastModifiedBy>Samek Ondřej</cp:lastModifiedBy>
  <dcterms:modified xsi:type="dcterms:W3CDTF">2014-09-1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