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sběru, svozu a využití separovaného odpadu - plastů ve Dvoře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Dvůr Králové nad Labem, IČO 00277819, se sídlem náměstí T. G. Masaryka 38, Dvůr Králové nad Labem, 544 1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180"/>
        <w:gridCol w:w="246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cena A)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A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 při předpokládaném množství 13 500 ks kontejnerů o objemu 1 100 l a 1 3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00 ks pytlů o objemu 110 l za dobu plnění veřejné zakázky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B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v Kč bez DPH / 1 výsyp / 1 kontejner o objemu 1 100 l na plasty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C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v Kč bez DPH / 1 výsyp / 1 pytel o objemu 110 l na plasty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 k podnikání v rozsahu odpovídajícímu předmětu veřejné zakázky, tedy disponuje živnostenským oprávněním v oboru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Nakládání s odpady (vyjma nebezpečných) a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lniční motorová doprava </w:t>
      </w:r>
      <w:r>
        <w:rPr>
          <w:rFonts w:eastAsia="Times New Roman" w:cs="Arial" w:ascii="Arial" w:hAnsi="Arial"/>
          <w:b/>
          <w:color w:val="333333"/>
          <w:kern w:val="2"/>
          <w:sz w:val="20"/>
          <w:szCs w:val="20"/>
        </w:rPr>
        <w:t>nákladní vnitrostátní provozovaná vozidly o největší povolené hmotnosti nad 3,5 tun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</w:rPr>
              <w:t>Ne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 a jedná se o osobu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 – jméno a příjmení a vztah k dodavateli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7027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8051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1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f3ae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f3ae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infopath/2007/PartnerControls"/>
    <ds:schemaRef ds:uri="http://purl.org/dc/terms/"/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A8E3638D-B3C7-46A7-9E73-CC825D00D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9</Words>
  <Characters>3773</Characters>
  <CharactersWithSpaces>440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4:00Z</dcterms:created>
  <dc:creator>MUDK</dc:creator>
  <dc:description/>
  <dc:language>en-US</dc:language>
  <cp:lastModifiedBy>Šírková Eva, Ing.</cp:lastModifiedBy>
  <cp:lastPrinted>2022-08-17T05:13:00Z</cp:lastPrinted>
  <dcterms:modified xsi:type="dcterms:W3CDTF">2023-11-1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