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6"/>
        </w:rPr>
        <w:t>Výzva k předložení nabídky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</w:rPr>
      </w:pPr>
      <w:r>
        <w:rPr>
          <w:rFonts w:cs="Calibri" w:ascii="Calibri" w:hAnsi="Calibri"/>
        </w:rPr>
        <w:t>veřejná zakázka na stavební práce</w:t>
      </w:r>
    </w:p>
    <w:p>
      <w:pPr>
        <w:pStyle w:val="Normal"/>
        <w:spacing w:before="360" w:after="24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32"/>
        </w:rPr>
        <w:t>„</w:t>
      </w:r>
      <w:r>
        <w:rPr>
          <w:rFonts w:cs="Calibri" w:ascii="Calibri" w:hAnsi="Calibri"/>
          <w:b/>
          <w:sz w:val="32"/>
        </w:rPr>
        <w:t>Oprava střechy ZŠ Schulzovy sady, úsek Legionářská 407, Dvůr Králové nad Labem“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ávání zakázky malého rozsahu městem Dvůr Králové nad Labem probíhá podle vnitřního předpisu města Dvůr Králové nad Labem č. 19/2013, Pravidla pro zadávání veřejných zakázek malého rozsahu městem Dvůr Králové nad Labem na základě usnesení rady města č. </w:t>
      </w:r>
      <w:r>
        <w:rPr>
          <w:rFonts w:cs="Calibri" w:ascii="Calibri" w:hAnsi="Calibri"/>
          <w:highlight w:val="yellow"/>
        </w:rPr>
        <w:t>……………………………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rFonts w:cs="Calibri" w:ascii="Calibri" w:hAnsi="Calibri"/>
          <w:b/>
        </w:rPr>
        <w:t>Zadávací podmínk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ArialMT;Arial" w:cs="Calibri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4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753"/>
        <w:gridCol w:w="659"/>
      </w:tblGrid>
      <w:tr>
        <w:trPr>
          <w:trHeight w:val="454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bsah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ce zadavatel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ecifikace veřejné zakázky, smluvní a platební podmínk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ba a místo plně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Kvalifikační předpoklady uchazeče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bsah nabídky a její podá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Hodnocení nabíde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lší podmínky a informace k veřejné zakázc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026"/>
      </w:tblGrid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dentifikace zadavatel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město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ídlo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městí T. G. Masaryka 38, 544 17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Č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Č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Z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nkovní spojení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Československá obchodní banka, a. s., č. ú. </w:t>
            </w:r>
            <w:r>
              <w:rPr>
                <w:rFonts w:cs="Calibri" w:ascii="Calibri" w:hAnsi="Calibri"/>
              </w:rPr>
              <w:t>187589301/0300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+420 </w:t>
            </w:r>
            <w:r>
              <w:rPr>
                <w:rFonts w:cs="Calibri" w:ascii="Calibri" w:hAnsi="Calibri"/>
              </w:rPr>
              <w:t>499 318 278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ve věcech zadávacího řízení je za zadavatele oprávněn jednat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1"/>
              <w:jc w:val="both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Ing. Radmila Horáček Fiľakovská - vedoucí odboru rozvoje, investic a majetku města, MěÚ Dvůr Králové nad Labem, tel. 499 318 134, e-mail: filakovska.radmila@mudk.cz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Technické informace zajišťuje: Tomáš Machek, referent odboru rozvoje, investic a majetku města MěÚ Dvůr Králové nad Labem, , tel: 499 318 278, e-mail: machek.tomas@mudk.cz 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04"/>
      </w:tblGrid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Specifikace veřejné zakázky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ruh veřejné zakázk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eřejná zakázka malého rozsahu na stavební práce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ředpokládaná hodnot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3.200.000 Kč bez DPH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ecifikace předmětu plnění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předmětem plnění této veřejné zakázky je rekonstrukce střechy východního a severního křídla budovy. Výměna krytiny bude prováděna po částech v pásech(zaplachtovatelných, aby nedošlo k zatečení do prostoru podstřeší a následně učeben a školní budovy), kde vždy po demontáži sněhových zachytávačů, hromosvodu, odkrytí konstrukce krovu a vrchního líce římsy, bude provedena revize podkladu, který bude případně opraven. Souběžně proběhne oprava štítových stěn ze strany střechy omítnutím (štuk na nastavované jádro) s výměnou prejzové krytiny režné (hák, kůrka) dle stávající a již opravené. Na zrevidovaný podklad pod klempířské prvky se nabije plné dřevěné bednění a osadí se kontaktní podstřešní fólie s kontra latěmi. Veškeré dřevěné prvky budou chemicky ošetřeny nástřikem proti nepříznivým vlivům. Klempířské prvky budou ze žárově pozinkovaného plechu tl. min.0,6 mm s červenohnědou minimálně trojnásobnou vrstvou nátěru zvýšené životnosti – předetřít – zejména před položením krytiny. Poté se položí nová krytina bobrovka režná, segmentový řez, korunové krytí v souladu s montážními předpisy výrobce krytiny. Na střechu budou aplikovány systémové proti sněhové mříže(podélné tyče-viz již provedená oprava na jižním křídle) a háky, které včetně hromosvodů, společně s výlezy a dalšími souvisejícími komponenty vytvoří nový funkční systémový celek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Oprava bude provedena dle projektové dokumentace firmy Trio projekt s.r.o. číslo zakázky 25/2009 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hlídka místa plnění této veřejné zakázky se uskuteční dne 05.05.2014 se srazem účastníků v 10,00 hodin před hlavním vchodem do budovy ZŠ Legionářská 407 ve Dvoře Králové nad Labem.  Prohlídky místa plnění se mohou zúčastnit zástupci zadavatele, přizvané a pověřené osoby zadavatelem a maximálně dva zástupci od každého zájemce o tuto VZ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ontaktní osobou pro prohlídku místa plnění je pan Tomáš Machek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mluvní podmínky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áruka za jakost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nejméně 60 měsíců 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latební podmínky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Veškeré provedené práce  budou měsíčně účtovány (fakturovány). Zhotovitel předloží vždy nejpozději do desátého dne následujícího měsíce objednateli soupis provedených prací a po odsouhlasení objednatelem (do tří pracovních dnů) vystaví fakturu (daňový doklad), jejíž nedílnou součástí musí být odsouhlasený soupis provedených prací. Bez tohoto soupisu je faktura neplatná.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04"/>
      </w:tblGrid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oba a místo plnění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ba plnění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8.05.2014 – 15.09.2014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Š Schulzova sady, úsek Legionářská 407, Dvůr Králové nad Labem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04"/>
      </w:tblGrid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valifikační předpoklady uchazeče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valifikační předpoklad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uchazeč v rámci nabídky předloží </w:t>
            </w:r>
            <w:r>
              <w:rPr>
                <w:rFonts w:cs="Calibri" w:ascii="Calibri" w:hAnsi="Calibri"/>
                <w:b/>
                <w:szCs w:val="22"/>
              </w:rPr>
              <w:t>v prosté kopi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výpis z obchodního rejstříku, </w:t>
            </w:r>
            <w:r>
              <w:rPr>
                <w:rFonts w:cs="Calibri" w:ascii="Calibri" w:hAnsi="Calibri"/>
                <w:szCs w:val="22"/>
              </w:rPr>
              <w:t>pokud je v něm zapsán, či výpis z jiné obdobné evidence, pokud je v ní zapsán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szCs w:val="22"/>
              </w:rPr>
              <w:t>doklad o oprávnění k podnikání</w:t>
            </w:r>
            <w:r>
              <w:rPr>
                <w:rFonts w:cs="Calibri" w:ascii="Calibri" w:hAnsi="Calibri"/>
                <w:szCs w:val="22"/>
              </w:rPr>
              <w:t xml:space="preserve"> podle zvláštních právních předpisů v rozsahu odpovídajícím předmětu veřejné zakázky, zejména doklad prokazující příslušné živnostenské oprávnění či licenc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eznam min. 3 (staveb) stavebních prací obdobného charakteru provedených dodavatelem za posledních 5 let v min. výši 2 mil.Kč včetně DPH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lší podmínky prokazování kvalifikac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zadavatel si před podpisem smlouvy může vyžádat originály dokumentů prokazujících kvalifikaci. Jejich nepředložení se považuje za neposkytnutí součinnosti před podpisem smlouvy a je důvodem pro uzavření smlouvy s dalším uchazečem v pořadí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04"/>
      </w:tblGrid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bsah nabídky a její podání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bsah nabídk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bídka musí být podána písemně v českém jazy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bídka bude podána v jednom vyhotove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rvním listem nabídky bude vyplněný </w:t>
            </w:r>
            <w:r>
              <w:rPr>
                <w:rFonts w:cs="Calibri" w:ascii="Calibri" w:hAnsi="Calibri"/>
                <w:b/>
                <w:szCs w:val="22"/>
              </w:rPr>
              <w:t>krycí list</w:t>
            </w:r>
            <w:r>
              <w:rPr>
                <w:rFonts w:cs="Calibri" w:ascii="Calibri" w:hAnsi="Calibri"/>
                <w:szCs w:val="22"/>
              </w:rPr>
              <w:t xml:space="preserve"> nabídky, který je přílohou této výzvy; dále uchazeč předloží </w:t>
            </w:r>
            <w:r>
              <w:rPr>
                <w:rFonts w:cs="Calibri" w:ascii="Calibri" w:hAnsi="Calibri"/>
                <w:b/>
                <w:szCs w:val="22"/>
              </w:rPr>
              <w:t>dokumenty prokazující splnění kvalifikačních předpokladů,</w:t>
            </w:r>
            <w:r>
              <w:rPr>
                <w:rFonts w:cs="Calibri" w:ascii="Calibri" w:hAnsi="Calibri"/>
                <w:szCs w:val="22"/>
              </w:rPr>
              <w:t xml:space="preserve"> dále předloží </w:t>
            </w:r>
            <w:r>
              <w:rPr>
                <w:rFonts w:cs="Calibri" w:ascii="Calibri" w:hAnsi="Calibri"/>
                <w:b/>
                <w:szCs w:val="22"/>
              </w:rPr>
              <w:t>návrh smlouvy o dílo a položkový rozpočet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ání nabídk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Cs w:val="22"/>
              </w:rPr>
              <w:t xml:space="preserve">nabídka bude podána v uzavřené obálce označené alespoň názvem uchazeče a textem </w:t>
            </w:r>
            <w:r>
              <w:rPr>
                <w:rFonts w:cs="Calibri" w:ascii="Calibri" w:hAnsi="Calibri"/>
                <w:b/>
                <w:szCs w:val="22"/>
              </w:rPr>
              <w:t>„Oprava střechy ZŠ Legionářská – NEOTVÍRAT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em pro podání nabídek (ve lhůtě pro podání nabídek) je Městský úřad ve Dvoře Králové nad Labem, náměstí T. G. Masaryka, čp. 38 (podatelna), a to v pracovní dny od 8:00 do 15:00 hodin (v pátek pouze do 13:30 hod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tevírání obálek je neveřejné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onec lhůty pro podání nabídek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highlight w:val="yellow"/>
              </w:rPr>
              <w:t xml:space="preserve">12.05.2014 </w:t>
            </w: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 ve 10:00 hod.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dávací lhůt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chazeč je svojí nabídkou vázán 30 dní od skončení lhůty pro podání nabídek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04"/>
      </w:tblGrid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Hodnocení nabídek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působ hodnocení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odnotící komise provede otevření obálek, posouzení kvalifikace, posouzení nabíde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tevírání obálek je neveřejn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bídky, které úspěšně projdou do fáze hodnocení, budou hodnoceny elektronickou aukcí systému E</w:t>
              <w:noBreakHyphen/>
              <w:t xml:space="preserve">ZAK dostupného na adrese </w:t>
            </w:r>
            <w:hyperlink r:id="rId2">
              <w:r>
                <w:rPr>
                  <w:rStyle w:val="InternetLink"/>
                  <w:rFonts w:cs="Calibri" w:ascii="Calibri" w:hAnsi="Calibri"/>
                  <w:szCs w:val="22"/>
                </w:rPr>
                <w:t>https://zakazky.mudk.cz/profile_display_2.htm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lektronická aukce proběhne 15.05.2014 v 11:00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odnotící kritérium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ediným hodnotícím kritériem je nejnižší nabídková cena bez daně z přidané hodno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a uvedená na krycím listu nabídky je vstupní cenou do elektronické auk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chazeči mohou v průběhu elektronické aukce snižovat svou nabídkovou cen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ejvýhodnější nabídkou bude vyhodnocena nabídka uchazeče, který v době ukončení elektronické aukce nabídl nejnižší nabídkovou cenu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04"/>
      </w:tblGrid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lší podmínky a informace k veřejné zakázce</w:t>
            </w:r>
          </w:p>
        </w:tc>
      </w:tr>
      <w:tr>
        <w:trPr>
          <w:trHeight w:val="5391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lší podmínk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klady spojené s účastí uchazeče v zadávacím řízení této veřejné zakázky nese uchaze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davatel je oprávněn kdykoliv v průběhu zadávacího řízení toto řízení zruš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chazeči podané nabídky zůstávají u zadavatele a uchazečům se nevracej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chazeči jsou v době před podáním nabídky oprávněni žádat vysvětlení nebo doplnění zadávacích podmínek; žádosti dle tohoto odstavce mohou být učiněny pouze písemnou formou přes podatelnu Městského úřadu Dvůr Králové nad Labem, na žádosti podané jiným způsobem nebude brán zřet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uchazeč je oprávněn požadovat doplnění či vysvětlení zadávacích podmínek veřejné zakázky; zadavatel zveřejní odpověď na žádost o vysvětlení v rámci zveřejnění dodatečných informací v systému E-ZAK; tímto způsobem uveřejní zadavatel dodatečné informace i z vlastního podně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zadavatel je oprávněn kdykoliv v jeho průběhu zadávací řízení zrušit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 Dvoře Králové nad Labem dne 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Ing. Radmila Horáček Fiľakovská v. r.</w:t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  <w:t>vedoucí odboru rozvoje, investic a majetku města</w:t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  <w:t>a pověřená RM</w:t>
        <w:tab/>
      </w:r>
    </w:p>
    <w:p>
      <w:pPr>
        <w:pStyle w:val="Normal"/>
        <w:spacing w:before="120" w:after="0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Krycí list nabídky uchazeč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řejná zakázka malého rozsahu na stavební práce </w:t>
      </w:r>
    </w:p>
    <w:p>
      <w:pPr>
        <w:pStyle w:val="Normal"/>
        <w:spacing w:before="360" w:after="24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32"/>
        </w:rPr>
        <w:t>„</w:t>
      </w:r>
      <w:r>
        <w:rPr>
          <w:rFonts w:cs="Calibri" w:ascii="Calibri" w:hAnsi="Calibri"/>
          <w:b/>
          <w:sz w:val="32"/>
        </w:rPr>
        <w:t>Oprava střechy ZŠ Schulzovy sady, úsek Legionářská 407, Dvůr Králové n/L“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026"/>
      </w:tblGrid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dentifikace uchazeč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ídlo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Č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Č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nkovní spojení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ve věcech zadávacího řízení je za uchazeče oprávněn jednat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Jméno, Příjmení, telefon, e-mail*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5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ohlášení uchazeče</w:t>
            </w:r>
          </w:p>
        </w:tc>
      </w:tr>
      <w:tr>
        <w:trPr>
          <w:trHeight w:val="204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chazeč prohlašuje, že nabídková cena uvedená níže obsahuje celkové náklady na pořízení předmětu veřejné zakázky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Uchazeč podpisem krycího listu a předložením nabídky zadavateli stvrzuje, že porozuměl všem požadavkům zadavatele a že jeho nabídka odpovídá zadávacím podmínkám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5918"/>
      </w:tblGrid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3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bídková cena bez DPH</w:t>
            </w:r>
          </w:p>
        </w:tc>
        <w:tc>
          <w:tcPr>
            <w:tcW w:w="59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………</w:t>
            </w:r>
            <w:r>
              <w:rPr>
                <w:rFonts w:eastAsia="Calibri" w:cs="Calibri" w:ascii="Calibri" w:hAnsi="Calibri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Cs w:val="22"/>
                <w:highlight w:val="yellow"/>
              </w:rPr>
              <w:t>Kč*</w:t>
            </w:r>
          </w:p>
        </w:tc>
      </w:tr>
      <w:tr>
        <w:trPr>
          <w:trHeight w:val="454" w:hRule="atLeast"/>
        </w:trPr>
        <w:tc>
          <w:tcPr>
            <w:tcW w:w="3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PH v platné výši</w:t>
            </w:r>
          </w:p>
        </w:tc>
        <w:tc>
          <w:tcPr>
            <w:tcW w:w="59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………</w:t>
            </w:r>
            <w:r>
              <w:rPr>
                <w:rFonts w:eastAsia="Calibri" w:cs="Calibri" w:ascii="Calibri" w:hAnsi="Calibri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Cs w:val="22"/>
                <w:highlight w:val="yellow"/>
              </w:rPr>
              <w:t>Kč*</w:t>
            </w:r>
          </w:p>
        </w:tc>
      </w:tr>
      <w:tr>
        <w:trPr>
          <w:trHeight w:val="454" w:hRule="atLeast"/>
        </w:trPr>
        <w:tc>
          <w:tcPr>
            <w:tcW w:w="3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bídková cena včetně DPH</w:t>
            </w:r>
          </w:p>
        </w:tc>
        <w:tc>
          <w:tcPr>
            <w:tcW w:w="59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………</w:t>
            </w:r>
            <w:r>
              <w:rPr>
                <w:rFonts w:eastAsia="Calibri" w:cs="Calibri" w:ascii="Calibri" w:hAnsi="Calibri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Cs w:val="22"/>
                <w:highlight w:val="yellow"/>
              </w:rPr>
              <w:t>Kč*</w:t>
            </w:r>
          </w:p>
        </w:tc>
      </w:tr>
    </w:tbl>
    <w:p>
      <w:pPr>
        <w:pStyle w:val="Normal"/>
        <w:spacing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bídková cena je vstupní cenou do elektronické aukce systému E-ZAK!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Jméno a příjmení osoby oprávněné jednat za uchazeče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ložky označené * vyplní uchazeč.</w:t>
      </w:r>
    </w:p>
    <w:sectPr>
      <w:footerReference w:type="default" r:id="rId3"/>
      <w:type w:val="nextPage"/>
      <w:pgSz w:w="11906" w:h="16838"/>
      <w:pgMar w:left="1418" w:right="1418" w:gutter="0" w:header="0" w:top="902" w:footer="70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</w:rPr>
      <w:t xml:space="preserve">strana </w:t>
    </w:r>
    <w:r>
      <w:rPr>
        <w:rFonts w:cs="Calibri" w:ascii="Calibri" w:hAnsi="Calibri"/>
        <w:bCs/>
        <w:sz w:val="18"/>
      </w:rPr>
      <w:fldChar w:fldCharType="begin"/>
    </w:r>
    <w:r>
      <w:rPr>
        <w:sz w:val="18"/>
        <w:bCs/>
        <w:rFonts w:cs="Calibri" w:ascii="Calibri" w:hAnsi="Calibri"/>
      </w:rPr>
      <w:instrText xml:space="preserve"> PAGE </w:instrText>
    </w:r>
    <w:r>
      <w:rPr>
        <w:sz w:val="18"/>
        <w:bCs/>
        <w:rFonts w:cs="Calibri" w:ascii="Calibri" w:hAnsi="Calibri"/>
      </w:rPr>
      <w:fldChar w:fldCharType="separate"/>
    </w:r>
    <w:r>
      <w:rPr>
        <w:sz w:val="18"/>
        <w:bCs/>
        <w:rFonts w:cs="Calibri" w:ascii="Calibri" w:hAnsi="Calibri"/>
      </w:rPr>
      <w:t>5</w:t>
    </w:r>
    <w:r>
      <w:rPr>
        <w:sz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z </w:t>
    </w:r>
    <w:r>
      <w:rPr>
        <w:rFonts w:cs="Calibri" w:ascii="Calibri" w:hAnsi="Calibri"/>
        <w:bCs/>
        <w:sz w:val="18"/>
      </w:rPr>
      <w:fldChar w:fldCharType="begin"/>
    </w:r>
    <w:r>
      <w:rPr>
        <w:sz w:val="18"/>
        <w:bCs/>
        <w:rFonts w:cs="Calibri" w:ascii="Calibri" w:hAnsi="Calibri"/>
      </w:rPr>
      <w:instrText xml:space="preserve"> NUMPAGES \* ARABIC </w:instrText>
    </w:r>
    <w:r>
      <w:rPr>
        <w:sz w:val="18"/>
        <w:bCs/>
        <w:rFonts w:cs="Calibri" w:ascii="Calibri" w:hAnsi="Calibri"/>
      </w:rPr>
      <w:fldChar w:fldCharType="separate"/>
    </w:r>
    <w:r>
      <w:rPr>
        <w:sz w:val="18"/>
        <w:bCs/>
        <w:rFonts w:cs="Calibri" w:ascii="Calibri" w:hAnsi="Calibri"/>
      </w:rPr>
      <w:t>5</w:t>
    </w:r>
    <w:r>
      <w:rPr>
        <w:sz w:val="18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Arial-BoldMT;Arial"/>
      <w:b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TextpoznpodarouChar">
    <w:name w:val="Text pozn. pod čarou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1">
    <w:name w:val="Základní text_IMP1"/>
    <w:basedOn w:val="Normal"/>
    <w:qFormat/>
    <w:pPr>
      <w:spacing w:lineRule="auto" w:line="256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dk.cz/profile_display_2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36:00Z</dcterms:created>
  <dc:creator>uživatel</dc:creator>
  <dc:description/>
  <cp:keywords/>
  <dc:language>en-US</dc:language>
  <cp:lastModifiedBy>Machek Tomáš</cp:lastModifiedBy>
  <cp:lastPrinted>2014-04-10T09:14:00Z</cp:lastPrinted>
  <dcterms:modified xsi:type="dcterms:W3CDTF">2014-04-14T13:53:00Z</dcterms:modified>
  <cp:revision>15</cp:revision>
  <dc:subject/>
  <dc:title>Prohlášení</dc:title>
</cp:coreProperties>
</file>