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>Výměna oken v MŠ Lipnice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R/256/201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78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Radmila Horáček Fiľakovská - vedoucí odboru rozvoje, investic a majetku města, MěÚ Dvůr Králové nad Labem, tel. 499 318 134, e-mail: filakovska.radmila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Tomáš Machek, referent odboru rozvoje, investic a majetku města MěÚ Dvůr Králové nad Labem, , tel: 499 318 278, e-mail: machek.tomas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2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em plnění této veřejné zakázky  je kompletní výměna 29 ks oken v mateřské škole Lipnice, místo dřevěných špaletových oken budou instalována plastová okna s izolačním dvojsklem. Budou osazeny nové plastové parapety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rava bude provedena dle dokumentace firmy Projektis s.r.o.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07. 2014 – 20.08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Š Lipnice 64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Výměna oken MŠ Lipnice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02.06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e 10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, které úspěšně projdou do fáze hodnocení, budou hodnoceny elektronickou aukcí systému E</w:t>
              <w:noBreakHyphen/>
              <w:t xml:space="preserve">ZAK dostupného na adrese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zakazky.mudk.cz/profile_display_2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ická aukce proběhne 06.06.2014 v 11:0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uvedená na krycím listu nabídky je vstupní cenou do elektronické a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mohou v průběhu elektronické aukce snižovat svou nabídkovou c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výhodnější nabídkou bude vyhodnocena nabídka uchazeče, který v době ukončení elektronické aukce nabídl nejnižší nabídkovou cenu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0.0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vedoucí odboru rozvoje, investic a majetku města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a pověřená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Výměna oken v MŠ Lipnice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uživatel</dc:creator>
  <dc:description/>
  <cp:keywords/>
  <dc:language>en-US</dc:language>
  <cp:lastModifiedBy>Machek Tomáš</cp:lastModifiedBy>
  <cp:lastPrinted>2014-04-23T16:28:00Z</cp:lastPrinted>
  <dcterms:modified xsi:type="dcterms:W3CDTF">2014-05-12T14:50:00Z</dcterms:modified>
  <cp:revision>6</cp:revision>
  <dc:subject/>
  <dc:title>Prohlášení</dc:title>
</cp:coreProperties>
</file>