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eznam subdodavatelů dodavatele veřejné zakázky</w:t>
        <w:br/>
      </w:r>
      <w:r>
        <w:rPr/>
        <w:t>uveřejnění podle § 147a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vestiční akce : </w:t>
      </w:r>
      <w:r>
        <w:rPr>
          <w:b/>
        </w:rPr>
        <w:t>„Zateplení Mateřské školy Roháčova  Dvůr Králové nad Labem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odavatel stavebních prací :</w:t>
        <w:tab/>
        <w:t xml:space="preserve"> J. Pišta a spol., spol. s r.o., Dukelská 414, 544 01 Dvůr Králové nad  </w:t>
        <w:br/>
        <w:t xml:space="preserve">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dodavatelé :</w:t>
        <w:tab/>
        <w:tab/>
        <w:t xml:space="preserve"> Tomáš Vodička, Horní Nemojov 360, 544 01 Nemojov, IČ 66827779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Pavel Hauser, náměstí Odboje 1843, 544 01 Dvůr Králové nad Lab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 xml:space="preserve"> IČ 150276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Dvoře Králové nad Labem 28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62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Fíla Jan</dc:creator>
  <dc:description/>
  <dc:language>en-US</dc:language>
  <cp:lastModifiedBy>Fíla Jan</cp:lastModifiedBy>
  <cp:lastPrinted>2013-11-28T07:11:00Z</cp:lastPrinted>
  <dcterms:modified xsi:type="dcterms:W3CDTF">2013-11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