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eznam subdodavatelů dodavatele veřejné zakázky</w:t>
        <w:br/>
      </w:r>
      <w:r>
        <w:rPr/>
        <w:t>uveřejnění podle § 147a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vestiční akce : </w:t>
      </w:r>
      <w:r>
        <w:rPr>
          <w:b/>
        </w:rPr>
        <w:t>„Zateplení Mateřské školy Elišky Krásnohorské č.p. 2428  Dvůr Králové nad Labem“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odavatel stavebních prací :</w:t>
        <w:tab/>
        <w:t xml:space="preserve"> Michal  Havran, Milady Horákové 696, 544 01 Dvůr Králové nad  </w:t>
        <w:br/>
        <w:t xml:space="preserve"> Labe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Dodavatel střešního pláště  </w:t>
      </w:r>
      <w:r>
        <w:rPr>
          <w:b/>
        </w:rPr>
        <w:t>:    Petr  Káža,  Foersterova 198/22, 541 01 Trutnov</w:t>
      </w:r>
      <w:r>
        <w:rPr/>
        <w:tab/>
        <w:tab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                                                         </w:t>
      </w:r>
      <w:r>
        <w:rPr/>
        <w:t>IČ : 72952466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Arial" w:ascii="Arial" w:hAnsi="Arial"/>
          <w:color w:val="353535"/>
          <w:sz w:val="18"/>
          <w:szCs w:val="18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e Dvoře Králové nad Labem </w:t>
      </w:r>
      <w:bookmarkStart w:id="0" w:name="_GoBack"/>
      <w:bookmarkEnd w:id="0"/>
      <w:r>
        <w:rPr/>
        <w:t>15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62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1:00Z</dcterms:created>
  <dc:creator>Fíla Jan</dc:creator>
  <dc:description/>
  <dc:language>en-US</dc:language>
  <cp:lastModifiedBy>Fíla Jan</cp:lastModifiedBy>
  <cp:lastPrinted>2014-11-10T08:42:00Z</cp:lastPrinted>
  <dcterms:modified xsi:type="dcterms:W3CDTF">2014-12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