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ZADÁVACÍ DOKUMENTAC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ŘEJNÉ ZAKÁZKY MALÉHO ROZSAHU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PRŮVODNÍ TEXTOVÁ ČÁS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KOMUNIKACE SYLVÁROV K RODINNÝM DOMŮM</w:t>
      </w:r>
      <w:r>
        <w:rPr>
          <w:rFonts w:cs="Times New Roman" w:ascii="Times New Roman" w:hAnsi="Times New Roman"/>
          <w:b/>
          <w:sz w:val="32"/>
          <w:szCs w:val="32"/>
        </w:rPr>
        <w:t xml:space="preserve">“ ve Dvoře Králové nad Labe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ále: „veřejná zakázka“ nebo „VZ“)</w:t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DAVATEL VEŘEJNÉ ZAKÁZKY:  </w:t>
        <w:tab/>
      </w:r>
      <w:r>
        <w:rPr>
          <w:rFonts w:cs="Times New Roman" w:ascii="Times New Roman" w:hAnsi="Times New Roman"/>
          <w:sz w:val="28"/>
          <w:szCs w:val="28"/>
        </w:rPr>
        <w:t>Město Dvůr Králové nad Labem</w:t>
      </w:r>
    </w:p>
    <w:p>
      <w:pPr>
        <w:pStyle w:val="Normal"/>
        <w:ind w:left="4248" w:hanging="4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ávní forma zadavatele:</w:t>
        <w:tab/>
      </w:r>
      <w:r>
        <w:rPr>
          <w:rFonts w:cs="Times New Roman" w:ascii="Times New Roman" w:hAnsi="Times New Roman"/>
          <w:sz w:val="28"/>
          <w:szCs w:val="28"/>
        </w:rPr>
        <w:t>801 - Obec nebo městská část hlavního města Prahy</w:t>
      </w:r>
    </w:p>
    <w:p>
      <w:pPr>
        <w:pStyle w:val="Normal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ídlo zadavatele:         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náměstí T. G. Masaryka 38,  544 17 Dvůr Králové nad Labem   </w:t>
      </w:r>
    </w:p>
    <w:p>
      <w:pPr>
        <w:pStyle w:val="Normal"/>
        <w:ind w:left="4245" w:hanging="4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davatele zastupuje:      </w:t>
        <w:tab/>
      </w:r>
      <w:r>
        <w:rPr>
          <w:rFonts w:cs="Times New Roman" w:ascii="Times New Roman" w:hAnsi="Times New Roman"/>
          <w:sz w:val="28"/>
          <w:szCs w:val="28"/>
        </w:rPr>
        <w:t>Ing. Radmila Fiľakovská – vedoucí odboru RI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Č zadavatele:   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002778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ruh zadávacího řízení: </w:t>
      </w:r>
      <w:r>
        <w:rPr>
          <w:rFonts w:cs="Times New Roman" w:ascii="Times New Roman" w:hAnsi="Times New Roman"/>
          <w:bCs/>
          <w:spacing w:val="26"/>
          <w:sz w:val="28"/>
          <w:szCs w:val="28"/>
        </w:rPr>
        <w:t>zakázka malého podle vnitřního předpisu č. 7/2011 MěÚ Dvůr Králové nad Labem (Pravidla pro zadávání zakázek malého rozsahu městem Dvůr Králové nad Labem)</w:t>
      </w:r>
    </w:p>
    <w:p>
      <w:pPr>
        <w:pStyle w:val="Normal"/>
        <w:keepNext w:val="true"/>
        <w:numPr>
          <w:ilvl w:val="0"/>
          <w:numId w:val="0"/>
        </w:numPr>
        <w:ind w:left="141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1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1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1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1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1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1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15" wp14:anchorId="61FDA56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829300" cy="0"/>
                <wp:effectExtent l="5080" t="5080" r="5080" b="5080"/>
                <wp:wrapNone/>
                <wp:docPr id="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58.95pt,5.9pt" ID="Line 28" stroked="t" o:allowincell="f" style="position:absolute" wp14:anchorId="61FDA56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pacing w:val="30"/>
          <w:szCs w:val="16"/>
        </w:rPr>
      </w:pPr>
      <w:r>
        <w:rPr>
          <w:spacing w:val="30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ZÁKLADNÍ ÚDAJ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2"/>
        <w:rPr/>
      </w:pPr>
      <w:r>
        <w:rPr/>
        <w:t>1.1. IDENTIFIKAČNÍ ÚDAJE O ZADAVATEL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9"/>
        <w:gridCol w:w="6480"/>
      </w:tblGrid>
      <w:tr>
        <w:trPr/>
        <w:tc>
          <w:tcPr>
            <w:tcW w:w="10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ákladní identifikace zadavatele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zadavatel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sto Dvůr Králové nad Labem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-Obec nebo městská část hlavního města Prahy</w:t>
            </w:r>
          </w:p>
        </w:tc>
      </w:tr>
      <w:tr>
        <w:trPr/>
        <w:tc>
          <w:tcPr>
            <w:tcW w:w="10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ákladní územní jednotka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CZ0525 - Trutnov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-NUT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CZ052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ec ZÚJ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579203 - Dvůr Králové nad Labem</w:t>
            </w:r>
          </w:p>
        </w:tc>
      </w:tr>
      <w:tr>
        <w:trPr/>
        <w:tc>
          <w:tcPr>
            <w:tcW w:w="10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ídlo, bankovní spojení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zadavatel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G. Masaryka 38, 544 17 Dvůr Králové nad Labem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77819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252" w:hanging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C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00277819  (plátcem DPH)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252" w:hanging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y oprávněné jednat za zadavatel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mila Fiľakovská – vedoucí odboru RIM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252" w:hanging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íslo účt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589301/03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252" w:hanging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nk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SOB, a. s., pobočka Dvůr Králové nad Labem</w:t>
            </w:r>
          </w:p>
        </w:tc>
      </w:tr>
      <w:tr>
        <w:trPr/>
        <w:tc>
          <w:tcPr>
            <w:tcW w:w="10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aktní údaje zadavatele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252" w:hanging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20 499 318 111 (ústředna)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252" w:hanging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20 499 320 17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252" w:hanging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telna@mudk.cz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252" w:hanging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 datové schránk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5b26c</w:t>
            </w:r>
          </w:p>
        </w:tc>
      </w:tr>
      <w:tr>
        <w:trPr/>
        <w:tc>
          <w:tcPr>
            <w:tcW w:w="10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taktní osoba zadavatele pro toto zadávací řízení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méno a příjmení, pracovní pozi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. Jaroslava Valentová, referent odboru RIM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stský úřad Dvůr Králové nad Labem</w:t>
              <w:br/>
              <w:t>náměstí T. G. Masaryka 35,  544 17 Dvůr Králové nad Labem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20 499 318 27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ová adre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entova.jaroslava@mudk.cz</w:t>
            </w:r>
          </w:p>
        </w:tc>
      </w:tr>
      <w:tr>
        <w:trPr/>
        <w:tc>
          <w:tcPr>
            <w:tcW w:w="10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dresa pro doručování nabídek a ostatní korespondence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ěstský úřad Dvůr Králové nad Labe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odbor rozvoje, investic a majetku města</w:t>
              <w:br/>
              <w:t>náměstí T. G. Masaryka 38</w:t>
              <w:br/>
              <w:t>544 17 Dvůr Králové nad Labe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>1.2. PŘEDMĚT VEŘEJNÉ ZAKÁZKY</w:t>
      </w:r>
    </w:p>
    <w:p>
      <w:pPr>
        <w:pStyle w:val="Normal"/>
        <w:rPr>
          <w:rFonts w:ascii="Times New Roman" w:hAnsi="Times New Roman" w:cs="Times New Roman"/>
          <w:b/>
          <w:b/>
          <w:szCs w:val="16"/>
          <w:shd w:fill="CCCCCC" w:val="clear"/>
        </w:rPr>
      </w:pPr>
      <w:r>
        <w:rPr>
          <w:rFonts w:cs="Times New Roman" w:ascii="Times New Roman" w:hAnsi="Times New Roman"/>
          <w:b/>
          <w:szCs w:val="16"/>
          <w:shd w:fill="CCCCCC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</w:rPr>
        <w:t>1.2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ředmětem této VZ (stavby) je „Komunikace Sylvárov k rodinným domům“ ve Dvoře Králové nad Labem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vební práce budou rozděleny do dvou etap: 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 xml:space="preserve">V I. etapě se položí spodní část stavby (odtěžení zeminy na úroveň zemní pláně, položení separační vrstvy z geotextilie 300g/m2, výměna aktivní zóny ŠD (500 mm) a podkladní vrstvy ze štěrkodrti (150 mm) zhutněné na požadované parametry) a kamenivo zpevněné cementem KSC I. (120 mm). 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V  II. etapě bude dokončena vrchní stavba komunikace z  obalovaného kameniva  OKS I (70mm) a asfaltového betonu ABS II (40mm).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 xml:space="preserve">Délka komunikace je 292 m, s ukončením obratištěm. Základní šířka komunikace je 5,5 m, šířka uličního prostoru 8 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</w:rPr>
        <w:t>1.2.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ozsah prací a vymezení předmětu veřejné zakázky jsou podrobně specifikovány v  projektové dokumentaci pro stavební povolení od projekční firmy: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CHODNÍ PROJEKT  Hradec Králové v.o.s., Zemědělská 880, 500 03 Hradec Králové, z data 02/2008, z. č. 38/27-VO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3.</w:t>
      </w:r>
      <w:r>
        <w:rPr>
          <w:rFonts w:cs="Times New Roman" w:ascii="Times New Roman" w:hAnsi="Times New Roman"/>
          <w:sz w:val="22"/>
          <w:szCs w:val="22"/>
        </w:rPr>
        <w:t xml:space="preserve"> Předmět plnění zahrnuje realizaci veškerých technických a organizačních opatření nutných k zajištění průběhu stavebních prací a celé zakázky (díla)- zejména přechodná dopravní a ochranná technická bezpečnostní opatření a dodávky energií.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mo vlastní provedení stavebních prací je tedy součástí předmětu VZ (díla) dále zejmé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ištění vytyčení veškerých stávajících inženýrských sítí včetně zajištění vyjádření, odpovědnost za jejich neporušení během výstavby a zpětné předání jejich správcům, spolupráce se správci inženýrských sítí, zabezpečení podmínek stanovených správci inženýrských sítí, veškeré náklady plně hradí zhotovit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ištění všech nezbytných průzkumů nutných pro řádné dokončení dí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voz a uložení přebytečného výkopku na skládku (obdobně se týká vybouraných hmot a staveb) včetně poplatku za usklad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škeré práce a dodávky související s bezpečnostními opatřeními na ochranu lidí a majetku (zejména chodců a vozidel v místech dotčených stavbo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raha stavby a staveniště, zajištění bezpečnosti práce a ochrany životního prostřed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ištění přechodného dopravního značení k dopravním omezením, jejich údržba a přemisťování a následné odstra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součinnosti s objednatelem 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ištění úklidu znečištěných komunikací vlivem stavební čin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ištění a provedení všech nutných zkoušek dle ČSN (případně jiných norem vztahujících se k prováděnému dílu včetně pořízení protokolů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ištění atestů a dokladů o požadovaných vlastnostech výrobků ke kolaudaci (i dle zákona č.22/1997 Sb. – prohlášení o shodě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ištění všech ostatních nezbytných zkoušek, atestů a revizí podle  ČSN a případných jiných právních nebo technických předpisů platných v době provádění a předání díla či zkušebního provozu, kterými bude prokázáno dosažení předepsané kvality a předepsaných parametrů dí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kony nezbytné v době zkušebního provozu (účast na kontrolních dnech, projednávání skutečností o provozu s dotčenými orgány atd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řízení a odstranění zařízení staveniště včetně napojení na inženýrské sí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ištění osvětlení pracovišť, je-li to pro realizaci díla nut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ordinační a kompletační činnost celé stav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souladu s platnými rozhodnutími a vyjádřeními oznámit zahájení stavebních prací např. správcům sítí, archeologickému průzkumu apod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ektování obecných podmínek daných povoleními k realizaci stavby, a to zejména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>- vedení průběžné evidence odpadů vzniklých při stavební činnosti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předložení dokladů o jejich nezávadném zneškodňování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vedení přehledu o vytěžené ornici a o nakládání s ní při respektování zásad její ochrany 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4.</w:t>
      </w:r>
      <w:r>
        <w:rPr>
          <w:rFonts w:cs="Times New Roman" w:ascii="Times New Roman" w:hAnsi="Times New Roman"/>
          <w:sz w:val="22"/>
          <w:szCs w:val="22"/>
        </w:rPr>
        <w:t xml:space="preserve"> Dílo je dále specifikováno stavebním povolením, příslušnými stanovisky, zadávací dokumentací veřejné zakázky a nabídkou zhotovitele, kterou tvoří také položkový rozpočet stavby v členění položek a s výměrami dle zadávací dokumentace stavb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5.</w:t>
      </w:r>
      <w:r>
        <w:rPr>
          <w:rFonts w:cs="Times New Roman" w:ascii="Times New Roman" w:hAnsi="Times New Roman"/>
          <w:sz w:val="22"/>
          <w:szCs w:val="22"/>
        </w:rPr>
        <w:t xml:space="preserve"> Součástí plnění předmětu VZ-díla je vyhotovení Dokumentace skutečného provedení stavby, která bude vypracována dle vyhlášky č. 499/2006 Sb., o dokumentaci staveb, bude odevzdána ve 4 paré listinného vyhotovení a v 1 vyhotovení v digitální formě. Součástí dokumentace skutečného provedení stavby bude zákres vedení všech tras inženýrských síti a dále soubory pořízené fotodokumentace o průběhu a postupu jednotlivých stavebních prací zejména tras inženýrských sítí před jejich zásype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2"/>
        <w:rPr>
          <w:shd w:fill="E6E6E6" w:val="clear"/>
        </w:rPr>
      </w:pPr>
      <w:r>
        <w:rPr/>
        <w:t>2.3. MÍSTO A DOBA PLNĚNÍ VEŘEJNÉ ZAKÁZK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80"/>
        <w:gridCol w:w="66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ísto plnění/realizace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ce budou ve Dvoře Králové nad Labem na p.p. č. 2294/1, 2277/2, 2294/36 v kat. úz. Dvůr Králové nad Labe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es, stát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tnov, 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ód dle CZ-NUTS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CZ05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ádaný termín realizace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tapa :  září  2011- říjen 2011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tapa : červen 20112 – srpen 20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mitní termín dokončení stavby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 08. 2012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1.</w:t>
      </w:r>
      <w:r>
        <w:rPr>
          <w:rFonts w:cs="Times New Roman" w:ascii="Times New Roman" w:hAnsi="Times New Roman"/>
          <w:sz w:val="22"/>
          <w:szCs w:val="22"/>
        </w:rPr>
        <w:t xml:space="preserve"> Pod pojmem „limitní termín dokončení stavby“ se rozumí den, který zadavatel připouští jako maximálně poslední možný termín dokončení stavby. Rozumí se tím den, kdy stavba bude protokolárně předána dodavatelem a převzata zadavatelem (objednatelem díla) po odstranění všech vad a nedodělků včetně vyklizení a úklidu staveniště a míst dotčených stavbou. Nabídky mohou obsahovat jakýkoliv termín dokončení před tímto dnem nebo právě v tento den ale nikoliv po tomto dni. Doba provedení díla počíná běžet dnem protokolárního předání staveniště a končí dnem protokolárního předání a převzetí díla po odstranění poslední vady a nedodělku a vyklizení staveniště dodavatelem díla.</w:t>
      </w:r>
      <w:r>
        <w:rPr>
          <w:sz w:val="22"/>
          <w:szCs w:val="22"/>
        </w:rPr>
        <w:t xml:space="preserve"> </w:t>
      </w:r>
    </w:p>
    <w:p>
      <w:pPr>
        <w:pStyle w:val="Dkanormln"/>
        <w:tabs>
          <w:tab w:val="clear" w:pos="708"/>
          <w:tab w:val="left" w:pos="567" w:leader="none"/>
          <w:tab w:val="left" w:pos="709" w:leader="none"/>
        </w:tabs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Dkanormln"/>
        <w:tabs>
          <w:tab w:val="clear" w:pos="708"/>
          <w:tab w:val="left" w:pos="567" w:leader="none"/>
          <w:tab w:val="left" w:pos="709" w:leader="none"/>
        </w:tabs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2.3.2.</w:t>
      </w:r>
      <w:r>
        <w:rPr>
          <w:kern w:val="0"/>
          <w:sz w:val="22"/>
          <w:szCs w:val="22"/>
        </w:rPr>
        <w:t xml:space="preserve"> Při zpracování nabídky musí uchazeč respektovat v souvislosti s lhůtou plnění veřejné zakázky následující podmínky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Termín zahájení plnění veřejné zakázky je kromě podmínek uvedených v předchozí části podmíněn řádným ukončením zadávacího řízení a podepsáním příslušné smlouvy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ermín podpisu smlouvy o dílo zadavatelem se předpokládá maximálně do 31. 08. 2011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2"/>
        <w:rPr>
          <w:szCs w:val="22"/>
        </w:rPr>
      </w:pPr>
      <w:r>
        <w:rPr>
          <w:szCs w:val="22"/>
        </w:rPr>
      </w:r>
    </w:p>
    <w:p>
      <w:pPr>
        <w:pStyle w:val="Styl2"/>
        <w:rPr/>
      </w:pPr>
      <w:r>
        <w:rPr/>
        <w:t>2.4. VÝKAZ VÝMĚ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CCCCCC" w:val="clear"/>
        </w:rPr>
      </w:pPr>
      <w:r>
        <w:rPr>
          <w:rFonts w:cs="Times New Roman" w:ascii="Times New Roman" w:hAnsi="Times New Roman"/>
          <w:b/>
          <w:sz w:val="22"/>
          <w:szCs w:val="22"/>
          <w:shd w:fill="CCCCCC" w:val="clea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1.</w:t>
      </w:r>
      <w:r>
        <w:rPr>
          <w:rFonts w:cs="Times New Roman" w:ascii="Times New Roman" w:hAnsi="Times New Roman"/>
          <w:sz w:val="22"/>
          <w:szCs w:val="22"/>
        </w:rPr>
        <w:t xml:space="preserve"> Výkaz výměr je pro zpracování nabídkové ceny závazný. Zadavatel doporučuje uchazečům ověřit si soulad výkazu výměr s textovou a výkresovou částí projektové dokumentace a případné rozpory si vyjasnit ještě v průběhu lhůty k podání nabídek způsobem definovaným v článku 2.5. této průvodní textové části zadávací dokumentace. 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2.</w:t>
      </w:r>
      <w:r>
        <w:rPr>
          <w:rFonts w:cs="Times New Roman" w:ascii="Times New Roman" w:hAnsi="Times New Roman"/>
          <w:sz w:val="22"/>
          <w:szCs w:val="22"/>
        </w:rPr>
        <w:t xml:space="preserve"> Pokud zájemce zjistí, že dle jeho odborných znalostí a zkušeností nejsou některé položky ve výkazu výměr obsaženy, objasnění takovýchto položek zájemce provede formu a způsobem dle části 2.5. této průvodní textové části ZD. Pokud zájemce takto neučiní a ocení tyto položky nad rámec zadavatelem předloženého výkazu výměr, stávají se potom tyto položky součástí položkového rozpočtu a sestavení nabídkové ceny zájemcem-uchazeče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2"/>
        <w:rPr/>
      </w:pPr>
      <w:r>
        <w:rPr/>
        <w:t>2.5. DODATEČNÉ INFORMACE K ZADÁVACÍM PODMÍNKÁ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1452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5.1.</w:t>
      </w:r>
      <w:r>
        <w:rPr>
          <w:rFonts w:cs="Times New Roman" w:ascii="Times New Roman" w:hAnsi="Times New Roman"/>
          <w:sz w:val="22"/>
          <w:szCs w:val="22"/>
        </w:rPr>
        <w:t xml:space="preserve"> Dodavatel je oprávněn požadovat po zadavateli dodatečné informace k zadávacím  podmínkám způsobem dle § 49 zákona.  Žádost musí  být  písemná. Žádost o informace k zadávacím podmínkám bude kromě obsahu vlastních dotazů obsahovat název dodavatele, e-mailovou adresu dodavatele, případně ID datové schránky nebo číslo faxu dodavatele, kontaktní osobu a číslo telefonu a přesnou adresu dodavatele, na kterou bude možno odpověď doručit případně i v listinné formě pošto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5.2.</w:t>
      </w:r>
      <w:r>
        <w:rPr>
          <w:rFonts w:cs="Times New Roman" w:ascii="Times New Roman" w:hAnsi="Times New Roman"/>
          <w:sz w:val="22"/>
          <w:szCs w:val="22"/>
        </w:rPr>
        <w:t xml:space="preserve"> Na základě žádosti o dodatečné informace k zadávacím podmínkám zadavatel poskytne  dodavateli i všem v té době známým zájemcům dodatečné  informace dle ustanovení § 49 zákona způsobem dle ustanovení § 148, odst.(2) záko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5.3</w:t>
      </w:r>
      <w:r>
        <w:rPr>
          <w:rFonts w:cs="Times New Roman" w:ascii="Times New Roman" w:hAnsi="Times New Roman"/>
          <w:sz w:val="22"/>
          <w:szCs w:val="22"/>
        </w:rPr>
        <w:t>. Žádost o dodatečné informace doručí dodavatel na adresu kontaktní osoby zadavatele-Bc. Jaroslavy Valentové viz článek 1.1. této průvodní textové části ZD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rPr>
          <w:sz w:val="24"/>
          <w:szCs w:val="24"/>
        </w:rPr>
      </w:pPr>
      <w:r>
        <w:rPr>
          <w:sz w:val="24"/>
          <w:szCs w:val="24"/>
        </w:rPr>
        <w:t>3. POŽADAVKY PRO ZPRACOVÁNÍ NABÍDKOVÉ CEN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2"/>
        <w:rPr/>
      </w:pPr>
      <w:r>
        <w:rPr/>
        <w:t>3.1. POŽADAVKY NA ZPŮSOB ZPRACOVÁNÍ NABÍDKOVÉ CEN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CCCCCC" w:val="clear"/>
        </w:rPr>
      </w:pPr>
      <w:r>
        <w:rPr>
          <w:rFonts w:cs="Times New Roman" w:ascii="Times New Roman" w:hAnsi="Times New Roman"/>
          <w:b/>
          <w:sz w:val="22"/>
          <w:szCs w:val="22"/>
          <w:shd w:fill="CCCCCC" w:val="clear"/>
        </w:rPr>
      </w:r>
    </w:p>
    <w:p>
      <w:pPr>
        <w:pStyle w:val="Dkanormln"/>
        <w:spacing w:before="0" w:after="120"/>
        <w:rPr>
          <w:kern w:val="0"/>
          <w:sz w:val="22"/>
          <w:szCs w:val="22"/>
        </w:rPr>
      </w:pPr>
      <w:r>
        <w:rPr>
          <w:b/>
          <w:sz w:val="22"/>
          <w:szCs w:val="22"/>
        </w:rPr>
        <w:t>3.1.1.</w:t>
      </w:r>
      <w:r>
        <w:rPr/>
        <w:t xml:space="preserve"> </w:t>
      </w:r>
      <w:r>
        <w:rPr>
          <w:sz w:val="22"/>
          <w:szCs w:val="22"/>
        </w:rPr>
        <w:t xml:space="preserve">Nabídková cena bude zpracována podle projektové dokumentace-výkazu výměr. Celková nabídková cena bude uvedena v české měně v členění na cenu celkem bez daně z přidané hodnoty (dále jen: „DPH“), výši DPH zvlášť a cenu celkem včetně DPH. </w:t>
      </w:r>
      <w:r>
        <w:rPr>
          <w:rFonts w:eastAsia="MS Mincho"/>
          <w:sz w:val="22"/>
          <w:szCs w:val="22"/>
        </w:rPr>
        <w:t xml:space="preserve">Nabídková cena v této skladbě bude uvedena na </w:t>
      </w:r>
      <w:r>
        <w:rPr>
          <w:rFonts w:eastAsia="MS Mincho"/>
          <w:b/>
          <w:sz w:val="22"/>
          <w:szCs w:val="22"/>
        </w:rPr>
        <w:t>Krycím listu nabídky</w:t>
      </w:r>
      <w:r>
        <w:rPr>
          <w:rFonts w:eastAsia="MS Mincho"/>
          <w:sz w:val="22"/>
          <w:szCs w:val="22"/>
        </w:rPr>
        <w:t xml:space="preserve"> -viz.</w:t>
      </w:r>
      <w:r>
        <w:rPr>
          <w:rFonts w:eastAsia="MS Mincho"/>
          <w:b/>
          <w:sz w:val="22"/>
          <w:szCs w:val="22"/>
        </w:rPr>
        <w:t xml:space="preserve"> příloha č.1 </w:t>
      </w:r>
      <w:r>
        <w:rPr>
          <w:kern w:val="0"/>
          <w:sz w:val="22"/>
          <w:szCs w:val="22"/>
        </w:rPr>
        <w:t>této průvodní textové části Z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ová cena bude sestavena zejména součtem položek zájemcem oceněného výkazu výměr, ale zároveň musí obsahovat veškeré nutné náklady k realizaci předmětu veřejné zakázky včetně nákla</w:t>
        <w:softHyphen/>
        <w:t xml:space="preserve">dů souvisejících (jako např.: </w:t>
      </w:r>
      <w:r>
        <w:rPr>
          <w:rFonts w:eastAsia="MS Mincho" w:cs="Times New Roman" w:ascii="Times New Roman" w:hAnsi="Times New Roman"/>
          <w:sz w:val="22"/>
          <w:szCs w:val="22"/>
        </w:rPr>
        <w:t>náklady na zařízení staveniště,  odvoz a likvidaci odpadu,  náklady na zhotovování, zařízení, materiálu, dodávek, náklady na schvalovací řízení, převod práv, pojištění, daně, cla, poplatky, náklady na dopravní značení, náklady na provádění všech příslušných a normami, vyhláškami stanovených zkoušek materiálu, dílů a předávacích zkoušek,  náklady na nutná či úřady stanovená opatření k realizaci díla, a jakékoliv další výdaje potřebné pro realizaci zakázky</w:t>
      </w:r>
      <w:r>
        <w:rPr>
          <w:rFonts w:cs="Times New Roman" w:ascii="Times New Roman" w:hAnsi="Times New Roman"/>
          <w:sz w:val="22"/>
          <w:szCs w:val="22"/>
        </w:rPr>
        <w:t xml:space="preserve"> uvedené viz dle části 2.2.3. a části 2.2.5. průvodní textové části ZD). Pokud ve výkazu výměr nebudou pro tyto ostatní náklady vymezeny příslušné položky, zájemce tyto ostatní náklady ocení a uvede do řádku- „Ostatní náklady“ v Rekapitulaci nákladů dle hlav v Souhrnném rozpočtu stavby  a Celkové rekapitulaci sestavení nabídkové ceny. Pokud tato položka ocenění ostatních nákladů nebude uchazečem uvedena či vyplněna, má se za to, že je rozpuštěna v ostatních položkách sestavení nabídkové ceny a tudíž tyto náklady jsou obsaženy v nabídkové ceně uchazeč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2</w:t>
      </w:r>
      <w:r>
        <w:rPr>
          <w:rFonts w:cs="Times New Roman" w:ascii="Times New Roman" w:hAnsi="Times New Roman"/>
          <w:sz w:val="22"/>
          <w:szCs w:val="22"/>
        </w:rPr>
        <w:t>. Výkaz výměr předložený zadavatelem obsahuje pro manipulaci s vytěženou zeminou položky, které jsou limitovány určitou vzdáleností pro vodorovný nebo svislý přesun hmot. Místo pro uložení vytěžené zeminy (není-li zemina umístěna do konstrukcí v rámci stavby) si zajišťuje uchazeč podle svého technologického plánu. Do nabídkové ceny pak musí uchazeč zakalkulovat skutečné náklady podle skutečné odvozní vzdálenosti bez ohledu na to, jak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zdálenost je uvedena v popise položky. Totéž se týká vnitrostaveništního přesunu stavebního materiál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3.</w:t>
      </w:r>
      <w:r>
        <w:rPr>
          <w:rFonts w:cs="Times New Roman" w:ascii="Times New Roman" w:hAnsi="Times New Roman"/>
          <w:sz w:val="22"/>
          <w:szCs w:val="22"/>
        </w:rPr>
        <w:t xml:space="preserve"> Nabídková cena je nejvýše přípustnou cenou díla, pokud ZD nestanovuje jinak a musí dále obsahovat i předpokládaný vývoj cen v daném oboru včetně předpokláda</w:t>
        <w:softHyphen/>
        <w:t>ného vývoje kurzu české měny k zahraničním měnám až do doby dokončení předmětné zakázky.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4.</w:t>
      </w:r>
      <w:r>
        <w:rPr>
          <w:rFonts w:cs="Times New Roman" w:ascii="Times New Roman" w:hAnsi="Times New Roman"/>
          <w:sz w:val="22"/>
          <w:szCs w:val="22"/>
        </w:rPr>
        <w:t xml:space="preserve"> Uchazeč prokazuje svoji nabídkovou cenu předložením následujících údajů ve formě:</w:t>
      </w:r>
    </w:p>
    <w:p>
      <w:pPr>
        <w:pStyle w:val="Dkanormln"/>
        <w:rPr>
          <w:b/>
          <w:b/>
          <w:kern w:val="0"/>
          <w:sz w:val="22"/>
          <w:szCs w:val="22"/>
        </w:rPr>
      </w:pPr>
      <w:r>
        <w:rPr>
          <w:b/>
          <w:sz w:val="22"/>
          <w:szCs w:val="22"/>
        </w:rPr>
        <w:t>Celkovou rekapitulací ceny (Celkovou rekapitulaci rozpočtu stavby)</w:t>
      </w:r>
      <w:r>
        <w:rPr>
          <w:sz w:val="22"/>
          <w:szCs w:val="22"/>
        </w:rPr>
        <w:t xml:space="preserve"> tj. uchazečem sestavenou celkovou rekapitulaci sestavení nabídkové ceny v tištěné formě vyhotovenou na základě součtu ocenění položek výkazů výměr zahrnující všechny sumarizační položky včetně zahrnutí všech ostatních nákladů</w:t>
      </w:r>
      <w:r>
        <w:rPr>
          <w:kern w:val="0"/>
          <w:sz w:val="22"/>
          <w:szCs w:val="22"/>
        </w:rPr>
        <w:t xml:space="preserve"> s uvedením jejich celkové ceny bez DPH, výše DPH a ceny celkem včetně DPH.  </w:t>
      </w:r>
    </w:p>
    <w:p>
      <w:pPr>
        <w:pStyle w:val="Dkanormln"/>
        <w:spacing w:before="60" w:after="0"/>
        <w:rPr>
          <w:sz w:val="22"/>
          <w:szCs w:val="22"/>
        </w:rPr>
      </w:pPr>
      <w:r>
        <w:rPr>
          <w:b/>
          <w:sz w:val="22"/>
          <w:szCs w:val="22"/>
        </w:rPr>
        <w:t>3.1.5.</w:t>
      </w:r>
      <w:r>
        <w:rPr>
          <w:sz w:val="22"/>
          <w:szCs w:val="22"/>
        </w:rPr>
        <w:t xml:space="preserve"> V případě jakéhokoliv nesouladu mezi výkazem výměr ZD a položkovými rozpočty nabídky uchazeče (např. chybějící položky, přebývající položky, nesprávné množství měrných jednotek apod.) hodnotící komise vyřadí nabídku z dalšího průběhu zadávacího řízení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6.</w:t>
      </w:r>
      <w:r>
        <w:rPr>
          <w:rFonts w:cs="Times New Roman" w:ascii="Times New Roman" w:hAnsi="Times New Roman"/>
          <w:sz w:val="22"/>
          <w:szCs w:val="22"/>
        </w:rPr>
        <w:t xml:space="preserve"> Pokud uchazeč hodlá nabídnout zadavateli slevu z ceny, musí tuto slevu promítnout do jednotkových cen jednotlivých položek v položkových rozpočtech. Jiná forma slevy z nabídkové ceny (např. paušální částkou za celou stavbu) není přípustná.</w:t>
      </w:r>
    </w:p>
    <w:p>
      <w:pPr>
        <w:pStyle w:val="Dkanormln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2"/>
        <w:rPr/>
      </w:pPr>
      <w:r>
        <w:rPr/>
        <w:t>3.2. PODMÍNKY, ZA NICHŽ JE MOŽNO PŘEKROČIT NABÍDKOVOU CENU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1.</w:t>
      </w:r>
      <w:r>
        <w:rPr>
          <w:rFonts w:cs="Times New Roman" w:ascii="Times New Roman" w:hAnsi="Times New Roman"/>
          <w:sz w:val="22"/>
          <w:szCs w:val="22"/>
        </w:rPr>
        <w:t xml:space="preserve"> Úprava nabídkové ceny včetně DPH je možná pouze v případě těchto objektivních podmínek: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růběhu realizace veřejné zakázky dojde ke změnám sazeb DPH. V tomto případě bude celková nabídková cena uvedená v Kč včetně DPH upravena podle výše sazeb DPH platných v době vzniku zdanitelného plnění, v tomto případě smluvní strany jsou povinny uzavřít dodatek ke smlouvě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iné podmínky pro překročení nabídkové ceny zadavatel nepřipoušt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2.</w:t>
      </w:r>
      <w:r>
        <w:rPr>
          <w:rFonts w:cs="Times New Roman" w:ascii="Times New Roman" w:hAnsi="Times New Roman"/>
          <w:sz w:val="22"/>
          <w:szCs w:val="22"/>
        </w:rPr>
        <w:t xml:space="preserve"> V případě, že se na stavbě vyskytnou dodatečné práce a dodávky nezahrnuté v podkladech pro zpracování nabídky, bude jejich zadání řešeno v souladu se zákonem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2"/>
        <w:rPr/>
      </w:pPr>
      <w:r>
        <w:rPr/>
        <w:t>3.3. PLATEBNÍ PODMÍNKY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1.</w:t>
      </w:r>
      <w:r>
        <w:rPr>
          <w:rFonts w:cs="Times New Roman" w:ascii="Times New Roman" w:hAnsi="Times New Roman"/>
          <w:sz w:val="22"/>
          <w:szCs w:val="22"/>
        </w:rPr>
        <w:t xml:space="preserve"> Objednatel nebude poskytovat zálohy. Doba splatnosti daňových dokladů je stanovena na maximálně 30 kalendářních dnů ode dne doručení daňového dokladu objednateli, pokud nebude dohodnuto jinak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rováděné stavební práce budou zhotovitelem objednateli účtovány měsíčně na základě vzájemně odsouhlasených zjišťovacích protokolů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2.</w:t>
      </w:r>
      <w:r>
        <w:rPr>
          <w:rFonts w:cs="Times New Roman" w:ascii="Times New Roman" w:hAnsi="Times New Roman"/>
          <w:sz w:val="22"/>
          <w:szCs w:val="22"/>
        </w:rPr>
        <w:t xml:space="preserve"> Tyto a ostatní platební podmínky jsou zahrnuty v zadavatelem stanovených závazných obchodních podmínkách vymezených v části 4. této průvodní textové části ZD.</w:t>
      </w:r>
    </w:p>
    <w:p>
      <w:pPr>
        <w:pStyle w:val="Styl2"/>
        <w:rPr>
          <w:szCs w:val="22"/>
        </w:rPr>
      </w:pPr>
      <w:r>
        <w:rPr>
          <w:szCs w:val="22"/>
        </w:rPr>
      </w:r>
    </w:p>
    <w:p>
      <w:pPr>
        <w:pStyle w:val="Styl2"/>
        <w:rPr/>
      </w:pPr>
      <w:r>
        <w:rPr/>
        <w:t>3.4. PŘEDPOKLÁDANÁ HODNOTA VZ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stanovil výši předpokládané hodnoty předmětu této VZ na 1,9 mil. Kč bez DP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  <w:szCs w:val="24"/>
        </w:rPr>
      </w:pPr>
      <w:r>
        <w:rPr>
          <w:sz w:val="24"/>
          <w:szCs w:val="24"/>
        </w:rPr>
        <w:t>4. OBCHODNÍ PODMÍNKY</w:t>
      </w:r>
    </w:p>
    <w:p>
      <w:pPr>
        <w:pStyle w:val="Normal"/>
        <w:shd w:val="clear" w:color="auto" w:fill="CCCCCC"/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vatel požaduje pro plnění předmětu této VZ tyto níže uvedené obchodní podmínky, které musí být uchazečem respektovány a zapracovány v minimálně uvedeném znění do návrhu smlouvy o dílo v jeho nabídce.</w:t>
      </w:r>
    </w:p>
    <w:p>
      <w:pPr>
        <w:pStyle w:val="Normal"/>
        <w:shd w:val="clear" w:color="auto" w:fill="CCCCCC"/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vedené či neuvedené a dále rozepsané či nerozepsané články návrhu smlouvy o dílo doplní uchazeč dle svého návrhu, ne však v rozporu s dále uvedenými obchodními podmínkami. Tato doplnění vyznačí uchazeč ve své nabídce jasně a zřetelně tak, aby tato doplnění či úpravy byly odlišné od textu požadovaných obchodních podmínek zadavatelem (např. odlišný typ, barva, zvýraznění nebo jiné úpravy formátu písma).</w:t>
      </w:r>
    </w:p>
    <w:p>
      <w:pPr>
        <w:pStyle w:val="Normal"/>
        <w:shd w:val="clear" w:color="auto" w:fill="CCCCCC"/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ato doplnění nesmí zadavateli přinést takové podmínky, které by byly pro zadavatele nevýhodné, či by upravovaly znění uvedených obchodních podmínek v jeho neprospěc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ebo b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váděly nebo podmiňovaly další plnění, okolnosti, předpoklady či skutečnosti. Smlouva o dílo bude uzavřena s </w:t>
      </w:r>
      <w:r>
        <w:rPr>
          <w:rFonts w:cs="Times New Roman" w:ascii="Times New Roman" w:hAnsi="Times New Roman"/>
          <w:b/>
          <w:spacing w:val="30"/>
          <w:sz w:val="22"/>
          <w:szCs w:val="22"/>
        </w:rPr>
        <w:t>Městem Dvůr Králové nad Lab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chazeč do návrhu smlouvy musí doplni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identifikační a kontaktní údaj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cenu díl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dobu provedení díla v týdne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í podmínky v podobě předepsaného konceptu návrhu smlouvy o dílo jsou zadavatelem vymezeny v </w:t>
      </w:r>
      <w:r>
        <w:rPr>
          <w:rFonts w:cs="Times New Roman" w:ascii="Times New Roman" w:hAnsi="Times New Roman"/>
          <w:b/>
          <w:sz w:val="22"/>
          <w:szCs w:val="22"/>
        </w:rPr>
        <w:t>příloze č. 2</w:t>
      </w:r>
      <w:r>
        <w:rPr>
          <w:rFonts w:cs="Times New Roman" w:ascii="Times New Roman" w:hAnsi="Times New Roman"/>
          <w:sz w:val="22"/>
          <w:szCs w:val="22"/>
        </w:rPr>
        <w:t xml:space="preserve"> této průvodní textové části ZD, které musí povinně uchazeč využít pro sestavení svého návrhu smlouvy nabídky za výše uvedený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val="clear" w:color="auto" w:fill="CCCCCC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zbytnou součástí vlastní uzavírané smlouvy o dílo s vybraným uchazečem na základě rozhodnutí zadavatele o výběru nejvhodnější nabídky budou následně tyto níže uvedené přílohy:</w:t>
      </w:r>
    </w:p>
    <w:p>
      <w:pPr>
        <w:pStyle w:val="Normal"/>
        <w:spacing w:before="4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ŘÍLOHA SMLOUVY č.1 Položkový rozpočet díla</w:t>
      </w:r>
    </w:p>
    <w:p>
      <w:pPr>
        <w:pStyle w:val="Normal"/>
        <w:spacing w:before="4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ŘÍLOHA SMLOUVY č.2 Časový harmonogram realizace díla</w:t>
      </w:r>
    </w:p>
    <w:p>
      <w:pPr>
        <w:pStyle w:val="Normal"/>
        <w:spacing w:before="4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ŘÍLOHA SMLOUVY č.3 Zadávací dokumentace a nabídka zhotovitele zadávacího řízení, které předcházelo uzavření této smlouvy</w:t>
      </w:r>
    </w:p>
    <w:p>
      <w:pPr>
        <w:pStyle w:val="Normal"/>
        <w:spacing w:before="4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ŘÍLOHA SMLOUVY č.4 Stavební povolení vztahující se k dílu vydané Městským úřadem ve Dvoře Králové nad Labem</w:t>
      </w:r>
    </w:p>
    <w:p>
      <w:pPr>
        <w:pStyle w:val="Normal"/>
        <w:spacing w:before="4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4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1"/>
        <w:rPr>
          <w:sz w:val="24"/>
          <w:szCs w:val="24"/>
        </w:rPr>
      </w:pPr>
      <w:r>
        <w:rPr>
          <w:sz w:val="24"/>
          <w:szCs w:val="24"/>
        </w:rPr>
        <w:t>5. TECHNICKÉ PODMÍNK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2"/>
        <w:rPr/>
      </w:pPr>
      <w:r>
        <w:rPr/>
        <w:t>5.1. OBSAH A STANOVENÍ TECHNICKÝCH PODMÍN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1.1.</w:t>
      </w:r>
      <w:r>
        <w:rPr>
          <w:rFonts w:cs="Times New Roman" w:ascii="Times New Roman" w:hAnsi="Times New Roman"/>
          <w:bCs/>
          <w:sz w:val="22"/>
          <w:szCs w:val="22"/>
        </w:rPr>
        <w:t xml:space="preserve"> Technické podmínky jsou vymezeny </w:t>
      </w:r>
      <w:r>
        <w:rPr>
          <w:rFonts w:cs="Times New Roman" w:ascii="Times New Roman" w:hAnsi="Times New Roman"/>
          <w:sz w:val="22"/>
          <w:szCs w:val="22"/>
        </w:rPr>
        <w:t xml:space="preserve">výkresovými a textovými částmi projektové dokumentace zpracované do podrobností nezbytných pro zpracování nabídky dle § 44,  odst.(4), písm. a) zákona: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CHODNÍ PROJEKT  Hradec Králové v.o.s., Zemědělská 880, 500 03 Hradec Králové, z data 02/2008, z. č. 38/27-VOS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1.2.</w:t>
      </w:r>
      <w:r>
        <w:rPr>
          <w:rFonts w:cs="Times New Roman" w:ascii="Times New Roman" w:hAnsi="Times New Roman"/>
          <w:bCs/>
          <w:sz w:val="22"/>
          <w:szCs w:val="22"/>
        </w:rPr>
        <w:t xml:space="preserve"> Veškeré odkazy na české technické normy, které přejímají evropské normy obsažené v této projektové dokumentaci jsou součástí vymezení technických podmínek této veřejné zakázky a to i v případě, že tyto normy zde nejsou výslovně uvedeny v jejich názvech a označení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1.3. </w:t>
      </w:r>
      <w:r>
        <w:rPr>
          <w:rFonts w:cs="Times New Roman" w:ascii="Times New Roman" w:hAnsi="Times New Roman"/>
          <w:bCs/>
          <w:sz w:val="22"/>
          <w:szCs w:val="22"/>
        </w:rPr>
        <w:t>Průběh prací musí být těmto podmínkám podřízen. Dodavatel musí zabezpečit takový průběh stavebních prací, aby nedošlo k poškození zdraví či ohrožení bezpečnosti osob pohybujících se v okolí dotčených objektů, aby nedošlo k ohrožení či újmě na majetku zadavatele a třetích osob. O těchto podmínkách musí dodavatel upozornit i subdodavatele prací, dodávek a služeb včetně přepravců materiálu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sz w:val="24"/>
          <w:szCs w:val="24"/>
          <w:u w:val="single"/>
        </w:rPr>
      </w:pPr>
      <w:r>
        <w:rPr>
          <w:sz w:val="24"/>
          <w:szCs w:val="24"/>
        </w:rPr>
        <w:t>6. POŽADAVKY PRO PROKÁZÁNÍ SPLNĚNÍ KVALIFIKACE</w:t>
      </w:r>
    </w:p>
    <w:p>
      <w:pPr>
        <w:pStyle w:val="Styl2"/>
        <w:spacing w:before="0" w:after="120"/>
        <w:rPr>
          <w:caps/>
          <w:szCs w:val="22"/>
        </w:rPr>
      </w:pPr>
      <w:r>
        <w:rPr>
          <w:caps/>
          <w:szCs w:val="22"/>
        </w:rPr>
      </w:r>
    </w:p>
    <w:p>
      <w:pPr>
        <w:pStyle w:val="Styl2"/>
        <w:spacing w:before="0" w:after="120"/>
        <w:rPr>
          <w:szCs w:val="22"/>
        </w:rPr>
      </w:pPr>
      <w:r>
        <w:rPr>
          <w:caps/>
          <w:szCs w:val="22"/>
        </w:rPr>
        <w:t>6.1. úvodní ustanovení k 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řejný zadavatel je povinen požadovat prokázání splnění kvalifikace dodavatele, nestanoví-li zákon jina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žadavky na prokázání splnění kvalifikace stanovil veřejný zadavatel ve Výzvě zadávacího řízení. Podrobná specifikace těchto požadavků je uvedena v zadávací dokumentac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valifikaci splní dodavatel, který prokáže splnění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) základních kvalifikačních předpokladů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) profesních kvalifikačních předpokladů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) ekonomických a finančních kvalifikačních předpokladů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) technických kvalifikačních předpokladů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aps/>
          <w:sz w:val="22"/>
          <w:szCs w:val="22"/>
          <w:shd w:fill="CCCCCC" w:val="clear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shd w:fill="CCCCCC" w:val="clear"/>
        </w:rPr>
        <w:t>6.2. KVALIFIKAČNÍ PŘEDPOKLADY V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valifikaci k plnění předmětu této veřejné zakázky splní dodavatel, který prokáže splnění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) základních kvalifikačních předpokladů dle § 53 zákon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) profesních kvalifikačních předpokladů dle § 54 písm. a), b) zákon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) ekonomických a finančních kvalifikačních předpokladů dle § 55, odst.(1), písm. c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) technických kvalifikačních předpokladů dle  § 56, odst.(1), písm. a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6.2.1.Základní kvalifikační předpoklady dle § 53 zákona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</w:rPr>
        <w:t>Základní kvalifikační předpoklady splňuje dodavatel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vůči jehož majetku neprobíhá nebo v posledních třech letech neproběhlo 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který není v likvidaci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) který není veden v rejstříku osob se zákazem plnění veřejných zakázek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) který předloží seznam statutárních orgánů nebo členů statutárních orgánů, kteří v posledních 3 letech pracovali u zadavatele 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) který, má-li formu akciové společnosti, předloží aktuální seznam akcionářů s podílem akcií vyšším než 10 %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I</w:t>
      </w:r>
      <w:r>
        <w:rPr>
          <w:rFonts w:cs="Times New Roman" w:ascii="Times New Roman" w:hAnsi="Times New Roman"/>
          <w:sz w:val="22"/>
          <w:szCs w:val="22"/>
          <w:u w:val="single"/>
        </w:rPr>
        <w:t>. Prokázání splnění základních kvalifikačních předpokladů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lnění výše uvedených základních kvalifikačních předpokladů prokáže dodavatel dle § 53, odst. (2) zákona pro tuto veřejnou zakázku podle části I. předložením těchto dokladů či listin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prokazuje splnění základních kvalifikačních předpokladů předložením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) výpisu z evidence Rejstříku trestů [část I. písm. a) a b)],</w:t>
      </w:r>
    </w:p>
    <w:p>
      <w:pPr>
        <w:pStyle w:val="Normal"/>
        <w:tabs>
          <w:tab w:val="clear" w:pos="708"/>
          <w:tab w:val="left" w:pos="1452" w:leader="none"/>
        </w:tabs>
        <w:ind w:left="14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) potvrzení příslušného finančního úřadu a ve vztahu ke spotřební dani čestného             prohlášení [část I. písm. f)],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) potvrzení příslušného orgánu či instituce (OSSZ) [část I. písm. h)],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) čestného prohlášení [část I. písm. c) až e) a g), i) až l)].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6.2.2. Profesní kvalifikační předpoklady dle § 54 zákona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lnění profesních kvalifikačních předpokladů prokáže v této veřejné zakázce dodavatel, který předloží: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výpis z obchodního rejstříku, pokud je v něm zapsán, či výpis z jiné obdobné evidence, pokud je v ní zapsán,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doklad o oprávnění k podnikání podle zvláštních právních předpisů v rozsahu odpovídajícím předmětu této veřejné zakázky, zejména doklad prokazující příslušné živnostenské oprávnění či licenci. K prokázání tohoto kvalifikačního předpokladu zadavatel požaduje oprávnění vztahující se k rozsahu předmětu této VZ a to zejména v těchto činnostech: </w:t>
      </w:r>
      <w:r>
        <w:rPr>
          <w:rFonts w:cs="Times New Roman" w:ascii="Times New Roman" w:hAnsi="Times New Roman"/>
          <w:b/>
          <w:i/>
          <w:sz w:val="22"/>
          <w:szCs w:val="22"/>
        </w:rPr>
        <w:t>Dopravní stavby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6.2.3. Ekonomické a finanční kvalifikační předpoklady dle § 55 zákona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.Rozsah požadovaných informací a dokladů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 prokázání splnění ekonomických a finančních kvalifikačních předpokladů dodavatele pro plnění </w:t>
      </w:r>
      <w:r>
        <w:rPr>
          <w:rFonts w:cs="Times New Roman" w:ascii="Times New Roman" w:hAnsi="Times New Roman"/>
          <w:bCs/>
          <w:sz w:val="22"/>
          <w:szCs w:val="22"/>
        </w:rPr>
        <w:t>této veřejné zakázk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vatel požaduj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jistnou smlouvu, jejímž předmětem je pojištění odpovědnosti za škodu způsobenou dodavatelem třetí osobě ve výši 10 mil. Kč </w:t>
      </w:r>
    </w:p>
    <w:p>
      <w:pPr>
        <w:pStyle w:val="Normal"/>
        <w:tabs>
          <w:tab w:val="clear" w:pos="708"/>
          <w:tab w:val="left" w:pos="1452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6.2.4. Technické kvalifikační předpoklady dle § 56 zákona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I. </w:t>
      </w:r>
      <w:r>
        <w:rPr>
          <w:rFonts w:cs="Times New Roman" w:ascii="Times New Roman" w:hAnsi="Times New Roman"/>
          <w:sz w:val="22"/>
          <w:szCs w:val="22"/>
          <w:u w:val="single"/>
        </w:rPr>
        <w:t>Rozsah požadovaných informací a dokladů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K prokázání splnění technických kvalifikačních předpokladů dodavatele pro plnění </w:t>
      </w:r>
      <w:r>
        <w:rPr>
          <w:rFonts w:cs="Times New Roman" w:ascii="Times New Roman" w:hAnsi="Times New Roman"/>
          <w:bCs/>
          <w:sz w:val="22"/>
          <w:szCs w:val="22"/>
        </w:rPr>
        <w:t xml:space="preserve">této veřejné zakázky </w:t>
      </w:r>
      <w:r>
        <w:rPr>
          <w:rFonts w:cs="Times New Roman" w:ascii="Times New Roman" w:hAnsi="Times New Roman"/>
          <w:sz w:val="22"/>
          <w:szCs w:val="22"/>
        </w:rPr>
        <w:t>zadavatel požaduje předloži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dle § 56, odst.(2), písm. a) zákona seznam stavebních prací provedených dodavatelem za poslední 3 roky a osvědčení objednatelů o řádném plnění nejvýznamnějších z těchto stavebních prací; tato osvědčení musí zahrnovat cenu, dobu a místo provádění stavebních prací a musí obsahovat údaj o tom, zda byly tyto stavební práce provedeny řádně a odborně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II. </w:t>
      </w:r>
      <w:r>
        <w:rPr>
          <w:rFonts w:cs="Times New Roman" w:ascii="Times New Roman" w:hAnsi="Times New Roman"/>
          <w:sz w:val="22"/>
          <w:szCs w:val="22"/>
          <w:u w:val="single"/>
        </w:rPr>
        <w:t>Způsob prokázání splnění těchto kvalifikačních předpokladů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předloží seznam jím provedených stavebních prací za poslední 3 roky (od března 2008 doposud) s vyznačenými nejvýznamnějšími stavbami obdobného charakteru, kterými jsou výstavba komunikací s finanční hodnotou minimálně 5 milionů Kč bez DPH každé této zakáz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 těmto nejvýznamnějším stavbám dodavatel předloží minimálně 3 osvědčení, které musí zahrnovat cenu, dobu a místo provádění stavebních prací a musí obsahovat údaj o tom, zda byly tyto stavební práce provedeny řádně a odborn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nam nejvýznamnějších staveb obdobného charakteru dodavatel předloží ve formátu tabulky (přehledu) s tímto členěním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45"/>
        <w:gridCol w:w="1573"/>
        <w:gridCol w:w="1345"/>
        <w:gridCol w:w="2004"/>
        <w:gridCol w:w="2857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, finanční hodnota zakázky v Kč bez DP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 a rozsah zakázk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dnatel zakázk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a realizace zakázky s uvedením měsíce a roku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.... do....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ní osoba objednatele s jeho kontakt. údaji (telefon či e-mail. adresa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shd w:fill="CCCCCC" w:val="clear"/>
        </w:rPr>
      </w:pPr>
      <w:r>
        <w:rPr>
          <w:rFonts w:cs="Times New Roman" w:ascii="Times New Roman" w:hAnsi="Times New Roman"/>
          <w:b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shd w:fill="CCCCCC" w:val="clear"/>
        </w:rPr>
      </w:pPr>
      <w:r>
        <w:rPr>
          <w:rFonts w:cs="Times New Roman" w:ascii="Times New Roman" w:hAnsi="Times New Roman"/>
          <w:b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shd w:fill="CCCCCC" w:val="clear"/>
        </w:rPr>
      </w:pPr>
      <w:r>
        <w:rPr>
          <w:rFonts w:cs="Times New Roman" w:ascii="Times New Roman" w:hAnsi="Times New Roman"/>
          <w:b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shd w:fill="CCCCCC" w:val="clear"/>
        </w:rPr>
      </w:pPr>
      <w:r>
        <w:rPr>
          <w:rFonts w:cs="Times New Roman" w:ascii="Times New Roman" w:hAnsi="Times New Roman"/>
          <w:b/>
          <w:sz w:val="22"/>
          <w:szCs w:val="22"/>
          <w:shd w:fill="CCCCCC" w:val="clear"/>
        </w:rPr>
        <w:t>6.3. VŠEOBECNÁ USTANOVENÍ KE KVALIFIKACI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6.3.1. Pravost a stáří dokladů (§ 57 zákona)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ní-li v zadávacích podmínkách stanoveno jinak, předkládá dodavatel doklady prokazující kvalifikaci v kopii. Doklady prokazující splnění základních kvalifikačních předpokladů a výpis z obchodního rejstříku nesmějí být k poslednímu dni, ke kterému má být prokázáno splnění kvalifikace, starší 90 kalendářních dn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6.3.2. Posouzení kvalifikace (§ 59 zákona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řejný zadavatel nebo hodnotící či zvláštní komise ustanovená zadavatelem posoudí prokázání splnění kvalifikace dodavatele z hlediska požadavků stanovených v souladu se zákonem a zadávacími podmínkami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řejný zadavatel může požadovat po dodavateli, aby písemně objasnil předložené informace či doklady nebo předložil další dodatečné informace či doklady prokazující splnění kvalifikace. Dodavatel je povinen splnit tuto povinnost v přiměřené lhůtě stanovené veřejným zadavatelem.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6.3.3. Nesplnění kvalifikace (§ 60 zákona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, který nesplní kvalifikaci v požadovaném rozsahu nebo nesplní povinnost stanovenou v § 58, musí být veřejným zadavatelem vyloučen z účasti v zadávacím řízení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řejný zadavatel bezodkladně písemně oznámí dodavateli své rozhodnutí o jeho vyloučení z účasti v zadávacím řízení s uvedením důvod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sz w:val="24"/>
          <w:szCs w:val="24"/>
          <w:u w:val="single"/>
        </w:rPr>
      </w:pPr>
      <w:r>
        <w:rPr>
          <w:sz w:val="24"/>
          <w:szCs w:val="24"/>
        </w:rPr>
        <w:t>7. PODMÍNKY A POŽADAVKY PRO SESTAVENÍ A PODÁNÍ NABÍD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2"/>
        <w:rPr>
          <w:szCs w:val="22"/>
        </w:rPr>
      </w:pPr>
      <w:r>
        <w:rPr>
          <w:szCs w:val="22"/>
        </w:rPr>
        <w:t>7.1. POŽADAVKY NA FORMU ZPRACOVÁNÍ A PODÁNÍ NABÍDKY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1.1. </w:t>
      </w:r>
      <w:r>
        <w:rPr>
          <w:rFonts w:cs="Times New Roman" w:ascii="Times New Roman" w:hAnsi="Times New Roman"/>
          <w:sz w:val="22"/>
          <w:szCs w:val="22"/>
        </w:rPr>
        <w:t>Nabídka bude zpracována v českém jazyce v  písemné formě v listinné podobě. Nabídka bude vyhotovena a podána v souladu s </w:t>
      </w:r>
      <w:r>
        <w:rPr>
          <w:rFonts w:cs="Times New Roman" w:ascii="Times New Roman" w:hAnsi="Times New Roman"/>
          <w:b/>
          <w:sz w:val="22"/>
          <w:szCs w:val="22"/>
        </w:rPr>
        <w:t>HLAVOU VI.</w:t>
      </w:r>
      <w:r>
        <w:rPr>
          <w:rFonts w:cs="Times New Roman" w:ascii="Times New Roman" w:hAnsi="Times New Roman"/>
          <w:sz w:val="22"/>
          <w:szCs w:val="22"/>
        </w:rPr>
        <w:t xml:space="preserve"> zákona, v jednom originálním vyhotovení. </w:t>
      </w:r>
    </w:p>
    <w:p>
      <w:pPr>
        <w:pStyle w:val="Footer"/>
        <w:spacing w:before="120" w:after="0"/>
        <w:ind w:right="-108" w:hanging="0"/>
        <w:jc w:val="both"/>
        <w:rPr>
          <w:rStyle w:val="Pagenumber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1.2. </w:t>
      </w:r>
      <w:r>
        <w:rPr>
          <w:rFonts w:cs="Times New Roman" w:ascii="Times New Roman" w:hAnsi="Times New Roman"/>
          <w:sz w:val="22"/>
          <w:szCs w:val="22"/>
        </w:rPr>
        <w:t xml:space="preserve">Nabídka v originálním vyhotovení (včetně dokladů a údajů prokazujících splnění kvalifikace uchazeče a dalších dokladů a údajů dle požadavků zadavatele) bude vložena do  uzavřené obálky a zabezpečena tak, aby ji nebylo možné bez porušení otevřít před otevíráním obálek dle odst. (5), § 69 zákona.  Tato obálka bude jasně a viditelně označena   </w:t>
      </w:r>
      <w:r>
        <w:rPr>
          <w:rFonts w:cs="Times New Roman" w:ascii="Times New Roman" w:hAnsi="Times New Roman"/>
          <w:b/>
          <w:sz w:val="22"/>
          <w:szCs w:val="22"/>
        </w:rPr>
        <w:t>„Komunikace Sylvárov - NEOTVÍRAT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ude opatřena obchodním názvem a adresou uchazeče, na níž je možné zaslat oznámení dle § 71 odst.(6) zákona a  na přelepu podepsaná zástupcem/zástupci uchazeče. Tato obálka bude po jejím podání uchazečem zadavatelem či jeho pověřenou osobou zaevidována a očíslován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rPr>
          <w:b/>
          <w:b/>
          <w:sz w:val="24"/>
          <w:szCs w:val="24"/>
        </w:rPr>
      </w:pPr>
      <w:bookmarkStart w:id="2" w:name="_Toc512934567"/>
      <w:bookmarkStart w:id="3" w:name="_Toc512934666"/>
      <w:bookmarkStart w:id="4" w:name="_Toc512934966"/>
      <w:bookmarkStart w:id="5" w:name="_Toc512935156"/>
      <w:bookmarkStart w:id="6" w:name="_Toc512935296"/>
      <w:r>
        <w:rPr>
          <w:b/>
          <w:sz w:val="24"/>
          <w:szCs w:val="24"/>
        </w:rPr>
        <w:t>Část I. nabídky - Základní údaje k nabídce</w:t>
      </w:r>
      <w:bookmarkEnd w:id="2"/>
      <w:bookmarkEnd w:id="3"/>
      <w:bookmarkEnd w:id="4"/>
      <w:bookmarkEnd w:id="5"/>
      <w:bookmarkEnd w:id="6"/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Tato část nabídky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usí obsahova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1.</w:t>
      </w:r>
      <w:r>
        <w:rPr>
          <w:rFonts w:cs="Times New Roman" w:ascii="Times New Roman" w:hAnsi="Times New Roman"/>
          <w:sz w:val="22"/>
          <w:szCs w:val="22"/>
        </w:rPr>
        <w:t xml:space="preserve"> Vyplněný formulář  </w:t>
      </w:r>
      <w:r>
        <w:rPr>
          <w:rFonts w:cs="Times New Roman" w:ascii="Times New Roman" w:hAnsi="Times New Roman"/>
          <w:b/>
          <w:sz w:val="22"/>
          <w:szCs w:val="22"/>
        </w:rPr>
        <w:t xml:space="preserve">„Krycí list nabídky“ vypracovaný dle přílohy č.1 </w:t>
      </w:r>
      <w:r>
        <w:rPr>
          <w:rFonts w:cs="Times New Roman" w:ascii="Times New Roman" w:hAnsi="Times New Roman"/>
          <w:sz w:val="22"/>
          <w:szCs w:val="22"/>
        </w:rPr>
        <w:t>této průvodní textové části ZD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atřený datem podepsání, podpisem osoby oprávněné jednat jménem či za uchazeč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cí list nabídky předloží uchazeč minimálně v tomto obsahu vyplnění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nické osoby: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obchodní firma nebo název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dresa sídla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právní forma podnikání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identifikační číslo, bylo li přiděleno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kontaktní údaje uchazeče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jména, příjmení a funkce osob pověřených k úkonům souvisejícím s průběhem soutěž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yzické osoby: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méno a příjmení případně obchodní firma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rodné číslo nebo datum narození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bydliště případně místo podnikání, je-li odlišné od místa bydliště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identifikační číslo, bylo- li přidělen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rPr>
          <w:b/>
          <w:b/>
          <w:sz w:val="24"/>
          <w:szCs w:val="24"/>
        </w:rPr>
      </w:pPr>
      <w:bookmarkStart w:id="7" w:name="_Toc512934568"/>
      <w:bookmarkStart w:id="8" w:name="_Toc512934667"/>
      <w:bookmarkStart w:id="9" w:name="_Toc512934967"/>
      <w:bookmarkStart w:id="10" w:name="_Toc512935157"/>
      <w:bookmarkStart w:id="11" w:name="_Toc512935297"/>
      <w:r>
        <w:rPr>
          <w:b/>
          <w:sz w:val="24"/>
          <w:szCs w:val="24"/>
        </w:rPr>
        <w:t>Část II. nabídky -  Návrh smlouvy o dílo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Tato část nabídky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usí obsahova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1. Návrh smlouvy o dílo</w:t>
      </w:r>
      <w:r>
        <w:rPr>
          <w:rFonts w:cs="Times New Roman" w:ascii="Times New Roman" w:hAnsi="Times New Roman"/>
          <w:sz w:val="22"/>
          <w:szCs w:val="22"/>
        </w:rPr>
        <w:t xml:space="preserve"> vypracovaný ve smyslu § 536 až 565 zákona č. 513/1991 Sb., v platném znění-Obchodního zákoníku, který bude podepsán oprávněnou osobou uchazeče jednat za nebo jménem uchazeče a případně otiskem razítka uchazeče. Do návrhu smlouvy o dílo budou uchazečem zapracovány platební a obchodní podmínky uvedené v této průvodní textové části ZD, které jsou pro uchazeče závazné a uchazeč není oprávněn je měnit, pokud není v této zadávací dokumentaci uvedeno jina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polečné nabídky více dodavatelů bude návrh smlouvy podepsán všemi účastníky společné nabídky, pokud není ve smlouvě o sdružení uchazečů uvedeno jinak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.2. </w:t>
      </w:r>
      <w:r>
        <w:rPr>
          <w:rFonts w:cs="Times New Roman" w:ascii="Times New Roman" w:hAnsi="Times New Roman"/>
          <w:sz w:val="22"/>
          <w:szCs w:val="22"/>
        </w:rPr>
        <w:t>Jako nedílná součástí návrhu smlouvy o dílo budou v nabídce dále doloženy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časový harmonogram postupu prací</w:t>
      </w:r>
      <w:r>
        <w:rPr>
          <w:rFonts w:cs="Times New Roman" w:ascii="Times New Roman" w:hAnsi="Times New Roman"/>
          <w:sz w:val="22"/>
          <w:szCs w:val="22"/>
        </w:rPr>
        <w:t xml:space="preserve"> (s podrobností na týdny) s uvedenými předpokládanými termíny zahájení a předání dokončené stavby pro jednotlivé budovy. Časový harmonogram bude rozepsán s takovou podrobností, aby z něj bylo zřejmé provádění jednotlivých částí VZ, prací a dodávek s přesným vymezením dotčeného objektu. Pokud dodavatel využije vícesměnový režim provádění prací, v časovém harmonogramu musí být toto vyznačeno. Časový harmonogram je pro dodavatele při realizaci VZ závazný a stane se nedílnou součástí smlouvy o dílo jako její příloha. Časový harmonogram musí respektovat limitní termín dokončení díla a zvláštní technické podmínky plnění VZ uvedené v části 5. ZD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pro účely sestavení nabídky stanovuje předpokládaný termín zahájení díla na </w:t>
      </w:r>
      <w:r>
        <w:rPr>
          <w:rFonts w:cs="Times New Roman" w:ascii="Times New Roman" w:hAnsi="Times New Roman"/>
          <w:b/>
          <w:sz w:val="22"/>
          <w:szCs w:val="22"/>
        </w:rPr>
        <w:t xml:space="preserve">01.09. 2011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rPr>
          <w:b/>
          <w:b/>
          <w:sz w:val="24"/>
          <w:szCs w:val="24"/>
        </w:rPr>
      </w:pPr>
      <w:bookmarkStart w:id="12" w:name="_Toc512934568"/>
      <w:bookmarkStart w:id="13" w:name="_Toc512934667"/>
      <w:bookmarkStart w:id="14" w:name="_Toc512934967"/>
      <w:bookmarkStart w:id="15" w:name="_Toc512935157"/>
      <w:bookmarkStart w:id="16" w:name="_Toc512935297"/>
      <w:r>
        <w:rPr>
          <w:b/>
          <w:sz w:val="24"/>
          <w:szCs w:val="24"/>
        </w:rPr>
        <w:t xml:space="preserve">Část III. nabídky – </w:t>
      </w:r>
      <w:bookmarkEnd w:id="12"/>
      <w:bookmarkEnd w:id="13"/>
      <w:bookmarkEnd w:id="14"/>
      <w:bookmarkEnd w:id="15"/>
      <w:bookmarkEnd w:id="16"/>
      <w:r>
        <w:rPr>
          <w:b/>
          <w:sz w:val="24"/>
          <w:szCs w:val="24"/>
        </w:rPr>
        <w:t>Nabídková cena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Tato část nabídky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usí obsahovat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.1. Formulář „Celková rekapitulace ceny“, (Celková rekapitulace rozpočtu stavby) </w:t>
      </w:r>
      <w:r>
        <w:rPr>
          <w:rFonts w:cs="Times New Roman" w:ascii="Times New Roman" w:hAnsi="Times New Roman"/>
          <w:sz w:val="22"/>
          <w:szCs w:val="22"/>
        </w:rPr>
        <w:t xml:space="preserve"> tj. uchazečem sestavenou celkovou rekapitulaci sestavení nabídkové ceny v členění jednotlivých položek shodných s položkami Rekapitulací nákladů a sestavených za podmínek uvedených v části 3 této ZD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oložkový rozpočet </w:t>
      </w:r>
      <w:r>
        <w:rPr>
          <w:rFonts w:cs="Times New Roman" w:ascii="Times New Roman" w:hAnsi="Times New Roman"/>
          <w:sz w:val="22"/>
          <w:szCs w:val="22"/>
        </w:rPr>
        <w:t>v tištěné formě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na základě oceněných výkazů výměr pro celé dílo).</w:t>
      </w:r>
    </w:p>
    <w:p>
      <w:pPr>
        <w:pStyle w:val="Styl2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Styl2"/>
        <w:spacing w:before="0" w:after="120"/>
        <w:rPr/>
      </w:pPr>
      <w:r>
        <w:rPr/>
        <w:t>7.3. PODÁNÍ NABÍDEK</w:t>
      </w:r>
    </w:p>
    <w:p>
      <w:pPr>
        <w:pStyle w:val="BodyText2"/>
        <w:tabs>
          <w:tab w:val="clear" w:pos="708"/>
          <w:tab w:val="left" w:pos="1452" w:leader="none"/>
        </w:tabs>
        <w:spacing w:lineRule="auto" w:line="2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ležitosti týkající se podání nabídek upravuje § 69 zákona.</w:t>
      </w:r>
    </w:p>
    <w:p>
      <w:pPr>
        <w:pStyle w:val="BodyText2"/>
        <w:tabs>
          <w:tab w:val="clear" w:pos="708"/>
          <w:tab w:val="left" w:pos="1452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3.1. </w:t>
      </w:r>
      <w:r>
        <w:rPr>
          <w:rFonts w:cs="Times New Roman" w:ascii="Times New Roman" w:hAnsi="Times New Roman"/>
          <w:sz w:val="22"/>
          <w:szCs w:val="22"/>
        </w:rPr>
        <w:t xml:space="preserve">Dodavatel může podat pouze jednu nabídk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3.2. Lhůta pro podání nabídky je 25.07. 2011 do 12,00 hodin</w:t>
      </w:r>
      <w:r>
        <w:rPr>
          <w:rFonts w:cs="Times New Roman" w:ascii="Times New Roman" w:hAnsi="Times New Roman"/>
          <w:sz w:val="22"/>
          <w:szCs w:val="22"/>
        </w:rPr>
        <w:t>. Adresa pro doručení nabídek je uvedena v čl.2.1. Místem doručení nabídky je podatelna Městského úřadu v místě sídla zad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učením nabídky se rozumí okamžik převzetí nabídky pracovníkem podateln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í doručení nabídek je možné v pracovní dny v době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ndělí </w:t>
        <w:tab/>
        <w:tab/>
        <w:t>8,00-11,30</w:t>
        <w:tab/>
        <w:t>12,30-16,3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terý</w:t>
        <w:tab/>
        <w:tab/>
        <w:t>8,00-11,30</w:t>
        <w:tab/>
        <w:t>12,30-14,3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ředa</w:t>
        <w:tab/>
        <w:tab/>
        <w:t>8,00-11,30</w:t>
        <w:tab/>
        <w:t>12,30-16,3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tvrtek</w:t>
        <w:tab/>
        <w:tab/>
        <w:t>8,00-11,30</w:t>
        <w:tab/>
        <w:t>12,30-14,3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pátek</w:t>
        <w:tab/>
        <w:tab/>
        <w:t>8,00-11,30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2"/>
        <w:spacing w:before="0" w:after="120"/>
        <w:rPr/>
      </w:pPr>
      <w:r>
        <w:rPr>
          <w:b w:val="false"/>
          <w:sz w:val="24"/>
          <w:szCs w:val="24"/>
        </w:rPr>
        <w:t xml:space="preserve"> </w:t>
      </w:r>
      <w:r>
        <w:rPr/>
        <w:t>7.4. OTEVÍRÁNÍ OBÁLEK</w:t>
      </w:r>
    </w:p>
    <w:p>
      <w:pPr>
        <w:pStyle w:val="BodyText2"/>
        <w:tabs>
          <w:tab w:val="clear" w:pos="708"/>
          <w:tab w:val="left" w:pos="1452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ležitosti týkající se otevírání obálek s nabídkami upravuje § 71 zákon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4.1.</w:t>
      </w:r>
      <w:r>
        <w:rPr>
          <w:rFonts w:cs="Times New Roman" w:ascii="Times New Roman" w:hAnsi="Times New Roman"/>
          <w:sz w:val="22"/>
          <w:szCs w:val="22"/>
        </w:rPr>
        <w:t xml:space="preserve"> Zadavatel stanovil, že funkci komise pro otevírání obálek plní hodnotící komise (komise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4.2.</w:t>
      </w:r>
      <w:r>
        <w:rPr>
          <w:rFonts w:cs="Times New Roman" w:ascii="Times New Roman" w:hAnsi="Times New Roman"/>
          <w:sz w:val="22"/>
          <w:szCs w:val="22"/>
        </w:rPr>
        <w:t xml:space="preserve"> Otevírání obálek s nabídkami uchazečů se uskuteční dne </w:t>
      </w:r>
      <w:r>
        <w:rPr>
          <w:rFonts w:cs="Times New Roman" w:ascii="Times New Roman" w:hAnsi="Times New Roman"/>
          <w:b/>
          <w:sz w:val="22"/>
          <w:szCs w:val="22"/>
        </w:rPr>
        <w:t>28. 07. 2011 od  10,00 hodin</w:t>
      </w:r>
      <w:r>
        <w:rPr>
          <w:rFonts w:cs="Times New Roman" w:ascii="Times New Roman" w:hAnsi="Times New Roman"/>
          <w:sz w:val="22"/>
          <w:szCs w:val="22"/>
        </w:rPr>
        <w:t xml:space="preserve"> na adres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ěstský úřad Dvůr Králové nad Labem, náměstí T. G. Masaryka 35,  544 17 Dvůr Králové nad Labem v zasedací místnos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evírání obálek se kromě hodnotící komise bude bez účasti zástupců uchazeče o veřejnou zakázk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2"/>
        <w:spacing w:before="0" w:after="120"/>
        <w:rPr>
          <w:szCs w:val="22"/>
        </w:rPr>
      </w:pPr>
      <w:r>
        <w:rPr>
          <w:szCs w:val="22"/>
        </w:rPr>
        <w:t>7.5. E-aukce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Vlastní výběrové řízení bude probíhat prostřednictvím e-aukčního softwarového systému E-ZAK (elektronický nástroj pro veřejné zakázky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n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8. 08. 2011 v 11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hodin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Nabídková cena bude vstupní nabídkou do elektronické aukční sí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5.1. </w:t>
      </w:r>
      <w:r>
        <w:rPr>
          <w:rFonts w:cs="Times New Roman" w:ascii="Times New Roman" w:hAnsi="Times New Roman"/>
          <w:sz w:val="22"/>
          <w:szCs w:val="22"/>
        </w:rPr>
        <w:t>Pro účast v elektronické aukční síni si musí dodavatel zajistit platný elektronický podpi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5.2.</w:t>
      </w:r>
      <w:r>
        <w:rPr>
          <w:rFonts w:cs="Times New Roman" w:ascii="Times New Roman" w:hAnsi="Times New Roman"/>
          <w:sz w:val="22"/>
          <w:szCs w:val="22"/>
        </w:rPr>
        <w:t xml:space="preserve"> Nabídková cena veřejné zakázky v elektronické aukční síni bude nabídnuta bez DP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5.3. </w:t>
      </w:r>
      <w:r>
        <w:rPr>
          <w:rFonts w:cs="Times New Roman" w:ascii="Times New Roman" w:hAnsi="Times New Roman"/>
          <w:sz w:val="22"/>
          <w:szCs w:val="22"/>
        </w:rPr>
        <w:t>Pro přihlášení do E-ZAKu si dodavatel určí osobu odpovědnou k dané veřejné zakázce a nastaví jí veškerá práva (sekce Oprávněné osoby za dodavatele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2"/>
        <w:spacing w:before="0" w:after="120"/>
        <w:rPr/>
      </w:pPr>
      <w:r>
        <w:rPr/>
      </w:r>
    </w:p>
    <w:p>
      <w:pPr>
        <w:pStyle w:val="Styl2"/>
        <w:spacing w:before="0" w:after="120"/>
        <w:rPr/>
      </w:pPr>
      <w:r>
        <w:rPr/>
        <w:t xml:space="preserve">7.6. VARIANTNÍ PLNĚNÍ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vylučuje variantní řešení nabídky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2"/>
        <w:spacing w:before="0" w:after="120"/>
        <w:rPr/>
      </w:pPr>
      <w:r>
        <w:rPr/>
        <w:t>7.7. ZADÁVACÍ LHŮT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souladu s § 43 zákona stanovil zadavatel zadávací lhůtu do </w:t>
      </w:r>
      <w:r>
        <w:rPr>
          <w:rFonts w:cs="Times New Roman" w:ascii="Times New Roman" w:hAnsi="Times New Roman"/>
          <w:b/>
          <w:sz w:val="24"/>
        </w:rPr>
        <w:t>29.08. 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1"/>
        <w:rPr>
          <w:sz w:val="24"/>
          <w:szCs w:val="24"/>
        </w:rPr>
      </w:pPr>
      <w:r>
        <w:rPr>
          <w:sz w:val="24"/>
          <w:szCs w:val="24"/>
        </w:rPr>
        <w:t>8. HODNOCENÍ NABÍDEK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bCs/>
          <w:sz w:val="22"/>
          <w:szCs w:val="22"/>
          <w:shd w:fill="CCCCCC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CCCCCC" w:val="clear"/>
        </w:rPr>
      </w:r>
    </w:p>
    <w:p>
      <w:pPr>
        <w:pStyle w:val="Styl2"/>
        <w:spacing w:before="0" w:after="120"/>
        <w:rPr>
          <w:shd w:fill="auto" w:val="clear"/>
        </w:rPr>
      </w:pPr>
      <w:r>
        <w:rPr/>
        <w:t>8.1. HODNOTÍCÍ KRITERI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kladním hodnotícím kriteriem pro zadání této veřejné zakázky a hodnocení nabídek provede hodnotící komise dle: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ejnižší nabídkové ceny v Kč uvedené bez DPH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 hodnocení nabídek v tomto hodnotícím kriteriu bude hodnotící komisí využit údaj o nabídkové ceně z návrhu smlouvy, která musí být ve shodě s údaji o nabídkové ceně na Krycím listu nabídky.</w:t>
      </w:r>
    </w:p>
    <w:p>
      <w:pPr>
        <w:pStyle w:val="Normal"/>
        <w:spacing w:before="4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1"/>
        <w:rPr>
          <w:sz w:val="24"/>
          <w:szCs w:val="24"/>
        </w:rPr>
      </w:pPr>
      <w:r>
        <w:rPr>
          <w:sz w:val="24"/>
          <w:szCs w:val="24"/>
        </w:rPr>
        <w:t>9. OSTATNÍ PODMÍNKY A VYHRAZENÁ PRÁVA ZADAVATE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2"/>
        <w:spacing w:before="0" w:after="120"/>
        <w:rPr/>
      </w:pPr>
      <w:r>
        <w:rPr/>
        <w:t>9.1. OSTATNÍ PODMÍNKY</w:t>
      </w:r>
    </w:p>
    <w:p>
      <w:pPr>
        <w:pStyle w:val="Normal"/>
        <w:widowControl w:val="false"/>
        <w:ind w:right="-4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1.1.</w:t>
      </w:r>
      <w:r>
        <w:rPr>
          <w:rFonts w:cs="Times New Roman" w:ascii="Times New Roman" w:hAnsi="Times New Roman"/>
          <w:sz w:val="22"/>
          <w:szCs w:val="22"/>
        </w:rPr>
        <w:t xml:space="preserve"> Uchazeč nemá právo na náhradu nákladů spojených s účastí v zadávacím řízen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z jakéhokoliv důvodu nehradí dodavatelům, zájemcům nebo uchazečům jakékoliv jejich finanční a další náklady spojené s tímto zadávacím řízením, včetně případu zrušení soutěže či nevybrání žádné nabídk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1.2.</w:t>
      </w:r>
      <w:r>
        <w:rPr>
          <w:rFonts w:cs="Times New Roman" w:ascii="Times New Roman" w:hAnsi="Times New Roman"/>
          <w:sz w:val="22"/>
          <w:szCs w:val="22"/>
        </w:rPr>
        <w:t xml:space="preserve"> Uchazeč podáním své nabídky plně souhlasí se zadávacími podmínkami vymezenými ve Výzvě a touto zadávací dokumentací, případně upřesňujícími informacemi, které byly zadavatelem zájemcům sděleny jako odpovědi na jejich dotazy k zadávacím podmínká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9.1.3.</w:t>
      </w:r>
      <w:r>
        <w:rPr>
          <w:rFonts w:cs="Times New Roman" w:ascii="Times New Roman" w:hAnsi="Times New Roman"/>
          <w:sz w:val="22"/>
          <w:szCs w:val="22"/>
        </w:rPr>
        <w:t xml:space="preserve"> Uchazeč plně akceptuje podáním své nabídky skutečnost, že její obsah nepodléhá režimu utajení a části nabídky nejsou důvěrné či obchodním tajemstvím a informacemi znemožňujícími práci s nabídkou v režimu zákona nebo pro případ práce kontrolních</w:t>
      </w:r>
      <w:r>
        <w:rPr>
          <w:rFonts w:cs="Times New Roman" w:ascii="Times New Roman" w:hAnsi="Times New Roman"/>
          <w:sz w:val="24"/>
        </w:rPr>
        <w:t xml:space="preserve"> orgánů.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>9.2. VYHRAZENÁ PRÁVA ZADAVATEL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si pro toto zadávací řízení vyhrazuje práva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růběhu zadávacího řízení upřesnit nebo doplnit zadávací podmínky v souladu se zákonem,</w:t>
      </w:r>
    </w:p>
    <w:p>
      <w:pPr>
        <w:pStyle w:val="Normal"/>
        <w:widowControl w:val="false"/>
        <w:numPr>
          <w:ilvl w:val="0"/>
          <w:numId w:val="4"/>
        </w:numPr>
        <w:ind w:left="714" w:right="-4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ěřit, popřípadě požadovat na uchazečích upřesnění informací deklarovaných v jejich nabídkách, včetně ověřit si údaje o uchazečích a jimi realizovaných veřejných zakázkách a ověřit si údaje deklarované uchazeči k prokázání jejich kvalifikace,</w:t>
      </w:r>
    </w:p>
    <w:p>
      <w:pPr>
        <w:pStyle w:val="Normal"/>
        <w:widowControl w:val="false"/>
        <w:numPr>
          <w:ilvl w:val="0"/>
          <w:numId w:val="4"/>
        </w:numPr>
        <w:ind w:left="714" w:right="-4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 důvodu archivace dokumentace o průběhu zadávacího řízení nevracet uchazečům jejich nabídky s přiloženými dokumenty prokazujícími kvalifikaci,</w:t>
      </w:r>
    </w:p>
    <w:p>
      <w:pPr>
        <w:pStyle w:val="Normal"/>
        <w:widowControl w:val="false"/>
        <w:numPr>
          <w:ilvl w:val="0"/>
          <w:numId w:val="4"/>
        </w:numPr>
        <w:ind w:left="714" w:right="-4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stranně odstoupit od již uzavřené smlouvy bez jakýchkoliv náhrad vůči dodavateli v případě, že se prokáže, že dodavatel-uchazeč uvedl do nabídky nepravdivé údaje vztahující se ke kvalifikaci.</w:t>
      </w:r>
    </w:p>
    <w:p>
      <w:pPr>
        <w:pStyle w:val="Styl2"/>
        <w:rPr/>
      </w:pPr>
      <w:r>
        <w:rPr/>
        <w:t>9.3. VYUŽITÍ PŘÍLO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shd w:fill="CCCCCC" w:val="clear"/>
        </w:rPr>
      </w:pPr>
      <w:r>
        <w:rPr>
          <w:rFonts w:cs="Times New Roman" w:ascii="Times New Roman" w:hAnsi="Times New Roman"/>
          <w:b/>
          <w:sz w:val="20"/>
          <w:szCs w:val="20"/>
          <w:shd w:fill="CCCCCC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CCCCCC" w:val="clear"/>
        </w:rPr>
      </w:pPr>
      <w:r>
        <w:rPr>
          <w:rFonts w:cs="Times New Roman" w:ascii="Times New Roman" w:hAnsi="Times New Roman"/>
          <w:b/>
          <w:sz w:val="22"/>
          <w:szCs w:val="22"/>
          <w:shd w:fill="CCCCCC" w:val="clear"/>
        </w:rPr>
        <w:t>9.3.1 POVINNÉ VYUŽITÍ PŘÍLOH K SESTAVENÍ NABÍDK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omě uvedených částí ZD zadavatel požaduje povinné využití těchto příloh ZD k sestavení nabídky uchazeč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oha č.1- Krycí list nabídk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oha č.2- Obchodní podmínky-koncept návrhu smlouvy o díl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 Dvoře Králové nad Labem dne 14.6.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TimesNewRoman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Times New Roman" w:hAnsi="Times New Roman" w:cs="Times New Roman"/>
      </w:rPr>
    </w:pPr>
    <w:r>
      <mc:AlternateContent>
        <mc:Choice Requires="wps">
          <w:drawing>
            <wp:anchor behindDoc="1" distT="8890" distB="10160" distL="5080" distR="13970" simplePos="0" locked="0" layoutInCell="0" allowOverlap="1" relativeHeight="14" wp14:anchorId="3796F68D">
              <wp:simplePos x="0" y="0"/>
              <wp:positionH relativeFrom="column">
                <wp:posOffset>2929255</wp:posOffset>
              </wp:positionH>
              <wp:positionV relativeFrom="paragraph">
                <wp:posOffset>-76835</wp:posOffset>
              </wp:positionV>
              <wp:extent cx="2705100" cy="635"/>
              <wp:effectExtent l="5080" t="5080" r="508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0.65pt,-6.05pt" to="443.6pt,-6.05pt" ID="Line 3" stroked="t" o:allowincell="f" style="position:absolute" wp14:anchorId="3796F68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imes New Roman" w:ascii="Times New Roman" w:hAnsi="Times New Roman"/>
      </w:rPr>
      <w:t xml:space="preserve">Stran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(celkem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501130</wp:posOffset>
              </wp:positionH>
              <wp:positionV relativeFrom="paragraph">
                <wp:posOffset>3175</wp:posOffset>
              </wp:positionV>
              <wp:extent cx="148590" cy="1384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0.9pt;mso-wrap-distance-left:0pt;mso-wrap-distance-right:0pt;mso-wrap-distance-top:0pt;mso-wrap-distance-bottom:0pt;margin-top:0.2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>Zadávací dokumentace - průvodní textová část</w:t>
    </w:r>
  </w:p>
  <w:p>
    <w:pPr>
      <w:pStyle w:val="Footer"/>
      <w:ind w:right="360" w:hanging="0"/>
      <w:jc w:val="right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>„</w:t>
    </w:r>
    <w:r>
      <w:rPr>
        <w:rStyle w:val="Pagenumber"/>
        <w:rFonts w:cs="Times New Roman" w:ascii="Times New Roman" w:hAnsi="Times New Roman"/>
      </w:rPr>
      <w:t>Stavební úpravy budov městského muzea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Times New Roman" w:hAnsi="Times New Roman" w:cs="Times New Roman"/>
      </w:rPr>
    </w:pPr>
    <w:r>
      <mc:AlternateContent>
        <mc:Choice Requires="wps">
          <w:drawing>
            <wp:anchor behindDoc="1" distT="8890" distB="10160" distL="5080" distR="13970" simplePos="0" locked="0" layoutInCell="0" allowOverlap="1" relativeHeight="14" wp14:anchorId="3796F68D">
              <wp:simplePos x="0" y="0"/>
              <wp:positionH relativeFrom="column">
                <wp:posOffset>2929255</wp:posOffset>
              </wp:positionH>
              <wp:positionV relativeFrom="paragraph">
                <wp:posOffset>-76835</wp:posOffset>
              </wp:positionV>
              <wp:extent cx="2705100" cy="635"/>
              <wp:effectExtent l="5080" t="5080" r="5080" b="508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0.65pt,-6.05pt" to="443.6pt,-6.05pt" ID="Line 3" stroked="t" o:allowincell="f" style="position:absolute" wp14:anchorId="3796F68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imes New Roman" w:ascii="Times New Roman" w:hAnsi="Times New Roman"/>
      </w:rPr>
      <w:t xml:space="preserve">Stran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(celkem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501130</wp:posOffset>
              </wp:positionH>
              <wp:positionV relativeFrom="paragraph">
                <wp:posOffset>3175</wp:posOffset>
              </wp:positionV>
              <wp:extent cx="148590" cy="13843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0.9pt;mso-wrap-distance-left:0pt;mso-wrap-distance-right:0pt;mso-wrap-distance-top:0pt;mso-wrap-distance-bottom:0pt;margin-top:0.2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>Zadávací dokumentace - průvodní textová část</w:t>
    </w:r>
  </w:p>
  <w:p>
    <w:pPr>
      <w:pStyle w:val="Footer"/>
      <w:ind w:right="360" w:hanging="0"/>
      <w:jc w:val="right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>„</w:t>
    </w:r>
    <w:r>
      <w:rPr>
        <w:rStyle w:val="Pagenumber"/>
        <w:rFonts w:cs="Times New Roman" w:ascii="Times New Roman" w:hAnsi="Times New Roman"/>
      </w:rPr>
      <w:t>Stavební úpravy budov městského muzea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13"/>
        </w:tabs>
        <w:ind w:left="813" w:hanging="45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3754c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3754c"/>
    <w:pPr>
      <w:keepNext w:val="true"/>
      <w:shd w:val="clear" w:color="auto" w:fill="0C0C0C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73754c"/>
    <w:pPr>
      <w:keepNext w:val="true"/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73754c"/>
    <w:pPr>
      <w:keepNext w:val="true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73754c"/>
    <w:pPr>
      <w:keepNext w:val="true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3754c"/>
    <w:rPr/>
  </w:style>
  <w:style w:type="character" w:styleId="InternetLink">
    <w:name w:val="Hyperlink"/>
    <w:basedOn w:val="DefaultParagraphFont"/>
    <w:rsid w:val="0073754c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73754c"/>
    <w:rPr>
      <w:sz w:val="16"/>
      <w:szCs w:val="16"/>
    </w:rPr>
  </w:style>
  <w:style w:type="character" w:styleId="Strong">
    <w:name w:val="Strong"/>
    <w:basedOn w:val="DefaultParagraphFont"/>
    <w:qFormat/>
    <w:rsid w:val="00a249b5"/>
    <w:rPr>
      <w:b/>
      <w:bCs/>
    </w:rPr>
  </w:style>
  <w:style w:type="character" w:styleId="Active1" w:customStyle="1">
    <w:name w:val="active1"/>
    <w:basedOn w:val="DefaultParagraphFont"/>
    <w:qFormat/>
    <w:rsid w:val="00287bc7"/>
    <w:rPr>
      <w:color w:val="153F6F"/>
    </w:rPr>
  </w:style>
  <w:style w:type="character" w:styleId="Nadpis1Char" w:customStyle="1">
    <w:name w:val="Nadpis 1 Char"/>
    <w:basedOn w:val="DefaultParagraphFont"/>
    <w:link w:val="Heading1"/>
    <w:qFormat/>
    <w:rsid w:val="007c235e"/>
    <w:rPr>
      <w:rFonts w:ascii="Courier New" w:hAnsi="Courier New" w:cs="Courier New"/>
      <w:b/>
      <w:bCs/>
      <w:sz w:val="16"/>
      <w:szCs w:val="24"/>
      <w:shd w:fill="0C0C0C" w:val="clear"/>
    </w:rPr>
  </w:style>
  <w:style w:type="character" w:styleId="Nadpis2Char" w:customStyle="1">
    <w:name w:val="Nadpis 2 Char"/>
    <w:basedOn w:val="DefaultParagraphFont"/>
    <w:link w:val="Heading2"/>
    <w:qFormat/>
    <w:rsid w:val="007c235e"/>
    <w:rPr>
      <w:b/>
    </w:rPr>
  </w:style>
  <w:style w:type="character" w:styleId="Nadpis3Char" w:customStyle="1">
    <w:name w:val="Nadpis 3 Char"/>
    <w:basedOn w:val="DefaultParagraphFont"/>
    <w:link w:val="Heading3"/>
    <w:qFormat/>
    <w:rsid w:val="007c235e"/>
    <w:rPr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7c235e"/>
    <w:rPr>
      <w:rFonts w:ascii="Courier New" w:hAnsi="Courier New" w:cs="Courier New"/>
      <w:b/>
      <w:bCs/>
      <w:sz w:val="16"/>
    </w:rPr>
  </w:style>
  <w:style w:type="character" w:styleId="VisitedInternetLink">
    <w:name w:val="FollowedHyperlink"/>
    <w:basedOn w:val="DefaultParagraphFont"/>
    <w:uiPriority w:val="99"/>
    <w:unhideWhenUsed/>
    <w:rsid w:val="007c235e"/>
    <w:rPr>
      <w:color w:val="800080" w:themeColor="followedHyperlink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c235e"/>
    <w:rPr>
      <w:sz w:val="24"/>
    </w:rPr>
  </w:style>
  <w:style w:type="character" w:styleId="ZhlavChar" w:customStyle="1">
    <w:name w:val="Záhlaví Char"/>
    <w:basedOn w:val="DefaultParagraphFont"/>
    <w:link w:val="Header"/>
    <w:qFormat/>
    <w:rsid w:val="007c235e"/>
    <w:rPr>
      <w:rFonts w:ascii="Courier New" w:hAnsi="Courier New" w:cs="Courier New"/>
      <w:sz w:val="16"/>
      <w:szCs w:val="24"/>
    </w:rPr>
  </w:style>
  <w:style w:type="character" w:styleId="ZpatChar" w:customStyle="1">
    <w:name w:val="Zápatí Char"/>
    <w:basedOn w:val="DefaultParagraphFont"/>
    <w:link w:val="Footer"/>
    <w:qFormat/>
    <w:rsid w:val="007c235e"/>
    <w:rPr>
      <w:rFonts w:ascii="Courier New" w:hAnsi="Courier New" w:cs="Courier New"/>
      <w:sz w:val="16"/>
      <w:szCs w:val="24"/>
    </w:rPr>
  </w:style>
  <w:style w:type="character" w:styleId="ZkladntextChar" w:customStyle="1">
    <w:name w:val="Základní text Char"/>
    <w:basedOn w:val="DefaultParagraphFont"/>
    <w:qFormat/>
    <w:rsid w:val="007c235e"/>
    <w:rPr>
      <w:rFonts w:ascii="Courier New" w:hAnsi="Courier New" w:cs="Courier New"/>
      <w:sz w:val="16"/>
      <w:szCs w:val="24"/>
    </w:rPr>
  </w:style>
  <w:style w:type="character" w:styleId="ZkladntextodsazenChar" w:customStyle="1">
    <w:name w:val="Základní text odsazený Char"/>
    <w:basedOn w:val="DefaultParagraphFont"/>
    <w:qFormat/>
    <w:rsid w:val="007c235e"/>
    <w:rPr/>
  </w:style>
  <w:style w:type="character" w:styleId="Zkladntext2Char" w:customStyle="1">
    <w:name w:val="Základní text 2 Char"/>
    <w:basedOn w:val="DefaultParagraphFont"/>
    <w:link w:val="BodyText2"/>
    <w:qFormat/>
    <w:rsid w:val="007c235e"/>
    <w:rPr>
      <w:rFonts w:ascii="Courier New" w:hAnsi="Courier New" w:cs="Courier New"/>
      <w:sz w:val="16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c235e"/>
    <w:rPr>
      <w:rFonts w:ascii="Courier New" w:hAnsi="Courier New" w:cs="Courier New"/>
      <w:sz w:val="16"/>
      <w:szCs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7c235e"/>
    <w:rPr>
      <w:rFonts w:ascii="Tahoma" w:hAnsi="Tahoma" w:cs="Tahoma"/>
      <w:shd w:fill="000080" w:val="clear"/>
    </w:rPr>
  </w:style>
  <w:style w:type="character" w:styleId="ProsttextChar" w:customStyle="1">
    <w:name w:val="Prostý text Char"/>
    <w:basedOn w:val="DefaultParagraphFont"/>
    <w:link w:val="PlainText"/>
    <w:qFormat/>
    <w:rsid w:val="007c235e"/>
    <w:rPr>
      <w:rFonts w:ascii="Courier New" w:hAnsi="Courier New" w:cs="Courier New"/>
    </w:rPr>
  </w:style>
  <w:style w:type="character" w:styleId="TextbublinyChar" w:customStyle="1">
    <w:name w:val="Text bubliny Char"/>
    <w:basedOn w:val="DefaultParagraphFont"/>
    <w:link w:val="BalloonText"/>
    <w:qFormat/>
    <w:rsid w:val="007c23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375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375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375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73754c"/>
    <w:pPr>
      <w:spacing w:lineRule="auto" w:line="480" w:before="0" w:after="120"/>
    </w:pPr>
    <w:rPr/>
  </w:style>
  <w:style w:type="paragraph" w:styleId="Dkanormln" w:customStyle="1">
    <w:name w:val="Øádka normální"/>
    <w:basedOn w:val="Normal"/>
    <w:qFormat/>
    <w:rsid w:val="0073754c"/>
    <w:pPr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TextBodyIndent">
    <w:name w:val="Body Text Indent"/>
    <w:basedOn w:val="Normal"/>
    <w:link w:val="ZkladntextodsazenChar"/>
    <w:rsid w:val="0073754c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"/>
    <w:link w:val="ProsttextChar"/>
    <w:qFormat/>
    <w:rsid w:val="0073754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73754c"/>
    <w:pPr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Zkladntext21" w:customStyle="1">
    <w:name w:val="Základní text 21"/>
    <w:basedOn w:val="Normal"/>
    <w:qFormat/>
    <w:rsid w:val="0073754c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2" w:customStyle="1">
    <w:name w:val="Body Text 22"/>
    <w:basedOn w:val="Normal"/>
    <w:qFormat/>
    <w:rsid w:val="0073754c"/>
    <w:pPr>
      <w:tabs>
        <w:tab w:val="clear" w:pos="708"/>
        <w:tab w:val="left" w:pos="567" w:leader="none"/>
        <w:tab w:val="left" w:pos="850" w:leader="none"/>
        <w:tab w:val="left" w:pos="1417" w:leader="none"/>
        <w:tab w:val="left" w:pos="2268" w:leader="none"/>
        <w:tab w:val="left" w:pos="3402" w:leader="none"/>
      </w:tabs>
      <w:jc w:val="both"/>
    </w:pPr>
    <w:rPr>
      <w:rFonts w:ascii="Gill Sans" w:hAnsi="Gill Sans" w:cs="Times New Roman"/>
      <w:sz w:val="24"/>
    </w:rPr>
  </w:style>
  <w:style w:type="paragraph" w:styleId="ListBullet">
    <w:name w:val="List Bullet"/>
    <w:basedOn w:val="Normal"/>
    <w:autoRedefine/>
    <w:qFormat/>
    <w:rsid w:val="0073754c"/>
    <w:pPr>
      <w:numPr>
        <w:ilvl w:val="0"/>
        <w:numId w:val="1"/>
      </w:numPr>
    </w:pPr>
    <w:rPr>
      <w:rFonts w:ascii="Arial" w:hAnsi="Arial" w:cs="Times New Roman"/>
      <w:sz w:val="24"/>
      <w:szCs w:val="20"/>
    </w:rPr>
  </w:style>
  <w:style w:type="paragraph" w:styleId="Styl1" w:customStyle="1">
    <w:name w:val="Styl1"/>
    <w:basedOn w:val="Heading1"/>
    <w:qFormat/>
    <w:rsid w:val="000771ea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val="clear" w:color="auto" w:fill="auto"/>
    </w:pPr>
    <w:rPr>
      <w:rFonts w:ascii="Times New Roman" w:hAnsi="Times New Roman" w:cs="Times New Roman"/>
      <w:sz w:val="28"/>
      <w:szCs w:val="28"/>
    </w:rPr>
  </w:style>
  <w:style w:type="paragraph" w:styleId="Styl2" w:customStyle="1">
    <w:name w:val="Styl2"/>
    <w:basedOn w:val="Normal"/>
    <w:qFormat/>
    <w:rsid w:val="007563a5"/>
    <w:pPr/>
    <w:rPr>
      <w:rFonts w:ascii="Times New Roman" w:hAnsi="Times New Roman" w:cs="Times New Roman"/>
      <w:b/>
      <w:bCs/>
      <w:sz w:val="22"/>
      <w:szCs w:val="28"/>
      <w:shd w:fill="CCCCCC" w:val="clear"/>
    </w:rPr>
  </w:style>
  <w:style w:type="paragraph" w:styleId="Contents1">
    <w:name w:val="TOC 1"/>
    <w:basedOn w:val="Normal"/>
    <w:next w:val="Normal"/>
    <w:autoRedefine/>
    <w:semiHidden/>
    <w:rsid w:val="006604ff"/>
    <w:pPr>
      <w:spacing w:before="360" w:after="0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autoRedefine/>
    <w:semiHidden/>
    <w:rsid w:val="006604ff"/>
    <w:pPr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6604ff"/>
    <w:pPr>
      <w:ind w:left="16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6604ff"/>
    <w:pPr>
      <w:ind w:left="3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autoRedefine/>
    <w:semiHidden/>
    <w:rsid w:val="006604ff"/>
    <w:pPr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autoRedefine/>
    <w:semiHidden/>
    <w:rsid w:val="006604ff"/>
    <w:pPr>
      <w:ind w:left="64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autoRedefine/>
    <w:semiHidden/>
    <w:rsid w:val="006604ff"/>
    <w:pPr>
      <w:ind w:left="8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autoRedefine/>
    <w:semiHidden/>
    <w:rsid w:val="006604ff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autoRedefine/>
    <w:semiHidden/>
    <w:rsid w:val="006604ff"/>
    <w:pPr>
      <w:ind w:left="1120" w:hanging="0"/>
    </w:pPr>
    <w:rPr>
      <w:rFonts w:ascii="Times New Roman" w:hAnsi="Times New Roman" w:cs="Times New Roman"/>
      <w:sz w:val="20"/>
      <w:szCs w:val="20"/>
    </w:rPr>
  </w:style>
  <w:style w:type="paragraph" w:styleId="NormlnIMP" w:customStyle="1">
    <w:name w:val="Normální_IMP"/>
    <w:basedOn w:val="Normal"/>
    <w:qFormat/>
    <w:rsid w:val="00685001"/>
    <w:pPr>
      <w:suppressAutoHyphens w:val="true"/>
      <w:overflowPunct w:val="true"/>
      <w:spacing w:lineRule="auto" w:line="228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link w:val="Zkladntextodsazen2Char"/>
    <w:qFormat/>
    <w:rsid w:val="00a54dee"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link w:val="RozloendokumentuChar"/>
    <w:semiHidden/>
    <w:qFormat/>
    <w:rsid w:val="004c27f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bb1949"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harCharCharCharCharCharCharCharCharCharCharChar1CharCharCharCharCharCharCharCharCharChar" w:customStyle="1">
    <w:name w:val="Char Char Char Char Char Char Char Char Char Char Char Char1 Char Char Char Char Char Char Char Char Char Char"/>
    <w:basedOn w:val="Normal"/>
    <w:qFormat/>
    <w:rsid w:val="007c0417"/>
    <w:pPr>
      <w:spacing w:lineRule="exact" w:line="240" w:before="0" w:after="160"/>
    </w:pPr>
    <w:rPr>
      <w:rFonts w:ascii="Verdana" w:hAnsi="Verdana" w:cs="Times New Roman"/>
      <w:sz w:val="20"/>
      <w:szCs w:val="20"/>
      <w:lang w:val="en-US" w:eastAsia="en-US"/>
    </w:rPr>
  </w:style>
  <w:style w:type="paragraph" w:styleId="Default" w:customStyle="1">
    <w:name w:val="Default"/>
    <w:qFormat/>
    <w:rsid w:val="00746b0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qFormat/>
    <w:rsid w:val="005d5387"/>
    <w:pPr/>
    <w:rPr>
      <w:rFonts w:ascii="Times New Roman" w:hAnsi="Times New Roman" w:cs="Times New Roman"/>
      <w:sz w:val="24"/>
    </w:rPr>
  </w:style>
  <w:style w:type="paragraph" w:styleId="Statusline1" w:customStyle="1">
    <w:name w:val="statusline1"/>
    <w:basedOn w:val="Normal"/>
    <w:qFormat/>
    <w:rsid w:val="005d5387"/>
    <w:pPr/>
    <w:rPr>
      <w:rFonts w:ascii="Times New Roman" w:hAnsi="Times New Roman" w:cs="Times New Roman"/>
      <w:sz w:val="24"/>
    </w:rPr>
  </w:style>
  <w:style w:type="paragraph" w:styleId="CharCharChar" w:customStyle="1">
    <w:name w:val="Char Char Char"/>
    <w:basedOn w:val="Normal"/>
    <w:qFormat/>
    <w:rsid w:val="00744f68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"/>
      <w:sz w:val="22"/>
      <w:szCs w:val="26"/>
      <w:lang w:val="sk-SK" w:eastAsia="en-US"/>
    </w:rPr>
  </w:style>
  <w:style w:type="paragraph" w:styleId="Caption1">
    <w:name w:val="caption"/>
    <w:basedOn w:val="Normal"/>
    <w:next w:val="Normal"/>
    <w:semiHidden/>
    <w:unhideWhenUsed/>
    <w:qFormat/>
    <w:rsid w:val="007c235e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TextbublinyChar"/>
    <w:unhideWhenUsed/>
    <w:qFormat/>
    <w:rsid w:val="007c235e"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da661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75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2">
    <w:name w:val="Table Colorful 2"/>
    <w:basedOn w:val="Normlntabulka"/>
    <w:unhideWhenUsed/>
    <w:rsid w:val="007c235e"/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nhideWhenUsed/>
    <w:rsid w:val="007c235e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nhideWhenUsed/>
    <w:rsid w:val="007c235e"/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Mkatabulky8">
    <w:name w:val="Table Grid 8"/>
    <w:basedOn w:val="Normlntabulka"/>
    <w:unhideWhenUsed/>
    <w:rsid w:val="007c235e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nhideWhenUsed/>
    <w:rsid w:val="007c235e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nhideWhenUsed/>
    <w:rsid w:val="007c235e"/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legantntabulka">
    <w:name w:val="Table Elegant"/>
    <w:basedOn w:val="Normlntabulka"/>
    <w:unhideWhenUsed/>
    <w:rsid w:val="007c235e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Profesionlntabulka">
    <w:name w:val="Table Professional"/>
    <w:basedOn w:val="Normlntabulka"/>
    <w:unhideWhenUsed/>
    <w:rsid w:val="007c235e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Svtlstnovnzvraznn11">
    <w:name w:val="Světlé stínování – zvýraznění 11"/>
    <w:basedOn w:val="Normlntabulka"/>
    <w:uiPriority w:val="60"/>
    <w:rsid w:val="007c235e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tlstnovnzvraznn2">
    <w:name w:val="Light Shading Accent 2"/>
    <w:basedOn w:val="Normlntabulka"/>
    <w:uiPriority w:val="60"/>
    <w:rsid w:val="007c235e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vtlstnovnzvraznn4">
    <w:name w:val="Light Shading Accent 4"/>
    <w:basedOn w:val="Normlntabulka"/>
    <w:uiPriority w:val="60"/>
    <w:rsid w:val="007c235e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9AEB2F-1E8C-4E7F-BE64-B08C63609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3</Pages>
  <Words>4853</Words>
  <Characters>29785</Characters>
  <CharactersWithSpaces>34569</CharactersWithSpaces>
  <Paragraphs>69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0:00Z</dcterms:created>
  <dc:creator>Ing. Josef Bárta</dc:creator>
  <dc:description/>
  <dc:language>en-US</dc:language>
  <cp:lastModifiedBy>Valentová Jaroslava</cp:lastModifiedBy>
  <cp:lastPrinted>2011-06-15T07:50:00Z</cp:lastPrinted>
  <dcterms:modified xsi:type="dcterms:W3CDTF">2011-06-15T0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