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běr dodavatele na zateplení  a výměnu oken bytového domu  čp. 1902 na nábřeží Benešově ve Dvoře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Výběr dodavatele na zateplení a výměnu oken  bytového domu  čp. 1902 na nábřeží Benešově ve Dvoře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eny uvádějte na celé koruny. 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2018131390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PH –  10 %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en předání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 ukončení…………………………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</w:rPr>
        <w:tab/>
        <w:t>záruka ( min. 60 měsíců ) : 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obsahovala doplněný položkový rozpoče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robný rozsah a způsob provedení díla je specifikován projektovou dokumentací s  položkovým rozpočtem zak. č. 2050 ze září 2010 Zateplení a výměna oken bytového domu č.p.1902, Benešovo nábřeží  vytvořeného f. Projektis spol. s r.o., Dvůr Králové nad Labe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ři provádění stavebních  prací budou důsledně použity jen materiály uvedené v Seznamu vybraných technologií v programu Zelená úsporám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IMP"/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chazeč prokáže předložením kopií živnostenského listu a výpisem z obchodního rejstříku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- nezbytným předpokladem výběru je registrace uchazeče v Seznamu odborných dodavatelů   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 programu Zelená úsporám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zentací realizace staveb obdobného  charakteru a rozsahu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.</w:t>
        <w:tab/>
        <w:t>Položkový rozpočet  - slepý – bude předán v elektronické podobě, dál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upřesňující dokumentace „ Zateplení a výměna oken bytového domu čp.1902, nábřeží Benešovo“ vytvořená f. Projektis ,spol. s r.o. ,Dvůr Králové nad Labe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ento položkový rozpočet a projektová dokumentace bude  k převzetí připravena od 21.10.2010 u pana J.Janečka ( tel. 739 186 064 )v kanceláři odboru RIM Městského úřa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1:00Z</dcterms:created>
  <dc:creator>svobodova</dc:creator>
  <dc:description/>
  <cp:keywords/>
  <dc:language>en-US</dc:language>
  <cp:lastModifiedBy>Janeček Jiří</cp:lastModifiedBy>
  <cp:lastPrinted>2010-04-22T08:04:00Z</cp:lastPrinted>
  <dcterms:modified xsi:type="dcterms:W3CDTF">2010-10-12T05:45:00Z</dcterms:modified>
  <cp:revision>10</cp:revision>
  <dc:subject/>
  <dc:title>Z A D Á V A C Í   P O D K L A D Y</dc:title>
</cp:coreProperties>
</file>