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opěrné zdi ve Dvoře Králové nad Labem, místní části Verdek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, Pravidla pro zadávání veřejných zakázek malého rozsahu městem Dvůr Králové nad Labem na základě usnesení rady města č. R/171 /2015 – 15. RM ze dne 24.03.2015.</w:t>
        <w:b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7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jc w:val="both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Ing. Ctirad Pokorný . vedoucí odboru rozvoje, investic a správy majetku,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chnické informace zajišťuje: Ing. Jan Fíla, referent odboru rozvoje, investic a správy majetku, MěÚ Dvůr Králové nad Labem, , tel: 499 318 117, e-mail: fila.jan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58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oprava opěrné zdi ve Dvoře Králové nad Labem, městské části Verdek na pozemku</w:t>
              <w:br/>
              <w:t xml:space="preserve"> p .p. č. 27/1 v k. ú. Verdek. Jedná se o  náhradu původní rozpadlé kamenné zdi za novou opěrnou stěnu z monolitického železobetonu s kamenným obklad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hotovení nové opěrné zdi podle projektové dokumentace Ing. Jana Chaloupského „Projekt pro stavební řízení a výběr zhotovitele“ číslo zakázky 3788/11   a v souladu se všemi ustanoveními stavebního povolení č. j. VÚP/28994-2015/bre8644- 2014/bre Závazného stanoviska památkové péče č.j. ŠKS/14335-2012/1700-2012/nvk ze dne 22.05.2012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postup prací bude zvolen tak, aby nedošlo k ohrožení stability svahu, to znamená, že se nepředpokládá rozebrání stávající zdi najednou, ale po etapách podle pokynů autora projektové dokumentace Ing. Jana Chaloupského (popř. podle výsledku provedených zemních sond) 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požaduje, aby k doplnění obkladu stěny byl  použit pískovcový materiál, který je v jeho vlastnictví. Tento materiál je uskladněn ve vzdálenosti 8 km od staveniště akce. Do nabídkové ceny je tedy nutno zahrnout  dopravu opracovaných pískovcových bloků na místo stavby, jejich naložení i složení. Tyto bloky a způsob jejich uložení si bude možno prohlédnout při prohlídce místa stavb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ýzvu s krycím listem, doplňující informace, návrh smlouvy o dílo, výkaz výměr a projektovou dokumentaci ve stupni projektu pro stavební povolení je možné získat na internetových stránkách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https://zakazky.mudk.cz</w:t>
              </w:r>
            </w:hyperlink>
            <w:r>
              <w:rPr>
                <w:rFonts w:cs="Calibri" w:ascii="Calibri" w:hAnsi="Calibri"/>
                <w:b/>
                <w:szCs w:val="22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ohlídka místa plnění této veřejné zakázky se uskuteční  dne  08.04.2015 se srazem účastníků ve  14:00 hodin u dřevěné „horní“ lávky přes řeku Labe ve Verdeku (pozemek p.p.č. 27/1 k.ú. Verdek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Kontaktní osobou pro prohlídku místa plnění je Ing. Jan Fí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patnác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6.2015 – 15.09.201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vůr Králové nad Labem, Verdek, pozemek p. p. č. 27/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jc w:val="both"/>
        <w:rPr/>
      </w:pPr>
      <w:r>
        <w:rPr>
          <w:rFonts w:cs="Calibri" w:ascii="Calibri" w:hAnsi="Calibri"/>
        </w:rPr>
        <w:t>Prohlídka místa plnění</w:t>
        <w:tab/>
      </w:r>
      <w:r>
        <w:rPr>
          <w:rFonts w:cs="Calibri" w:ascii="Calibri" w:hAnsi="Calibri"/>
          <w:bdr w:val="single" w:sz="4" w:space="0" w:color="000000"/>
        </w:rPr>
        <w:t xml:space="preserve">  s</w:t>
      </w:r>
      <w:r>
        <w:rPr>
          <w:rFonts w:cs="Calibri" w:ascii="Calibri" w:hAnsi="Calibri"/>
          <w:szCs w:val="22"/>
          <w:bdr w:val="single" w:sz="4" w:space="0" w:color="000000"/>
        </w:rPr>
        <w:t>e uskuteční  dne  08.04.2015 se srazem  účastníků ve </w:t>
        <w:br/>
        <w:t xml:space="preserve">  14:00 hodin u dřevěné „horní“ lávky přes řeku Labe ve</w:t>
        <w:br/>
        <w:t xml:space="preserve">  Verdeku (pozemek p.p.č. 27/1 k.ú. Verdek).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Kontaktní osobou  je Ing. Jan Fíla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í, k poslednímu dni lhůty k podání nabíd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  <w:r>
              <w:rPr>
                <w:rFonts w:cs="Calibri" w:ascii="Calibri" w:hAnsi="Calibri"/>
                <w:b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tné prohlášení o bezúhonnosti a bezdlužnosti bude předloženo v originál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vedené kvalifikační předpoklady budou předloženy v prostých kopiích, v případě potřeby nebo nejasnosti bude vyžádáno doplnění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Dále uchazeč prokazuje kvalifikaci předložením  </w:t>
              <w:br/>
              <w:t xml:space="preserve">      alespoň 2 staveb obdobného charakteru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realizovaných v posledních 5 letech, které svým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objemem nákladů překračují částku 420 tis. Kč bez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DPH s potvrzením objednatele a s kontaktem na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oprávněnou osobu objednatele. Ta potvrdí, že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stavba byla provedena řádně a v předepsaném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finančním objem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 xml:space="preserve">zadavatel si před podpisem smlouvy může vyžád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 xml:space="preserve">originály dokumentů prokazujících kvalifikac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 xml:space="preserve">Jejich nepředložení se považuje za neposkytnu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 xml:space="preserve">součinnosti před podpisem smlouvy a je důvodem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 a bude obsahovat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ovou nabídku bez DP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c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plněný návrh smlouvy o dílo podepsaný statutárním zástupcem, obsahující záruku 60 měsíců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ožkový rozpoče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, který je nedílnou součástí zadávací dokumentace, podepsaný statutárním zástupcem, položkový rozpočet a seznam subdodavatelů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Oprava opěrné zdi ve Dvoře Králové nad Labem, v městské části Verdek 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27.03.2015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13.04.2015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 09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ro kterou jsou uchazeči svými nabídkami vázán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 nabídk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 jehož  nabídka byla vybrána jako nejvhodnější, se tato lhůta prodlužuje do uzavření smlouvy o dílo, nejvýše však o dalších 30 kalendářních dní,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podané nabídky zůstávají u zadavatele </w:t>
              <w:br/>
              <w:t>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jektovou dokumentaci včetně výkazu výměr, stavební povolení, závazné stanovisko památkové péče a návrh smlouvy o dílo je možné získat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https://zakazky.mudk.cz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zadavatel si vyhrazuje právo uveřejnit na profilu</w:t>
              <w:br/>
              <w:t>zadavatele rozhodnutí o vyloučení uchazeče</w:t>
              <w:br/>
              <w:t>a oznámení o výběru nejvhodnější nabídk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7.03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  v. 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 xml:space="preserve">vedoucí odboru rozvoje, investic a správy majetku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opěrné zdi ve Dvoře Králové nad Labem, místní části Verdek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Stavební zakázka je v režimu přenesené daňové povin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1:00Z</dcterms:created>
  <dc:creator>uživatel</dc:creator>
  <dc:description/>
  <cp:keywords/>
  <dc:language>en-US</dc:language>
  <cp:lastModifiedBy>Fíla Jan</cp:lastModifiedBy>
  <cp:lastPrinted>2015-03-25T15:41:00Z</cp:lastPrinted>
  <dcterms:modified xsi:type="dcterms:W3CDTF">2015-03-25T15:28:00Z</dcterms:modified>
  <cp:revision>30</cp:revision>
  <dc:subject/>
  <dc:title>Prohlášení</dc:title>
</cp:coreProperties>
</file>