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ZVA K PODÁNÍ NABÍDKY A PROKÁZÁNÍ KVALIFIKAC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K VEŘEJNÉ ZAKÁZCE MALÉHO ROZSAHU I. KATEGOR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SLUŽBY (dále jen „zakázka“ nebo „veřejná zakázka“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o 200.000 Kč bez DPH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Technický dozor investora v rámci akce Zateplení DPS Sadová 2755 Dvůr Králové nad Labem</w:t>
      </w:r>
      <w:r>
        <w:rPr>
          <w:rFonts w:cs="Arial" w:ascii="Arial" w:hAnsi="Arial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dané dle Závazných pokynů pro žadatele a příjemce podpory v OPŽP. Nejedná se o zadávací řízení dle zákona 137/2006 Sb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zadavatele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ázev zadavatele: </w:t>
        <w:tab/>
      </w:r>
      <w:r>
        <w:rPr>
          <w:rFonts w:cs="Arial" w:ascii="Arial" w:hAnsi="Arial"/>
          <w:b/>
        </w:rPr>
        <w:t>Město Dvůr Králové nad Labe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 zadavatele: </w:t>
        <w:tab/>
      </w:r>
      <w:r>
        <w:rPr>
          <w:rFonts w:cs="Arial" w:ascii="Arial" w:hAnsi="Arial"/>
          <w:bCs/>
        </w:rPr>
        <w:t>0027781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a: </w:t>
        <w:tab/>
        <w:tab/>
      </w:r>
      <w:r>
        <w:rPr>
          <w:rFonts w:cs="Arial" w:ascii="Arial" w:hAnsi="Arial"/>
          <w:bCs/>
        </w:rPr>
        <w:t>náměstí T.G. Masaryka 38, 544 17  Dvůr Králové nad Labe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Osoba oprávněná jednat za zadavatele: </w:t>
        <w:tab/>
      </w:r>
      <w:r>
        <w:rPr>
          <w:rFonts w:cs="Arial" w:ascii="Arial" w:hAnsi="Arial"/>
          <w:bCs/>
        </w:rPr>
        <w:t xml:space="preserve">Ing. Radmila Fiľakovská, vedoucí odboru rozvoje,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</w:t>
      </w:r>
      <w:r>
        <w:rPr>
          <w:rFonts w:cs="Arial" w:ascii="Arial" w:hAnsi="Arial"/>
          <w:bCs/>
        </w:rPr>
        <w:tab/>
        <w:t>investic a majetku města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ntaktní osoba zadavatele: </w:t>
        <w:tab/>
        <w:tab/>
        <w:t xml:space="preserve">Ing. Jan Fíla, </w:t>
      </w:r>
      <w:r>
        <w:rPr>
          <w:rFonts w:cs="Arial" w:ascii="Arial" w:hAnsi="Arial"/>
        </w:rPr>
        <w:t>Telefon: 499 318 117, 733 598 776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-mail: 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fila.jan.@mudk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</w:rPr>
        <w:t>Kontaktní osoba zadávacího řízení: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ázev společnosti: </w:t>
        <w:tab/>
      </w:r>
      <w:r>
        <w:rPr>
          <w:rFonts w:cs="Arial" w:ascii="Arial" w:hAnsi="Arial"/>
          <w:b/>
          <w:bCs/>
        </w:rPr>
        <w:t>IPI s.r.o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</w:rPr>
        <w:t xml:space="preserve">IČ: </w:t>
        <w:tab/>
        <w:tab/>
        <w:tab/>
        <w:t>46978135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 společnosti:</w:t>
        <w:tab/>
        <w:t>Strojírenská 34, 591 01  Žďár nad Sázavou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oba oprávněná jednat za zadavatele: </w:t>
        <w:tab/>
        <w:t>Jiří Novotný, jednatel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:</w:t>
        <w:tab/>
        <w:tab/>
        <w:t>566 651 010, 773 879 824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-mail:</w:t>
        <w:tab/>
        <w:tab/>
        <w:tab/>
      </w:r>
      <w:hyperlink r:id="rId3">
        <w:r>
          <w:rPr>
            <w:rStyle w:val="InternetLink"/>
            <w:rFonts w:cs="Arial" w:ascii="Arial" w:hAnsi="Arial"/>
            <w:bCs/>
            <w:color w:val="000000"/>
            <w:u w:val="none"/>
          </w:rPr>
          <w:t>siborova@ipi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a popis předmětu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předmětu zakázky: Technický dozor investora v rámci akce Zateplení DPS Sadová 2755 Dvůr Králové nad Labem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lnění veřejné zakázky je komplexní zajištění technického dozoru investora (dále jen „TDI“) v průběhu realizace stavby „Zateplení DPS Sadová 2755 Dvůr Králové nad Labem“ včetně všech souvisejících činností nezbytných pro řádnou realizaci projektů. Podrobný výčet požadovaných povinností je uveden v zadávací dokumenta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pokládaný objem stavebních prací v rámci projektu činí 9 010 428,- CZK bez DP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ód CPV zakázky: 71315400-3 – Stavební doz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řejná zakázka je spolufinancována z prostředků Evropské unie – Operačního programu životní prostředí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okládaná cena veřejné zakázky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</w:rPr>
        <w:t>150.000 CZK bez DP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hůta pro podání nabídky: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7.01.2012, do 10:00 hod. Rozhodující</w:t>
      </w:r>
      <w:r>
        <w:rPr>
          <w:rFonts w:cs="Arial" w:ascii="Arial" w:hAnsi="Arial"/>
        </w:rPr>
        <w:t xml:space="preserve"> je datum doručení, nikoliv odeslání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místo podání nabídky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Nabídka bude doručena doporučeně poštou na adresu zadavatele veřejné zakázky: Město Dvůr Králové nad Labem, nám. T.G. Masaryka 38, 544 17 Dvůr Králové nad Labem ve lhůtě pro podání nabídky, tj. nejpozději </w:t>
      </w:r>
      <w:r>
        <w:rPr>
          <w:rFonts w:cs="Arial" w:ascii="Arial" w:hAnsi="Arial"/>
          <w:color w:val="000000"/>
        </w:rPr>
        <w:t>do 17.01.2012 do 10:00 hod. Osobní doručení je možné denně na podatelnu Městského úřadu ve Dvoře Králové</w:t>
      </w:r>
      <w:r>
        <w:rPr>
          <w:rFonts w:cs="Arial" w:ascii="Arial" w:hAnsi="Arial"/>
        </w:rPr>
        <w:t xml:space="preserve"> nad Labem od 08:00 do 14:3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způsobu hodnocení nabídek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ákladním kritériem hodnocení je nejnižší nabídková ce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seřazeny podle výše nabídkové ceny bez DPH. Veřejná zakázka bude přidělena uchazeči, který podal nabídku s nejnižší nabídkovou ceno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Vlastní výběrové řízení bude probíhat prostřednictvím e-aukčního softwarového systému E-</w:t>
      </w:r>
      <w:r>
        <w:rPr>
          <w:rFonts w:cs="Arial" w:ascii="Arial" w:hAnsi="Arial"/>
          <w:b/>
          <w:color w:val="000000"/>
        </w:rPr>
        <w:t>ZAK (elektronický nástroj pro veřejné zakázky), dne 27.01.2012 v            9:00 hodin. Nabídková</w:t>
      </w:r>
      <w:r>
        <w:rPr>
          <w:rFonts w:cs="Arial" w:ascii="Arial" w:hAnsi="Arial"/>
          <w:b/>
        </w:rPr>
        <w:t xml:space="preserve"> cena bude vstupní nabídkou do elektronické aukční síně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zadavatele na prokázání kvalifikace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ákladní kvalifikační předpoklady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nění základních kvalifikačních předpokladů uchazeč doloží předložením čestného prohlášení osobou oprávněnou za uchazeče jednat. Vzor čestného prohlášení je uveden v příloze č. 3 zadávací dokumentac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ní kvalifikační předpoklady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fesní kvalifikační kritéria prokazuje uchazeč předložením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ýpisu z obchodního rejstříku či jiné evidence, ze kterého bude patrné, že jako předmět podnikání má zapsány činnosti, které jsou předmětem veřejné zakázky, ne starší než 90 dnů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Oprávnění k podnikání – kopie živnostenského listu nebo výpisu ze živnostenského registr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pie dokladu osvědčujícího odbornou způsobilost dodavatele nebo osoby, jejímž prostřednictvím odbornou způsobilost zabezpečuje (Osvědčení o autorizace dle zákona č. 360/1992 Sb., o výkonu povolání autorizovaných architektů a o výkonu povolání autorizovaných inženýrů a techniků činných ve výstavbě, ve znění pozdějších předpisů)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onomické a finanční kvalifikační předpoklad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Uchazeč předloží kopii pojistné smlouvy či pojistného certifikátu, jejímž předmětem je pojištění odpovědnosti za škodu způsobenou dodavatelem třetí osobě v souvislosti s poskytování služeb v rámci plnění předmětu jeho činnosti tak, aby výše pojistné částky byla min. 300.000 Kč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ovaný jazyk nabídky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bídka bude kompletně zpracována v jazyce českém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poskytnutí zadávací dokumentac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je zasílána společně s touto výzv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ávnění zadavatele zrušit zadávací řízen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je oprávněn zrušit zadávací řízení kdykoliv z důvodu nepřidělení finančních prostředků z OPŽP.  Dále si zadavatel vyhrazuje právo od smlouvy odstoupit bez nároku na finanční vypořádání dodavatele z důvodu nepřidělení finančních prostředků z OPŽP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bídka, která bude doručená po vypršení lhůty pro podání nabídek, nebude otevřena a bude neprodleně vrácena uchazeč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ud doručená nabídka nebude splňovat shora uvedené podmínky a požadavky na její zpracování nebude zařazena do hodnocení nabídek a bude vyřazena z výběrového řízení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e Dvoře Králové </w:t>
      </w:r>
      <w:r>
        <w:rPr>
          <w:rFonts w:cs="Arial" w:ascii="Arial" w:hAnsi="Arial"/>
          <w:color w:val="000000"/>
        </w:rPr>
        <w:t>dne 29.12.201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 zadavatel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Radmila Fiľakovská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doucí odboru rozvoje, investic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a majetku měst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7485" cy="8667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NTO PROJEKT JE SPOLUFINANCOVÁN EVROPSKOU UNI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6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a.jan.@mudk.cz" TargetMode="External"/><Relationship Id="rId3" Type="http://schemas.openxmlformats.org/officeDocument/2006/relationships/hyperlink" Target="mailto:siborova@ip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51:00Z</dcterms:created>
  <dc:creator>Michal</dc:creator>
  <dc:description/>
  <cp:keywords/>
  <dc:language>en-US</dc:language>
  <cp:lastModifiedBy>siborova</cp:lastModifiedBy>
  <dcterms:modified xsi:type="dcterms:W3CDTF">2011-12-13T07:17:00Z</dcterms:modified>
  <cp:revision>77</cp:revision>
  <dc:subject/>
  <dc:title/>
</cp:coreProperties>
</file>