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účelnosti veřejné zakázky</w:t>
            </w:r>
          </w:p>
        </w:tc>
      </w:tr>
      <w:tr>
        <w:trPr>
          <w:trHeight w:val="5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Odvoz a likvidace komunálního odpadu z překládací stanice a sběrného dvora ve Dvoře Králové n. L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Bez realizace veřejné zakázky není možno splnit plánovaný cíl, je třeba zabezpečit </w:t>
            </w:r>
            <w:r>
              <w:rPr>
                <w:rFonts w:cs="Calibri" w:cstheme="minorHAnsi"/>
                <w:b/>
              </w:rPr>
              <w:t>odvoz a likvidaci komunálního odpadu z překládací stanice a sběrného dvora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Nepočítáme s jinou alternativou k dosažení námi plánovaných cílů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pis toho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uze realizací veřejné zakázky je možno splnit plánovaný cíl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 rámci této veřejné zakázky nepředpokládáme vynaložení dalších finančních prostředků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Další informace odůvodňující účelnost veřejné zakázky. (nepovinný údaj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eřejná zakázka byla schválena Radou města Dvůr Králové nad Labem, a to zejména ve vztahu k řádnému finančnímu řízení a splnění kritérií hospodárnosti, efektivnosti a účelnosti vynaložených prostředků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Odůvodnění přiměřenosti požadavků na </w:t>
            </w:r>
            <w:r>
              <w:rPr>
                <w:rFonts w:eastAsia="Times New Roman" w:cs="Calibri" w:cstheme="minorHAnsi"/>
                <w:b/>
                <w:u w:val="single"/>
                <w:lang w:eastAsia="cs-CZ"/>
              </w:rPr>
              <w:t>technické kvalifikační předpoklady pro plnění veřejné zakázky na dodáv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řiměřenosti požadavků na seznam významných dodávek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Nerelevantní pro potřeby předmětné VZ</w:t>
            </w:r>
            <w:r>
              <w:rPr>
                <w:rFonts w:eastAsia="Times New Roman" w:cs="Calibri" w:cstheme="minorHAnsi"/>
                <w:b/>
                <w:i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řiměřenosti požadavku na předložení seznamu techniků či technických útvar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Nerelevantní pro potřeby předmětné VZ</w:t>
            </w:r>
            <w:r>
              <w:rPr>
                <w:rFonts w:eastAsia="Times New Roman" w:cs="Calibri" w:cstheme="minorHAnsi"/>
                <w:b/>
                <w:i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Nerelevantní pro potřeby předmětné VZ</w:t>
            </w:r>
            <w:r>
              <w:rPr>
                <w:rFonts w:eastAsia="Times New Roman" w:cs="Calibri" w:cstheme="minorHAnsi"/>
                <w:b/>
                <w:i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Nerelevantní pro potřeby předmětné VZ</w:t>
            </w:r>
            <w:r>
              <w:rPr>
                <w:rFonts w:eastAsia="Times New Roman" w:cs="Calibri" w:cstheme="minorHAnsi"/>
                <w:b/>
                <w:i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Nerelevantní pro potřeby předmětné VZ</w:t>
            </w:r>
            <w:r>
              <w:rPr>
                <w:rFonts w:eastAsia="Times New Roman" w:cs="Calibri" w:cstheme="minorHAnsi"/>
                <w:b/>
                <w:i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Nerelevantní pro potřeby předmětné VZ</w:t>
            </w:r>
            <w:r>
              <w:rPr>
                <w:rFonts w:eastAsia="Times New Roman" w:cs="Calibri" w:cstheme="minorHAnsi"/>
                <w:b/>
                <w:i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Odůvodnění přiměřenosti požadavků na </w:t>
            </w:r>
            <w:r>
              <w:rPr>
                <w:rFonts w:eastAsia="Times New Roman" w:cs="Calibri" w:cstheme="minorHAnsi"/>
                <w:b/>
                <w:u w:val="single"/>
                <w:lang w:eastAsia="cs-CZ"/>
              </w:rPr>
              <w:t>technické kvalifikační předpoklady pro plnění veřejné zakázky na služb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řiměřenosti požadavků na seznam významných služeb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cstheme="minorHAnsi"/>
                <w:b/>
              </w:rPr>
              <w:t>S ohledem na rozsah plnění veřejné zakázky, s přihlédnutím k cíli veřejné zakázky, jímž je zajištění odvozu a likvidace komunálního odpadu z překládací stanice a sběrného dvora ve Dvoře Králové n. L., považuje zadavatel za naprosto zásadní, aby byla spolupráce s novým odběratelem komunálního odpadu bezproblémová. Ověření kvality uchazeče předložením jím realizovaných služeb, je proto pro zadavatele logickým vyústěním v předchozí větě nastoleného požadavku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řiměřenosti požadavku na předložení seznamu techniků či technických útvar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Zadavatel nepožaduje předložení seznamu techniků či technických útvarů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žadavky zadavatele jsou přiměřené s ohledem na rozsah a složitost předmětu plnění zakázky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Zadavatel nepožaduje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Zadavatel nepožaduje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Zadavatel nepožaduje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žadavky zadavatele jsou přiměřené s ohledem na rozsah a složitost předmětu plnění zakázky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Odůvodnění přiměřenosti požadavků na </w:t>
            </w:r>
            <w:r>
              <w:rPr>
                <w:rFonts w:eastAsia="Times New Roman" w:cs="Calibri" w:cstheme="minorHAnsi"/>
                <w:b/>
                <w:u w:val="single"/>
                <w:lang w:eastAsia="cs-CZ"/>
              </w:rPr>
              <w:t>technické kvalifikační předpoklady pro plnění veřejné zakázky na stavební prác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řiměřenosti požadavku na předložení seznamu stavebních prac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Nerelevantní pro potřeby předmětné VZ</w:t>
            </w:r>
            <w:r>
              <w:rPr>
                <w:rFonts w:eastAsia="Times New Roman" w:cs="Calibri" w:cstheme="minorHAnsi"/>
                <w:b/>
                <w:i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řiměřenosti požadavku na předložení seznamu techniků či technických útvar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Nerelevantní pro potřeby předmětné VZ</w:t>
            </w:r>
            <w:r>
              <w:rPr>
                <w:rFonts w:eastAsia="Times New Roman" w:cs="Calibri" w:cstheme="minorHAnsi"/>
                <w:b/>
                <w:i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Nerelevantní pro potřeby předmětné VZ</w:t>
            </w:r>
            <w:r>
              <w:rPr>
                <w:rFonts w:eastAsia="Times New Roman" w:cs="Calibri" w:cstheme="minorHAnsi"/>
                <w:b/>
                <w:i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Nerelevantní pro potřeby předmětné VZ</w:t>
            </w:r>
            <w:r>
              <w:rPr>
                <w:rFonts w:eastAsia="Times New Roman" w:cs="Calibri" w:cstheme="minorHAnsi"/>
                <w:b/>
                <w:i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Nerelevantní pro potřeby předmětné VZ</w:t>
            </w:r>
            <w:r>
              <w:rPr>
                <w:rFonts w:eastAsia="Times New Roman" w:cs="Calibri" w:cstheme="minorHAnsi"/>
                <w:b/>
                <w:i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7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vymezení obchodních podmínek veřejné zakázky na dodávky a veřejné zakázky na služby ve vztahu k potřebám veřejného zadavatel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vymezení obchodní podmínky stanovící delší lhůtu splatnosti faktur než 30 dnů od data vystavení faktur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Faktury jsou splatné do 30 kalendářních dnů ode dne jejich doručení zadavateli. Byla zvolena obvyklá délka splatnosti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Zadavatel nepožaduje pojištění odpovědnosti za škodu způsobenou dodavatelem třetím osobám ve výši přesahující dvojnásobek předpokládané hodnoty veřejné 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Zadavatel nepožaduje bankovní záru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Nerelevantní pro potřeby předmětné VZ</w:t>
            </w:r>
            <w:r>
              <w:rPr>
                <w:rFonts w:eastAsia="Times New Roman" w:cs="Calibri" w:cstheme="minorHAnsi"/>
                <w:b/>
                <w:i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Zadavatel nepožaduje </w:t>
            </w:r>
            <w:r>
              <w:rPr>
                <w:rFonts w:cs="Calibri" w:cstheme="minorHAnsi"/>
                <w:b/>
              </w:rPr>
              <w:t xml:space="preserve">smluvní pokutu za prodlení dodavatele, vyšší než </w:t>
            </w:r>
            <w:r>
              <w:rPr>
                <w:rFonts w:eastAsia="Times New Roman" w:cs="Calibri" w:cstheme="minorHAnsi"/>
                <w:b/>
                <w:lang w:eastAsia="cs-CZ"/>
              </w:rPr>
              <w:t>0,2 % z předpokládané hodnoty veřejné zakázky za každý den prodlen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Zadavatel nepožaduje </w:t>
            </w:r>
            <w:r>
              <w:rPr>
                <w:rFonts w:cs="Calibri" w:cstheme="minorHAnsi"/>
                <w:b/>
              </w:rPr>
              <w:t>vyšší smluvní pokutu za prodlení zadavatele s úhradou faktur vyšší než 0,05% z dlužné částky za každý den prodlení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vymezení dalších obchodních podmínek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lang w:eastAsia="cs-CZ"/>
              </w:rPr>
              <w:t>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 v zadávací dokumentaci nevymezil další obchodní podmínky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BE5F1" w:themeFill="accent1" w:themeFillTint="33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hd w:fill="DBE5F1" w:val="clear"/>
                <w:lang w:eastAsia="cs-CZ"/>
              </w:rPr>
            </w:pPr>
            <w:r>
              <w:rPr>
                <w:rFonts w:eastAsia="Times New Roman" w:cs="Calibri" w:cstheme="minorHAnsi"/>
                <w:b/>
                <w:shd w:fill="DBE5F1" w:val="clear"/>
                <w:lang w:eastAsia="cs-CZ"/>
              </w:rPr>
              <w:t>Odůvodnění vymezení technických podmínek veřejné zakázky ve vztahu k potřebám veřejného zadavatele podle §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žadovaná kapacita překladiště je minimálně 90 m</w:t>
            </w:r>
            <w:r>
              <w:rPr>
                <w:rFonts w:cs="Calibri" w:cstheme="minorHAnsi"/>
                <w:b/>
                <w:vertAlign w:val="superscript"/>
              </w:rPr>
              <w:t>3</w:t>
            </w:r>
            <w:r>
              <w:rPr>
                <w:rFonts w:cs="Calibri" w:cstheme="minorHAnsi"/>
                <w:b/>
              </w:rPr>
              <w:t>. Překladiště musí být zabezpečeno tak, aby nemohlo docházet k úletům odpadu mimo areál překladiště.  Odpad musí být odvážen min. 1 × denně v pracovních dnech a o st. svátcích (kromě 1.1.)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Požadovaná kapacita nádob na objemný odpad (na sběrný dvůr je cca 60 m</w:t>
            </w:r>
            <w:r>
              <w:rPr>
                <w:rFonts w:cs="Calibri" w:cstheme="minorHAnsi"/>
                <w:b/>
                <w:vertAlign w:val="superscript"/>
              </w:rPr>
              <w:t>3</w:t>
            </w:r>
            <w:r>
              <w:rPr>
                <w:rFonts w:cs="Calibri" w:cstheme="minorHAnsi"/>
                <w:b/>
              </w:rPr>
              <w:t xml:space="preserve"> s vývozem cca 2 × týdně  podmínkou, že vývoz bude probíhat současně s výměnou nádob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žadovaná kapacita překladiště a nádob na objemný odpad a frekvence odvozu odpadu byla zvolena tak, aby odpad mohl být průběžně svážen a předáván k odstraněn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 v zadávací dokumentaci nevymezil takové technické podmínky veřejné zakázky, které by omezily možnost oslovit alespoň 5 dodavatelů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stanovení základních a dílčích hodnotících kritérií ve vztahu k potřebám veřejného zadavatele podle § 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Základní 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Jako základní hodnotící kritérium byla zvolena ve smyslu § 78 odst. 1 písm. b) ZVZ ekonomická výhodnost nabídky, neboť nejlépe odpovídá potřebám zadavatele ve vztahu k předmětu veřejné zakázky a s ohledem na rozsah, složitost a předmět plnění veřejné zakázky není možno hodnotit pouze nejnižší nabídkovou cenu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Ekonomická výhodnost nabídk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cs="Calibri" w:cstheme="minorHAnsi"/>
                <w:b/>
                <w:i/>
              </w:rPr>
              <w:t>Celková ekonomická výhodnost nabídky bude hodnocena bodovým systémem podle dílčích kritérií, stanovených v sestupném pořadí s váhou určenou v procentním vyjádření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Dílčí kritérium A – Nabídková c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93" w:hanging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Dílčí hodnotící kritérium </w:t>
            </w:r>
            <w:r>
              <w:rPr>
                <w:rFonts w:cs="Calibri" w:cstheme="minorHAnsi"/>
                <w:b/>
                <w:i/>
                <w:u w:val="single"/>
              </w:rPr>
              <w:t>„Nabídková cena“</w:t>
            </w:r>
            <w:r>
              <w:rPr>
                <w:rFonts w:cs="Calibri" w:cstheme="minorHAnsi"/>
                <w:b/>
              </w:rPr>
              <w:t xml:space="preserve"> nemá nižší váhu než 50 % u veřejných zakázek na služb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60"/>
              <w:rPr>
                <w:rFonts w:eastAsia="Times New Roman" w:cs="Calibri" w:cstheme="minorHAns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3" w:hanging="36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Ekonomická výhodnost nabídky Dílčí hodnotící kritérium B – </w:t>
            </w:r>
            <w:r>
              <w:rPr>
                <w:rFonts w:cs="Calibri" w:cstheme="minorHAnsi"/>
                <w:b/>
              </w:rPr>
              <w:t>Celková výhodnost typu překladiště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Dílčí hodnotící kritérium C – </w:t>
            </w:r>
            <w:r>
              <w:rPr>
                <w:rFonts w:cs="Calibri" w:cstheme="minorHAnsi"/>
                <w:b/>
              </w:rPr>
              <w:t>Vzdálenost překladiště od centra (náměstí) města Dvůr Králové n. L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Jako dílčí hodnotící kritéria byla zvolena ve smyslu § 78 odst. 4 ZVZ celková výhodnost typu překladiště a v</w:t>
            </w:r>
            <w:r>
              <w:rPr>
                <w:rFonts w:cs="Calibri" w:cstheme="minorHAnsi"/>
                <w:b/>
              </w:rPr>
              <w:t>zdálenost překladiště od centra (náměstí) města Dvůr Králové n. L.,</w:t>
            </w:r>
            <w:r>
              <w:rPr>
                <w:rFonts w:eastAsia="Times New Roman" w:cs="Calibri" w:cstheme="minorHAnsi"/>
                <w:b/>
                <w:lang w:eastAsia="cs-CZ"/>
              </w:rPr>
              <w:t xml:space="preserve"> neboť nejlépe odpovídají potřebám zadavatele ve vztahu k předmětu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41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 způsobu hodnocení nabídek ve vztahu k potřebám veřejného zadavatele podle § 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Dílčí kritérium A – Nabídková ce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áha 50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left" w:pos="8505" w:leader="none"/>
                <w:tab w:val="left" w:pos="9214" w:leader="none"/>
              </w:tabs>
              <w:spacing w:lineRule="auto" w:line="240" w:before="0" w:after="200"/>
              <w:ind w:right="34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o hodnocení v rámci tohoto kritéria bude použita celková nabídková cena za kompletní realizaci veřejné zakázky v Kč bez DPH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left" w:pos="8505" w:leader="none"/>
                <w:tab w:val="left" w:pos="9214" w:leader="none"/>
              </w:tabs>
              <w:spacing w:lineRule="auto" w:line="240" w:before="0" w:after="0"/>
              <w:ind w:right="34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left" w:pos="8505" w:leader="none"/>
                <w:tab w:val="left" w:pos="9214" w:leader="none"/>
              </w:tabs>
              <w:spacing w:lineRule="auto" w:line="240"/>
              <w:ind w:right="34" w:hanging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bude v rámci jednotlivých nabídek hodnocena podle následujícího standardního vzorce pro hodnocení cen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175" w:right="23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        </w:t>
            </w:r>
            <w:r>
              <w:rPr>
                <w:rFonts w:cs="Calibri" w:cstheme="minorHAnsi"/>
                <w:b/>
              </w:rPr>
              <w:t>Nejvýhodnější nabíd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175" w:right="23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00 x ---------------------------   x  váha kritéria vyjádřená v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23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             </w:t>
            </w:r>
            <w:r>
              <w:rPr>
                <w:rFonts w:cs="Calibri" w:cstheme="minorHAnsi"/>
                <w:b/>
              </w:rPr>
              <w:t>Hodnocená nabídk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Dílčí kritérium B  -  </w:t>
            </w:r>
            <w:r>
              <w:rPr>
                <w:rFonts w:cs="Calibri" w:cstheme="minorHAnsi"/>
                <w:b/>
              </w:rPr>
              <w:t>Celková výhodnost typu překladišt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áha 30 %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V rámci tohoto kritéria bude hodnoceno, zda bude překladiště zastřešeno a vybaveno váho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cs="Calibri" w:cstheme="minorHAnsi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dnoceným ukazatelem v rámci kritéria B je celková výhodnost typu překladiště. Bude posuzována následovně: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třešení překladiště, aby nemohlo docházet k zvětšení hmotnosti odpadu vlivem srážek - 50 bodů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kladiště bez zastřešení - 0 bodů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žnost vážení odpadu na překladišti – 50 bodů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kladiště bez možnosti vážení odpadu - 0 bodů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zorec pro hodnocení kritéria B:  Celkový počet bodů kritéria B x váha kritéria vyjádřená v %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Dílčí kritérium C  -  </w:t>
            </w:r>
            <w:r>
              <w:rPr>
                <w:rFonts w:cs="Calibri" w:cstheme="minorHAnsi"/>
                <w:b/>
              </w:rPr>
              <w:t>Vzdálenost překladiště od centra (náměstí T. G. Masaryka) Dvora Králové n. 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váha 20 %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omise seřadí předložené nabídky dle číselné hodnoty od nejlepší k nejhorší a na základě takto provedeného hodnocení, písemně zaznamenaného v hodnotících tabulkách, přidělí nejlepší nabídce 100 bodů, přičemž další uchazeči v pořadí obdrží takový počet bodů, který odpovídá aritmetickému srovnání s nejvýhodnější nabídkou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left" w:pos="8505" w:leader="none"/>
                <w:tab w:val="left" w:pos="9214" w:leader="none"/>
              </w:tabs>
              <w:spacing w:lineRule="auto" w:line="240"/>
              <w:ind w:right="34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érium C bude v rámci jednotlivých nabídek hodnoceno podle následujícího standardního vzorce pro hodnoce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175" w:right="232" w:hanging="0"/>
              <w:rPr>
                <w:rFonts w:cs="Calibri" w:cstheme="minorHAnsi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175" w:right="23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175" w:right="23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175" w:right="23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       </w:t>
            </w:r>
            <w:r>
              <w:rPr>
                <w:rFonts w:cs="Calibri" w:cstheme="minorHAnsi"/>
                <w:b/>
              </w:rPr>
              <w:t>Nejvýhodnější nabíd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auto" w:line="240" w:before="0" w:after="0"/>
              <w:ind w:left="175" w:right="232" w:hanging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00 x ----------------------------  x  váha kritéria vyjádřená v %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              </w:t>
            </w:r>
            <w:r>
              <w:rPr>
                <w:rFonts w:cs="Calibri" w:cstheme="minorHAnsi"/>
                <w:b/>
              </w:rPr>
              <w:t>Hodnocená nabídk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Za nejvýhodnější nabídku se považuje nabídka s nejmenší vzdáleností překladiště od centr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>
          <w:trHeight w:val="55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BE5F1" w:themeFill="accent1" w:themeFillTint="33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dr w:val="single" w:sz="4" w:space="0" w:color="000000"/>
                <w:shd w:fill="DBE5F1" w:val="clear"/>
                <w:lang w:eastAsia="cs-CZ"/>
              </w:rPr>
            </w:pPr>
            <w:r>
              <w:rPr>
                <w:rFonts w:eastAsia="Times New Roman" w:cs="Calibri" w:cstheme="minorHAnsi"/>
                <w:b/>
                <w:shd w:fill="DBE5F1" w:val="clear"/>
                <w:lang w:eastAsia="cs-CZ"/>
              </w:rPr>
              <w:t>Odůvodnění předpokládané hodnoty podle §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e dni odeslání oznámení k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u w:val="single"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uveřejnění činí předpokládaná hodnota </w:t>
            </w:r>
            <w:r>
              <w:rPr>
                <w:rFonts w:eastAsia="Times New Roman" w:cs="Calibri" w:cstheme="minorHAnsi"/>
                <w:b/>
                <w:lang w:eastAsia="cs-CZ"/>
              </w:rPr>
              <w:t>veřejné zakázky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eastAsia="Times New Roman" w:cs="Calibri" w:cstheme="minorHAnsi"/>
                <w:b/>
                <w:u w:val="single"/>
                <w:lang w:eastAsia="cs-CZ"/>
              </w:rPr>
              <w:t>16.500.000 Kč bez DP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(nadlimitní veřejná zakázk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Předpokládaná hodnota </w:t>
            </w:r>
            <w:r>
              <w:rPr>
                <w:rFonts w:cs="Calibri" w:cstheme="minorHAnsi"/>
                <w:b/>
              </w:rPr>
              <w:t>veřejné zakázky byla stanovena na základě údajů a informací získaných průzkumem trhu s ohledem na požadované plnění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before="0" w:after="200"/>
        <w:rPr>
          <w:rFonts w:cs="Calibri" w:cstheme="minorHAnsi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04b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04b9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b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04b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1ef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EE56B-A921-4BA2-874B-A89F3C0F7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805</Words>
  <Characters>10651</Characters>
  <CharactersWithSpaces>12432</CharactersWithSpaces>
  <Paragraphs>24</Paragraphs>
  <Company>CC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2:00Z</dcterms:created>
  <dc:creator>Bohdan Dvořák</dc:creator>
  <dc:description/>
  <dc:language>en-US</dc:language>
  <cp:lastModifiedBy>Šírková Eva</cp:lastModifiedBy>
  <dcterms:modified xsi:type="dcterms:W3CDTF">2015-09-21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