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je výzva k účasti v elektronické aukci. Potřebné informace naleznete v detailu tohoto zadávacího řízení. Pro získání přístupu do aukční síně je potřeba příslušným uživatelům Vaší organizace nastavit odpovídající oprávnění k el. aukci v bloku "Oprávněné osoby za dodavatele" na detailu tohoto zadávacího řízení. Do aukční síně se přihlásíte stejným uživatelským jménem a heslem jako používáte v E-ZAKu. Adresa aukční síně je https://aukce.zakazky-online.cz a jako doménu (údaj za @) uveďte zakazky.mudk.cz</w:t>
        <w:br/>
        <w:br/>
        <w:t>V aukci mohou dodavatelé snižovat svoji nabídkovou cenu (min. snížení o 15.000,- Kč, max. snížení o 100.00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- Kč). Cena v aukční síni je udávána bez DPH. V aukční síni budou dodavatelé vidět svou cenu, a své aktuální pořadí v aukci.</w:t>
        <w:br/>
        <w:br/>
        <w:t>Abychom předešli problémům při používání aukce, žádáme Vás o vyzkoušení demoverze aukční síně před zahájením "ostré" aukce, a to včetně simulace zadání nových hodnot (povolení vyskakovacích oken pro potvrzení snížení ceny – v IE horní lišta pod základním menu). Doporučeným prohlížečem je Internet Explorer.</w:t>
        <w:br/>
        <w:br/>
        <w:t>Demo aukční síně bude funkční od zaslání výzvy k elektronické aukci do začátku skutečného aukčního kola.</w:t>
        <w:br/>
        <w:br/>
        <w:t>Využijte tuto dobu k řešení případných technických problémů. K dispozici je Vám technická podpora MěÚ na tel. 499 318 181 (Ing. Ondřej Samek).</w:t>
        <w:br/>
        <w:br/>
        <w:t>V průběhu „ostrého“ aukčního kola již jistotu vyřešení technických problémů na Vaší straně nejsme schopni zaruč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7:00Z</dcterms:created>
  <dc:creator>Samek Ondřej</dc:creator>
  <dc:description/>
  <dc:language>en-US</dc:language>
  <cp:lastModifiedBy>Fíla Jan</cp:lastModifiedBy>
  <dcterms:modified xsi:type="dcterms:W3CDTF">2011-12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