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  <w:t>V aukci mohou dodavatelé snižovat svoji nabídkovou cenu (min. snížení o 5.000,- Kč, max. snížení o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00,- Kč). 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0:00Z</dcterms:created>
  <dc:creator>Samek Ondřej</dc:creator>
  <dc:description/>
  <dc:language>en-US</dc:language>
  <cp:lastModifiedBy>Fíla Jan</cp:lastModifiedBy>
  <dcterms:modified xsi:type="dcterms:W3CDTF">2011-12-2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