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ísemná zpráva zadavatele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yhotovená  dle § 85 zákona č. 137/2006 Sb., o veřejných zakázkách, ve znění pozdějších předpisů (dále jen ZVZ), o průběhu zadávacího řízení na veřejnou zakázku s názve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tevřené řízení nadlimitní veřejné zakázky na služby: </w:t>
      </w:r>
      <w:r>
        <w:rPr>
          <w:rFonts w:cs="Arial" w:ascii="Calibri" w:hAnsi="Calibri"/>
          <w:b/>
          <w:bCs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Odvoz a likvidace komunálního odpadu z překládací stanice a sběrného dvora ve Dvoře Králové n. L.</w:t>
      </w:r>
      <w:r>
        <w:rPr>
          <w:rFonts w:cs="Arial" w:ascii="Calibri" w:hAnsi="Calibri"/>
          <w:b/>
          <w:bCs/>
          <w:sz w:val="32"/>
          <w:szCs w:val="32"/>
        </w:rPr>
        <w:t>“</w:t>
      </w:r>
    </w:p>
    <w:p>
      <w:pPr>
        <w:pStyle w:val="Normal"/>
        <w:spacing w:before="24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</w:t>
        <w:tab/>
        <w:t>Identifikační údaje zadavatele, předmět veřejné zakázky a cena sjednaná ve smlouvě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1.</w:t>
        <w:tab/>
        <w:t>Identifikační údaje zadavatele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ázev:</w:t>
        <w:tab/>
        <w:t>Město Dvůr Králové nad Labem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ídlo:</w:t>
        <w:tab/>
        <w:t xml:space="preserve">náměstí T. G. Masaryka 38, 544 17 Dvůr Králové nad Labem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0" w:after="60"/>
        <w:jc w:val="both"/>
        <w:rPr/>
      </w:pPr>
      <w:r>
        <w:rPr>
          <w:rFonts w:cs="Calibri" w:ascii="Calibri" w:hAnsi="Calibri"/>
        </w:rPr>
        <w:tab/>
        <w:t>IČ:</w:t>
        <w:tab/>
        <w:t>00277819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>Zastoupené:</w:t>
        <w:tab/>
        <w:t>Ing. Janem Jarolímem, starostou města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.</w:t>
        <w:tab/>
        <w:t>Předmět veřejné zakázky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ředmětem této zakázky je odvoz a likvidace komunálního odpadu z překládací stanice a sběrného dvora ve Dvoře Králové n. L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3.</w:t>
        <w:tab/>
        <w:t>Nabídková cena:</w:t>
      </w:r>
    </w:p>
    <w:p>
      <w:pPr>
        <w:pStyle w:val="Normal"/>
        <w:tabs>
          <w:tab w:val="clear" w:pos="708"/>
          <w:tab w:val="left" w:pos="3544" w:leader="none"/>
        </w:tabs>
        <w:spacing w:before="0" w:after="60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Uchazeč:</w:t>
      </w:r>
      <w:r>
        <w:rPr>
          <w:rFonts w:cs="Calibri" w:ascii="Calibri" w:hAnsi="Calibri"/>
        </w:rPr>
        <w:tab/>
        <w:t>Marius Pedersen a.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:</w:t>
        <w:tab/>
        <w:t>42194920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before="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Nabídková cena.</w:t>
        <w:tab/>
        <w:t>16.909.500 Kč bez DPH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before="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 w:val="false"/>
        <w:autoSpaceDE w:val="true"/>
        <w:snapToGrid w:val="false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odstranění 1 tuny odpadu převzatého z překladiště, který je předmětem smlouvy je s ohledem na dobu plnění veřejné zakázky od 01.01.2016 do 31.12.2018 stanovena takto: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Pro rok 2016:</w:t>
        <w:tab/>
        <w:tab/>
        <w:t xml:space="preserve">1 378,00 Kč </w:t>
      </w:r>
      <w:r>
        <w:rPr>
          <w:rFonts w:cs="Calibri" w:ascii="Calibri" w:hAnsi="Calibri"/>
          <w:sz w:val="22"/>
          <w:szCs w:val="22"/>
        </w:rPr>
        <w:t>bez DPH</w:t>
        <w:tab/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Pro rok 2017:</w:t>
        <w:tab/>
        <w:tab/>
        <w:t xml:space="preserve">1 392,00 Kč </w:t>
      </w:r>
      <w:r>
        <w:rPr>
          <w:rFonts w:cs="Calibri" w:ascii="Calibri" w:hAnsi="Calibri"/>
          <w:sz w:val="22"/>
          <w:szCs w:val="22"/>
        </w:rPr>
        <w:t>bez DPH</w:t>
        <w:tab/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Pro rok 2018:</w:t>
        <w:tab/>
        <w:tab/>
        <w:t xml:space="preserve">1 413,00 Kč </w:t>
      </w:r>
      <w:r>
        <w:rPr>
          <w:rFonts w:cs="Calibri" w:ascii="Calibri" w:hAnsi="Calibri"/>
          <w:sz w:val="22"/>
          <w:szCs w:val="22"/>
        </w:rPr>
        <w:t>bez DPH</w:t>
        <w:tab/>
        <w:tab/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autoSpaceDE w:val="true"/>
        <w:snapToGrid w:val="false"/>
        <w:ind w:lef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odstranění 1 tuny objemného odpadu převzatého ze sběrného dvora, který je předmětem smlouvy, je s ohledem na dobu plnění veřejné zakázky od 01.01.2016 do 31.12.2018 stanovena takto: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Pro rok 2016:</w:t>
        <w:tab/>
        <w:tab/>
        <w:t xml:space="preserve">1 495,00 Kč </w:t>
      </w:r>
      <w:r>
        <w:rPr>
          <w:rFonts w:cs="Calibri" w:ascii="Calibri" w:hAnsi="Calibri"/>
          <w:sz w:val="22"/>
          <w:szCs w:val="22"/>
        </w:rPr>
        <w:t>bez DPH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Pro rok 2017:</w:t>
        <w:tab/>
        <w:tab/>
        <w:t xml:space="preserve">1 510,00 Kč </w:t>
      </w:r>
      <w:r>
        <w:rPr>
          <w:rFonts w:cs="Calibri" w:ascii="Calibri" w:hAnsi="Calibri"/>
          <w:sz w:val="22"/>
          <w:szCs w:val="22"/>
        </w:rPr>
        <w:t>bez DPH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before="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Pro rok 2018:</w:t>
        <w:tab/>
        <w:t xml:space="preserve">1 533,00 Kč </w:t>
      </w:r>
      <w:r>
        <w:rPr>
          <w:rFonts w:cs="Calibri" w:ascii="Calibri" w:hAnsi="Calibri"/>
          <w:sz w:val="22"/>
          <w:szCs w:val="22"/>
        </w:rPr>
        <w:t>bez DPH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</w:t>
        <w:tab/>
        <w:t>Zvolený druh zadávacího řízení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evřené řízení nadlimitní VZ na služby zveřejněné ve Věstníku veřejných zakázek pod evidenčním číslem VZ 520608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</w:t>
        <w:tab/>
        <w:t>Identifikační údaje vybraného uchazeče, odůvodnění výběru nejvhodnější nabídk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1.</w:t>
        <w:tab/>
        <w:t>Identifikační údaje vybraného uchazeče:</w:t>
      </w:r>
    </w:p>
    <w:p>
      <w:pPr>
        <w:pStyle w:val="Normal"/>
        <w:tabs>
          <w:tab w:val="clear" w:pos="708"/>
          <w:tab w:val="left" w:pos="3544" w:leader="none"/>
        </w:tabs>
        <w:spacing w:before="0" w:after="60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ázev:</w:t>
        <w:tab/>
        <w:t>Marius Pedersen a.s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ídlo:</w:t>
        <w:tab/>
        <w:t>Průběžná 1940/3, Hradec Králové, PSČ 500 09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>Právní forma:</w:t>
        <w:tab/>
        <w:t>akciová společnost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dentifikační číslo:</w:t>
        <w:tab/>
        <w:t>42194920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>Daňové identifikační číslo:</w:t>
        <w:tab/>
        <w:t>CZ</w:t>
      </w:r>
      <w:r>
        <w:rPr>
          <w:rFonts w:cs="Calibri" w:ascii="Calibri" w:hAnsi="Calibri"/>
        </w:rPr>
        <w:t>42194920</w:t>
      </w:r>
    </w:p>
    <w:p>
      <w:pPr>
        <w:pStyle w:val="Normal"/>
        <w:tabs>
          <w:tab w:val="clear" w:pos="708"/>
          <w:tab w:val="left" w:pos="567" w:leader="none"/>
        </w:tabs>
        <w:spacing w:before="60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2.</w:t>
        <w:tab/>
        <w:t>Odůvodnění výběru nejvhodnější nabídky: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Vzhledem k tomu, že byla přijata pouze jedna nabídka, která splňovala všechny požadavky zadavatele, byla s uchazečem uzavřena smlouva o dílo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>
          <w:rFonts w:cs="Calibri" w:ascii="Calibri" w:hAnsi="Calibri"/>
          <w:b/>
          <w:bCs/>
        </w:rPr>
        <w:t>4.</w:t>
        <w:tab/>
        <w:t>Identifikační údaje všech zájemců a jejich nabídková cena:</w:t>
      </w:r>
    </w:p>
    <w:p>
      <w:pPr>
        <w:pStyle w:val="Odstavecseseznamem"/>
        <w:spacing w:before="0" w:after="60"/>
        <w:ind w:left="363" w:firstLine="20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ádný další zájemce se nepřihlásil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>
          <w:rFonts w:cs="Calibri" w:ascii="Calibri" w:hAnsi="Calibri"/>
          <w:b/>
          <w:bCs/>
        </w:rPr>
        <w:t>5.</w:t>
        <w:tab/>
        <w:t>Identifikační údaje zájemců či uchazečů, jež byli vyloučeni z účasti v zadávacím řízení vybraného uchazeče, popřípadě uchazečů, …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Z účasti v zadávacím řízení nebyl vyloučen žádný uchazeč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</w:t>
        <w:tab/>
        <w:t>Odůvodnění vyloučení uchazeče, jehož nabídka obsahovala mimořádně nízkou cenu, došlo-li k takovému vyloučení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Z účasti v zadávacím řízení nebyl vyloučen žádný uchazeč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</w:t>
        <w:tab/>
        <w:t>Důvod použití soutěžního dialogu, jednacího řízení s uveřejněním či jednacího řízení bez uveřejnění, byla-li taková možnost využita: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Zadavatel nevyužil možnosti použití soutěžního dialogu, jednacího řízení s uveřejněním ani jednacího řízení bez uveřejnění.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</w:t>
        <w:tab/>
        <w:t>Důvod zrušení zadávacího řízení, bylo-li zadávací řízení zrušeno: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Zadávací řízení nebylo zruše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Dvoře Králové nad Labem dne 05.01.2016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Eva Šírková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doucí odboru životního prostředí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</w:rPr>
        <w:t>a pověřená RM jednat jménem za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Dotum;돋움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rFonts w:ascii="Arial" w:hAnsi="Arial" w:eastAsia="Times New Roman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395" w:leader="none"/>
      </w:tabs>
      <w:ind w:left="3969" w:firstLine="142"/>
    </w:pPr>
    <w:rPr>
      <w:rFonts w:ascii="Arial" w:hAnsi="Arial" w:cs="Arial"/>
    </w:rPr>
  </w:style>
  <w:style w:type="paragraph" w:styleId="ZkladntextIMP1">
    <w:name w:val="Základní text_IMP1"/>
    <w:basedOn w:val="Normal"/>
    <w:qFormat/>
    <w:pPr>
      <w:suppressAutoHyphens w:val="true"/>
      <w:autoSpaceDE w:val="true"/>
      <w:spacing w:lineRule="auto" w:line="252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1:00Z</dcterms:created>
  <dc:creator>Jan Haas</dc:creator>
  <dc:description/>
  <dc:language>en-US</dc:language>
  <cp:lastModifiedBy>Šírková Eva</cp:lastModifiedBy>
  <cp:lastPrinted>2014-06-09T07:58:00Z</cp:lastPrinted>
  <dcterms:modified xsi:type="dcterms:W3CDTF">2016-04-12T06:51:00Z</dcterms:modified>
  <cp:revision>2</cp:revision>
  <dc:subject/>
  <dc:title>Rozhodnutí zadavatele o výběru nejvhodnější nabídky</dc:title>
</cp:coreProperties>
</file>