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Seznam kontejnerů na separovaný sběr plastů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.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lasty  +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ápojové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karto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očet nádob)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IL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Rooseveltova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listopadu – u Jedno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charova ul. – park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bř. Dr. E. Beneše – u PENNY mark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eyduk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ižovatka ul. Raisova a Soch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náčkova ul.  – sí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metanova ul. – za býv. obch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E. Zb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ügnerova ul.  – za domem čp.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. ul. Slunečná a Tyrš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orovská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Legionářská II. – nové sí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ž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E. Krásnohorské – u prodejny Delvita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háčova ul.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K. Světlé – u prodejny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Slunečná – Baierův kopec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Máchova – u prodejny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dek – u býv.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č – u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oží – u restaurace MALI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pnice – u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isova ul.  – křižovatka s Vančuro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charova ul. 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Š Komenské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zručova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č – u byt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cká Podstrá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5.května – u býv. prodejny Lac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Pod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ch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ídl. Dukelská u domu čp. 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iegrova ul. – u AUTO Ří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cperova ul. – u peká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háčova ul. – u byt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Do Lá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usova ul. – Val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ifertova ul. – u sklá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proti křiž. ul. Heydukova a Lu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iž. ul. Fibichova a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R.A.Dvorského (pod Dětským domov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ul. Dvořá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l. Kotkově (křižovatka s Plk. Šve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l. Purkyň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mnáz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R. A. Dvor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Š Str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Š Sch. 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 5. 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viště u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tefánikova – u zdi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tefánikova – pod restaurací U Rudo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28. října – u teplá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reč - cykloste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šova ul. za vle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nice - rybn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ýslu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rš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ž. ul. Zborovská a Krát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ka Drti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k -Podh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afa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recká Podstráň -B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ář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eveltova – před Elektro Teichm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arova – 3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IS E. Krásnohor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ž. ulic 17. listopadu a Dobrov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lá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y Světlé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šovo nábřeží – u Domova důchod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Odboje – u prodejny Me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řiž. ulic Libušina a Če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ipnice – u šk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ž – parkoviště pod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konošská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ireč – u f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va ul.- za Hankovým do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any – u Z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ireč – let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Š Sch. sady jíd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zar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lova- naproti JUTA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 Le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koupaliště – pouze v sezóně (květen – zář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Štítn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Zátop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 Rybník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lkerovo nábřeží (u stadio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společnosti Mě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sváží se pouze na vyžádání škol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0:00Z</dcterms:created>
  <dc:creator>sir</dc:creator>
  <dc:description/>
  <cp:keywords/>
  <dc:language>en-US</dc:language>
  <cp:lastModifiedBy>Šírková Eva</cp:lastModifiedBy>
  <cp:lastPrinted>2016-06-01T16:02:00Z</cp:lastPrinted>
  <dcterms:modified xsi:type="dcterms:W3CDTF">2016-06-01T14:50:00Z</dcterms:modified>
  <cp:revision>3</cp:revision>
  <dc:subject/>
  <dc:title>Kontejnery na separovaný sběr – kontrola montáže zámků</dc:title>
</cp:coreProperties>
</file>