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XSpec="center" w:tblpY="457" w:topFromText="0" w:vertAnchor="margin"/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1844"/>
        <w:gridCol w:w="283"/>
        <w:gridCol w:w="1419"/>
        <w:gridCol w:w="1844"/>
        <w:gridCol w:w="2907"/>
      </w:tblGrid>
      <w:tr>
        <w:trPr>
          <w:trHeight w:val="403" w:hRule="atLeast"/>
        </w:trPr>
        <w:tc>
          <w:tcPr>
            <w:tcW w:w="9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  <w:lang w:eastAsia="en-US"/>
              </w:rPr>
              <w:t>KRYCÍ LIST NABÍDKY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Zajištění péče o nalezené a opuštěné kočky na území města Dvůr Králové nad Labem“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Základní identifikační údaje</w:t>
            </w:r>
          </w:p>
        </w:tc>
      </w:tr>
      <w:tr>
        <w:trPr>
          <w:trHeight w:val="361" w:hRule="atLeast"/>
        </w:trPr>
        <w:tc>
          <w:tcPr>
            <w:tcW w:w="9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město Dvůr Králové nad Labem</w:t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náměstí T. G. Masaryka č. p. 38</w:t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00277819</w:t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CZ00277819</w:t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Osoba oprávněná jednat jménem zadavatele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Ing. Jan Jarolí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starosta města Dvůr Králové nad Labem</w:t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Kontaktní osoba zástupce zadavatele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Ing. Drahomíra Smrčková,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vedoucí odboru VVS</w:t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499 318 129</w:t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smrckova.drahomira@mudk.cz</w:t>
            </w:r>
          </w:p>
        </w:tc>
      </w:tr>
      <w:tr>
        <w:trPr>
          <w:trHeight w:val="384" w:hRule="atLeast"/>
        </w:trPr>
        <w:tc>
          <w:tcPr>
            <w:tcW w:w="9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Uchazeč</w:t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Osoba oprávněná za uchazeče jednat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Přepočtená výše nabídkové ceny za celodenní péči o nalezenou kočku ((X+Y)/12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(bez DPH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Přepočtená výše nabídkové ceny celodenní péči o nalezenou kočku (včetně DPH)</w:t>
            </w:r>
          </w:p>
        </w:tc>
      </w:tr>
      <w:tr>
        <w:trPr>
          <w:trHeight w:val="742" w:hRule="exact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Osoba oprávněná za uchazeče jednat</w:t>
            </w:r>
          </w:p>
        </w:tc>
      </w:tr>
      <w:tr>
        <w:trPr>
          <w:trHeight w:val="89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Podpis oprávněné osoby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razítko</w:t>
            </w:r>
          </w:p>
        </w:tc>
      </w:tr>
      <w:tr>
        <w:trPr>
          <w:trHeight w:val="369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Funkce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3e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8:00Z</dcterms:created>
  <dc:creator>Smrčková Drahomíra</dc:creator>
  <dc:description/>
  <dc:language>en-US</dc:language>
  <cp:lastModifiedBy>Jarolímková Lenka</cp:lastModifiedBy>
  <cp:lastPrinted>2016-06-20T07:57:00Z</cp:lastPrinted>
  <dcterms:modified xsi:type="dcterms:W3CDTF">2016-06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