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apsaný v Obchodním rejstříku vedeném u Krajského soudu v Hradci Králové, oddíl C,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ložka 710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Ing. René Meissner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dávka 1 ks traktorového nosiče kontejner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Dodávka 1 ks traktorového nosiče kontejnerů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odmínky, specifikace a další závazné podmínky pro splnění: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ozidlo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jvětší povolená hmotnost: 12.000 kg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snost: 9.000 kg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náprav: 2 odpružené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 pneu: 11,5/80 – 15,3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jovací oko: vnitřní průměr tažného oka: 50 mm, otočné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ružená oj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ydraulická podpěra oje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matická parkovací brzda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ímé napojení na traktor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matický zátěžový regulátor brzd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ška háku: 1.000 mm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užitelný kontejner délky: 3,5 – 5 m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-ti cestný ventil (rozdvojení hydraulického okruhu 2x IN / 4x OUT)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ydraulické jištění kontejneru vzadu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chanické jištění kontejneru vpředu – bude používám i kontejner s hydraulickou rukou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covní tlak hydrauliky 20 Mpa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2.3. </w:t>
      </w: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7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........................................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3.</w:t>
      </w:r>
      <w:r>
        <w:rPr>
          <w:rFonts w:cs="Palatino Linotype" w:ascii="Palatino Linotype" w:hAnsi="Palatino Linotype"/>
          <w:sz w:val="22"/>
          <w:szCs w:val="22"/>
        </w:rPr>
        <w:t xml:space="preserve"> Záloha činí 50% při objednání zboží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 </w:t>
      </w:r>
    </w:p>
    <w:p>
      <w:pPr>
        <w:pStyle w:val="Prosttext1"/>
        <w:widowControl/>
        <w:suppressAutoHyphens w:val="true"/>
        <w:bidi w:val="0"/>
        <w:ind w:left="0" w:right="0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bidi="zxx"/>
        </w:rPr>
        <w:t>3.4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uvedená v odst. 3.1. bude kupujícím proplacena na základě zálohové faktury ve výši 50% kupní ceny při objednání. Doplatek bude kupujícím proplacen ve výši 50% kupní ceny při převzetí zboží na základě faktury (daňového dokladu) doložené soupisem dodávek, vystavené prodávajícím na základě oboustranně podepsaného předávacího protokolu (dodacího listu). Splatnost faktury bude 14 dní.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3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numPr>
          <w:ilvl w:val="0"/>
          <w:numId w:val="0"/>
        </w:numPr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bidi="zxx"/>
        </w:rPr>
        <w:t>3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do 60-ti dnů ode dne podpisu smlouvy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Import5"/>
        <w:tabs>
          <w:tab w:val="clear" w:pos="19728"/>
          <w:tab w:val="clear" w:pos="20592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…..........................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ind w:left="0" w:right="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                     </w:t>
        <w:tab/>
        <w:t xml:space="preserve">    V …................................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             </w:t>
        <w:tab/>
        <w:t xml:space="preserve"> </w:t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3-07-17T17:09:00Z</cp:lastPrinted>
  <dcterms:modified xsi:type="dcterms:W3CDTF">2013-08-03T07:39:00Z</dcterms:modified>
  <cp:revision>48</cp:revision>
  <dc:subject/>
  <dc:title>Kupní  smlouva  č</dc:title>
</cp:coreProperties>
</file>