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rFonts w:cs="Calibri" w:cstheme="minorHAnsi"/>
          <w:b/>
          <w:sz w:val="36"/>
          <w:szCs w:val="36"/>
          <w:u w:val="single"/>
        </w:rPr>
        <w:t>Technická specifik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ptávané řešení bude sestávat ze dvou serverů a sdíleného diskového pole včetně příslušných aktivních prvků LAN, SAN. Servery budou k diskovému poli připojené pomocí dvojice redundantních přepínačů. Celé řešení musí být v budoucnosti rozšiřitelné jak na straně připojení dalších serverů do iSCSI SAN, tak i možností rozšíření diskového pole kapacitně i výkonově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ologie propojení obou lokalit je požadována rychlostí 10 Gbps pro LAN i SA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spacing w:lineRule="auto" w:line="271" w:before="20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Aktuální stav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Seznam stěžejních prvků stávající infrastruktury: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rPr>
          <w:rFonts w:cs="Calibri" w:cstheme="minorHAnsi"/>
        </w:rPr>
        <w:t xml:space="preserve">2x server - DELL PowerEdge R710 – virtualizace </w:t>
      </w:r>
      <w:r>
        <w:rPr>
          <w:rFonts w:cs="Calibri" w:cstheme="minorHAnsi"/>
          <w:b/>
          <w:bCs/>
        </w:rPr>
        <w:t>(Srv1, Srv2)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rPr>
          <w:rFonts w:cs="Calibri" w:cstheme="minorHAnsi"/>
        </w:rPr>
        <w:t xml:space="preserve">2x switch SAN - DELL PowerConnect 8024F </w:t>
      </w:r>
      <w:r>
        <w:rPr>
          <w:rFonts w:cs="Calibri" w:cstheme="minorHAnsi"/>
          <w:b/>
          <w:bCs/>
        </w:rPr>
        <w:t>(S-San1, S-San2)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rPr>
          <w:rFonts w:cs="Calibri" w:cstheme="minorHAnsi"/>
        </w:rPr>
        <w:t xml:space="preserve">1x diskové pole - DELL Equallogic PS6010XVS </w:t>
      </w:r>
      <w:r>
        <w:rPr>
          <w:rFonts w:cs="Calibri" w:cstheme="minorHAnsi"/>
          <w:b/>
        </w:rPr>
        <w:t>(P1)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rPr>
          <w:rFonts w:cs="Calibri" w:cstheme="minorHAnsi"/>
        </w:rPr>
        <w:t>SW pro virtualizaci OS - využíváno VMware 4.1 Essentials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rPr>
          <w:rFonts w:cs="Calibri" w:cstheme="minorHAnsi"/>
        </w:rPr>
        <w:t>Zálohování celé virtuální infrastruktury – Veeam Essentials Plus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rPr>
          <w:rFonts w:cs="Calibri" w:cstheme="minorHAnsi"/>
        </w:rPr>
        <w:t>SAN infrastruktura iSCSI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26060</wp:posOffset>
            </wp:positionH>
            <wp:positionV relativeFrom="paragraph">
              <wp:posOffset>325755</wp:posOffset>
            </wp:positionV>
            <wp:extent cx="6022340" cy="4255135"/>
            <wp:effectExtent l="0" t="0" r="0" b="0"/>
            <wp:wrapTight wrapText="bothSides">
              <wp:wrapPolygon edited="0">
                <wp:start x="-3" y="0"/>
                <wp:lineTo x="-3" y="21466"/>
                <wp:lineTo x="21520" y="21466"/>
                <wp:lineTo x="21520" y="0"/>
                <wp:lineTo x="-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Hlavní virtualizované operační systémy Microsoft Windows Server 2008 R2, CentOS, RedHat.</w:t>
      </w:r>
    </w:p>
    <w:p>
      <w:pPr>
        <w:pStyle w:val="Normal"/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známka - předmětem dodávky nen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optický spoj mezi budovou čp. 38 a čp. 795 (zakončení požadovaného počtu vláken v optických kazetách v příslušných rack rozvaděčích).</w:t>
      </w:r>
    </w:p>
    <w:p>
      <w:pPr>
        <w:pStyle w:val="Subtitle"/>
        <w:spacing w:lineRule="auto" w:line="271" w:before="200" w:after="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cstheme="minorHAnsi"/>
          <w:lang w:val="cs-CZ"/>
        </w:rPr>
        <w:t>HW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Obecné požadavky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šechna zařízení v provedení do racku (rack nebude součástí dodávky)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šechny zmíněné parametry jsou definovány jako minimální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Kompatibilita všech navržených komponent se stávajícím technickým řešením</w:t>
      </w:r>
    </w:p>
    <w:p>
      <w:pPr>
        <w:pStyle w:val="Normal"/>
        <w:rPr>
          <w:rFonts w:cs="Calibri" w:cstheme="minorHAnsi"/>
          <w:lang w:eastAsia="x-none" w:bidi="hi-IN"/>
        </w:rPr>
      </w:pPr>
      <w:r>
        <w:rPr>
          <w:rFonts w:cs="Calibri" w:cstheme="minorHAnsi"/>
          <w:lang w:eastAsia="x-none" w:bidi="hi-IN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plikační server: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edení do racku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2CPU šesti-jádrová - dohromady tedy 12jader, takt 3 GHz (optimálně - Intel Xeon X5675, L2 cache 12MB, takt 3,06 GHz)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96GB RAM (při alokaci min. 4GB na jeden virtuální stroj umožní provoz až 24 virtuálních strojů), paměť typu DDR3 – 1333MHz, rozšiřitelnost až na 192GB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2x interní HDD SAS 300GB 15k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8x ethernetový adapter 1Gbps, na dvou nezávislých NIC chipech  s funkcionalitou TCP Offload Engine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DVD-ROM driv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dundantní napájecí zdroje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ackmount kit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Zařízení je uvedeno v „Hardware Compatibility Listu“ pro aktuální verzi virtualizačního SW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ervisní jednotka s možnosti samostatného přístupu po mgmt. síti, popřípadě po seriové lice, jednotka musí podporovat technologii Remote KVMS (Keyboard, Mouse, Video, Storage redirection), možnost zapínat a vypínat server, podporu SNMP v1, v2 a v3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tové úložiště: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edení do racku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kombinace typů disků SAS, NL-SAS, SSD pomocí jednotlivých polic (boxů)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dundantní napájecí zdroje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Rackmount kit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RAID typu 5, 6, 10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Technologie globálního hotspare HDD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Zařízení je uvedeno v „Hardware Compatibility Listu“ pro aktuální verzi virtualizačního SW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V dodávce musí být SW umožňující konfiguraci hostů a portů do skupin a jejich vzájemné izolaci na úrovni SAN.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le musí obsahovat SW poskytující technologie snapshotů, kopií a replikace dat na stávající diskové pole.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anagement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GUI prostřednictvím web-browseru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Command-line interface přes SSH a Telnet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dikovaný port pro management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imple Network Management Protocol (SNMP)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1x – police (box) SAS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2x kontrolér (4GB cache na každý kontrolér vč. baterie zálohující cache)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4x 1GbE pro každý kontrolér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iciační konfigurace 12x disk 600GB SAS 15k (kapacita 7.2TB)</w:t>
      </w:r>
    </w:p>
    <w:p>
      <w:pPr>
        <w:pStyle w:val="Normal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1x – police (box) NL-SAS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2x kontrolér (4GB cache na každý kontrolér vč. baterie zálohující cache)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2x 1GbE pro každý kontrolér</w:t>
      </w:r>
    </w:p>
    <w:p>
      <w:pPr>
        <w:pStyle w:val="Normal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iciační konfigurace 6x disk 2TB NL-SAS 7.2k (kapacita 12TB)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Ethernet switch Layer 3 (infrastruktura SAN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24 portů 10/100/1000 Base-T, auto-sensing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2x10Gb/SFP uplink (osazení SFP modulů jen u aktivních/potřebných portů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Celková propustnost 120 Gbps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Link Aggregation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tohovací modul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IPv4 a IPv6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dundantní zdroje napětí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Management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Command-line interface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GUI prostřednictvím web-browseru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imple Network Management Protocol (SNMP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říslušenství: potřebná optická kabeláž pro zprovoznění celého řeš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Ethernet switch Layer 3 (infrastruktura LAN)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48 portů 10/100/1000 Base-T, auto-sensing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2x10Gb/SFP uplink (osazení SFP modulů jen u aktivních/potřebných portů)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Celková propustnost 170 Gbps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Link Aggregation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tohovací modul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IPv4 a IPv6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dundantní zdroje napětí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Management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Command-line interface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GUI prostřednictvím web-browseru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imple Network Management Protocol (SNMP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říslušenství: potřebná optická kabeláž pro zprovoznění celého řešení</w:t>
      </w:r>
    </w:p>
    <w:p>
      <w:pPr>
        <w:pStyle w:val="Normal"/>
        <w:spacing w:before="0" w:after="180"/>
        <w:contextualSpacing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Subtitle"/>
        <w:spacing w:lineRule="auto" w:line="271" w:before="200" w:after="0"/>
        <w:rPr>
          <w:rFonts w:ascii="Calibri" w:hAnsi="Calibri" w:cs="Calibri" w:asciiTheme="minorHAnsi" w:cstheme="minorHAnsi" w:hAnsiTheme="minorHAnsi"/>
          <w:color w:val="auto"/>
          <w:sz w:val="28"/>
          <w:szCs w:val="28"/>
          <w:lang w:val="cs-CZ"/>
        </w:rPr>
      </w:pPr>
      <w:r>
        <w:rPr>
          <w:rFonts w:cs="Calibri" w:cstheme="minorHAnsi"/>
          <w:color w:val="auto"/>
          <w:sz w:val="28"/>
          <w:szCs w:val="28"/>
          <w:lang w:val="cs-CZ"/>
        </w:rPr>
        <w:t>Zálohování napájení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entrální UPS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Třífázový vstup/výstup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stupní výkon 8000 Watts / 10 kVA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UPS samostatně stojící – není požadována instalace do racku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modulárního rozšíření pomocí bateriové sady (základní osazení 2 sady) – celková prostorová kapacita zařízení min. 4 sady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ba běhu při zatížení 4000W 40 minut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kreslení výstupního napětí - méně než 5 % při plném zatížení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Účinnost při plném zatížení - více jak 95%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Vzdálený management UPS s </w:t>
      </w:r>
      <w:r>
        <w:rPr/>
        <w:t>funkcí monitorování teploty -</w:t>
      </w:r>
      <w:r>
        <w:rPr>
          <w:rFonts w:cs="Calibri" w:cstheme="minorHAnsi"/>
        </w:rPr>
        <w:t xml:space="preserve"> připojení prostřednictvím LAN 10/100BaseT (Web/SNMP)</w:t>
      </w:r>
    </w:p>
    <w:p>
      <w:pPr>
        <w:pStyle w:val="Normal"/>
        <w:spacing w:before="0" w:after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1" w:before="200" w:after="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cstheme="minorHAnsi"/>
          <w:sz w:val="28"/>
          <w:szCs w:val="28"/>
          <w:lang w:val="cs-CZ"/>
        </w:rPr>
        <w:t>SW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Virtuální aplikační vrstva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povídající počet licencí virtuálnízačního prostředí plně integrovatelného do stávající infrastruktury IS. (optimálně - VMware vSphere 5 minimálně v edici Standard)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Licence musí pokrýt i stávající řešení (servery), aby bylo zachováno jednotné prostředí v rámci obou lokalit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Centrální správa prostřednictvím GUI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OS Windows a Linux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virtuálních switchů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VLAN Tag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zapojení do clusteru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šablon a klonování virtuálních strojů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vytváření snímků virtuálních strojů s možností návratu a přechodu (snapshot)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Řízení přístupů a práv k jednotlivým virtuálním strojům a objektům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tivní podpora Thin Provisioningu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ora migrace virtuálních stanic mezi hosty bez přerušení běhu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chrana proti výpadku fyzického serveru s automatickým spuštěním virtuálních strojů na zbývajících serverech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Vytváření alertů a upozornění včetně zasílání zpráv pomocí emailu, SNMP, nebo spuštění script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Operační systém aplikační vrst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povídající počet licencí operačního systému plně integrovatelného do stávající infrastruktury IS. (optimálně - MS Windows Server 2008 R2 Datacenter 64bit pro celkový počet CPU dle dodávky serverů pro virtuální prostředí - ve verzi která umožní přenositelnost a nezávislost na HW, jazykovou nezávislost, právo na budoucí verze operačního systému - evidovaná na koncového zákazníka. Přístup k instalačním mediím a produktovým klíčům i nižších verzí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Ugrade stávajícího zálohovacího SW pro negarantované úložiště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W pro komplexní zálohování a obnovu celé virtuální infrastruktury (celkem 4 fyzické servery –&gt; 4x 2CPU).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Záloha/obnova/replikace virtuálních serverů na úrovni virtuální infrastruktury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kontroly (konzistence) vytvořené zálohy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duplikace a komprese ukládaných dat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Certifikace produktu pro příslušnou virtualizační platformu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eomezený počet licencí z pohledu počtu virtuálních strojů či objemů zálohovaných dat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plikační záloha MS SQL 2008 R2, MS Exchange, MS Active Directory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V případě záloh MSSQL obnova na úroveň tabulek, u MS Exchange na úroveň emailu bez potřeby obnovy celého virtuálního serveru</w:t>
      </w:r>
    </w:p>
    <w:p>
      <w:pPr>
        <w:pStyle w:val="Subtitle"/>
        <w:spacing w:lineRule="auto" w:line="271" w:before="200" w:after="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cstheme="minorHAnsi"/>
          <w:sz w:val="28"/>
          <w:szCs w:val="28"/>
          <w:lang w:val="cs-CZ"/>
        </w:rPr>
        <w:t>Implementace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stalace a konfigurace všech komponent hardware v prostorách za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igurace LAN a SAN, včetně propojení obou lokalit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živení a konfigurace diskového pole, konfigurace svazků dle požadavků zadavatele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stalace a konfigurace virtualizačního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e a konfigurace zálohovacího systému a replikací vybraných virtuálních strojů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tegrace do stávajícího virtuálního prostředí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Testování funkčnosti TC (provedení testů redundance a odolnosti proti plánovanému selhání)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Základní uživatelské seznámení a proškolení s dodanou technologií (předpoklad cca 8 hodin)</w:t>
      </w:r>
    </w:p>
    <w:p>
      <w:pPr>
        <w:pStyle w:val="Normal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ypracování dokumentace realizovaného řešení</w:t>
      </w:r>
    </w:p>
    <w:p>
      <w:pPr>
        <w:pStyle w:val="ListParagraph"/>
        <w:spacing w:before="0" w:after="1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8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Poznámka: </w:t>
      </w:r>
      <w:r>
        <w:rPr>
          <w:rFonts w:eastAsia="Calibri" w:cs="Calibri" w:cstheme="minorHAnsi"/>
          <w:i/>
        </w:rPr>
        <w:t>Přesný postup implementace a rozsah požadovaných prací bude specifikován v</w:t>
      </w:r>
      <w:r>
        <w:rPr>
          <w:rFonts w:cs="Calibri" w:cstheme="minorHAnsi"/>
          <w:i/>
        </w:rPr>
        <w:t> </w:t>
      </w:r>
      <w:r>
        <w:rPr>
          <w:rFonts w:eastAsia="Calibri" w:cs="Calibri" w:cstheme="minorHAnsi"/>
          <w:i/>
        </w:rPr>
        <w:t>implementačním</w:t>
      </w:r>
      <w:r>
        <w:rPr>
          <w:rFonts w:cs="Calibri" w:cstheme="minorHAnsi"/>
          <w:i/>
        </w:rPr>
        <w:t xml:space="preserve"> </w:t>
      </w:r>
      <w:r>
        <w:rPr>
          <w:rFonts w:eastAsia="Calibri" w:cs="Calibri" w:cstheme="minorHAnsi"/>
          <w:i/>
        </w:rPr>
        <w:t>plánu, který bude sestaven na základě vzájemné domluvy zadavatele s vítězem řízení.</w:t>
      </w:r>
    </w:p>
    <w:p>
      <w:pPr>
        <w:pStyle w:val="Subtitl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áruky</w:t>
      </w:r>
    </w:p>
    <w:p>
      <w:pPr>
        <w:pStyle w:val="ListParagraph"/>
        <w:numPr>
          <w:ilvl w:val="0"/>
          <w:numId w:val="6"/>
        </w:numPr>
        <w:spacing w:before="0" w:after="180"/>
        <w:contextualSpacing/>
        <w:rPr>
          <w:rFonts w:cs="Calibri" w:cstheme="minorHAnsi"/>
        </w:rPr>
      </w:pPr>
      <w:r>
        <w:rPr>
          <w:rFonts w:cs="Calibri" w:cstheme="minorHAnsi"/>
          <w:b/>
        </w:rPr>
        <w:t>HW</w:t>
      </w:r>
      <w:r>
        <w:rPr>
          <w:rFonts w:cs="Calibri" w:cstheme="minorHAnsi"/>
        </w:rPr>
        <w:t xml:space="preserve"> - na všechny dodávané části je požadována záruka 5 let (24x7x368), řešení závad s čtyřhodinovou odezvou od nahlášení problému, servis je poskytován výrobcem v místě instalace zařízení. </w:t>
      </w:r>
    </w:p>
    <w:p>
      <w:pPr>
        <w:pStyle w:val="Normal"/>
        <w:spacing w:before="0" w:after="180"/>
        <w:ind w:left="709" w:hanging="1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kud je základní záruka výrobce méně jak 5 let uvést doplatek odděleně (viz výkaz výměr).</w:t>
      </w:r>
    </w:p>
    <w:p>
      <w:pPr>
        <w:pStyle w:val="ListParagraph"/>
        <w:numPr>
          <w:ilvl w:val="0"/>
          <w:numId w:val="6"/>
        </w:numPr>
        <w:spacing w:before="0" w:after="180"/>
        <w:contextualSpacing/>
        <w:rPr>
          <w:rFonts w:cs="Calibri" w:cstheme="minorHAnsi"/>
        </w:rPr>
      </w:pPr>
      <w:r>
        <w:rPr>
          <w:rFonts w:cs="Calibri" w:cstheme="minorHAnsi"/>
          <w:b/>
        </w:rPr>
        <w:t>SW</w:t>
      </w:r>
      <w:r>
        <w:rPr>
          <w:rFonts w:cs="Calibri" w:cstheme="minorHAnsi"/>
        </w:rPr>
        <w:t xml:space="preserve"> – technická podpora – základní (minimálně 1 rok) dle specifikace dodavatele na produkty: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erační systém aplikační vrstva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Virtuální aplikační vrstva</w:t>
      </w:r>
    </w:p>
    <w:p>
      <w:pPr>
        <w:pStyle w:val="ListParagraph"/>
        <w:numPr>
          <w:ilvl w:val="1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Zálohovací SW -upgrad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2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FF0000"/>
      </w:rPr>
      <w:t xml:space="preserve">                 </w:t>
    </w:r>
    <w:r>
      <w:rPr/>
      <w:drawing>
        <wp:inline distT="0" distB="0" distL="0" distR="0">
          <wp:extent cx="395605" cy="46101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e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de0e2a"/>
    <w:rPr>
      <w:rFonts w:ascii="Calibri" w:hAnsi="Calibri" w:eastAsia="Times New Roman" w:cs="Times New Roman"/>
      <w:iCs/>
      <w:color w:val="38454F"/>
      <w:sz w:val="32"/>
      <w:szCs w:val="24"/>
      <w:lang w:val="x-none" w:eastAsia="x-none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e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5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3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de0e2a"/>
    <w:pPr>
      <w:spacing w:lineRule="auto" w:line="271" w:before="0" w:after="180"/>
    </w:pPr>
    <w:rPr>
      <w:rFonts w:ascii="Calibri" w:hAnsi="Calibri" w:eastAsia="Times New Roman" w:cs="Times New Roman"/>
      <w:iCs/>
      <w:color w:val="38454F"/>
      <w:sz w:val="32"/>
      <w:szCs w:val="24"/>
      <w:lang w:val="x-none" w:eastAsia="x-none" w:bidi="hi-IN"/>
    </w:rPr>
  </w:style>
  <w:style w:type="paragraph" w:styleId="ListParagraph">
    <w:name w:val="List Paragraph"/>
    <w:basedOn w:val="Normal"/>
    <w:uiPriority w:val="34"/>
    <w:qFormat/>
    <w:rsid w:val="00de0e2a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e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3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35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2404F-F2A6-4256-833B-C9DC57591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64</Words>
  <Characters>6870</Characters>
  <CharactersWithSpaces>80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5:00Z</dcterms:created>
  <dc:creator>Bříza Karel</dc:creator>
  <dc:description/>
  <dc:language>en-US</dc:language>
  <cp:lastModifiedBy>Motal</cp:lastModifiedBy>
  <dcterms:modified xsi:type="dcterms:W3CDTF">2012-03-2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