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davatel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ěsto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městí T. G. Masaryka 38, 544 17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 00277819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Dodatečné informace č. 1 zadavatele k zadávacím podmínkám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malého rozsahu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 </w:t>
      </w:r>
      <w:r>
        <w:rPr>
          <w:b/>
          <w:bCs/>
        </w:rPr>
        <w:t>Rekonstrukce bývalé základní školy v ulici Komenského pro účely Městského úřadu Dvůr Králové nad Labem – 2. etapa“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plňujeme tímto Výzvu k předložení nabídek o sdělení, že </w:t>
      </w:r>
      <w:r>
        <w:rPr>
          <w:b/>
        </w:rPr>
        <w:t>otevírání obálek</w:t>
      </w:r>
      <w:r>
        <w:rPr/>
        <w:t xml:space="preserve">, které se koná v pondělí 07.11.2016 v 10:00 hod v zasedací místnosti Odboru rozvoje, investic a správy majetku (4. nadzemní podlaží budovy č. p. 35 , </w:t>
      </w:r>
      <w:r>
        <w:rPr>
          <w:b/>
        </w:rPr>
        <w:t>bude veřejné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di na dotazy  uchazečů vznesených při prohlídce místa stav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az č.1  - označení požární odolnosti podhledů – je správné označení např. EI 30 nemá být REI 30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 :  v projektové dokumentaci je správně uveden údaj EI 30 a EI 90.  Nejedná se tedy o požadavek kompletní stropní konstrukci RE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az č. 2 – úprava parket – má být provedeno lakování nebo napouštění olejem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 :  úprava parket bude provedena lakování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az č.3 – renovace dřevěných krytů radiátorů – nátěrem nebo napouštění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 :  renovace dřevěných krytů bude provedena nátěr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az č. 4 –  jaká bude šířka dřevěných obložek dveří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věď :  v rámci nabídky bude uvažována šířka obložek 100 mm, přesná šířka bude upřesněna při realizaci stav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az č. 5  Jak má být oceněna položka č. 50 stavebního řešení – výpis podlahových ploch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pověď :  U položka č. 50 je uvedeno „bez ocenění“, nebude se tedy oceňova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e Dvoře Králové nad Labem dne  31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Ctirad Pokorný  v.r.</w:t>
      </w:r>
      <w:bookmarkStart w:id="0" w:name="_GoBack"/>
      <w:bookmarkEnd w:id="0"/>
      <w:r>
        <w:rPr/>
        <w:br/>
        <w:t>vedoucí odboru rozvoje, investic a správy majetku</w:t>
        <w:br/>
        <w:t>a pověřený RM</w:t>
      </w:r>
    </w:p>
    <w:p>
      <w:pPr>
        <w:pStyle w:val="Normal"/>
        <w:rPr/>
      </w:pPr>
      <w:r>
        <w:rPr/>
      </w:r>
    </w:p>
    <w:p>
      <w:pPr>
        <w:pStyle w:val="Odstavec1"/>
        <w:spacing w:before="60" w:after="60"/>
        <w:ind w:left="851" w:hanging="425"/>
        <w:rPr>
          <w:rStyle w:val="Odstavec4Ch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0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4Char" w:customStyle="1">
    <w:name w:val="Odstavec4 Char"/>
    <w:basedOn w:val="DefaultParagraphFont"/>
    <w:qFormat/>
    <w:rsid w:val="00b25007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Web"/>
    <w:uiPriority w:val="99"/>
    <w:semiHidden/>
    <w:qFormat/>
    <w:rsid w:val="00b25007"/>
    <w:pPr>
      <w:tabs>
        <w:tab w:val="clear" w:pos="708"/>
        <w:tab w:val="left" w:pos="720" w:leader="none"/>
      </w:tabs>
      <w:overflowPunct w:val="true"/>
      <w:spacing w:lineRule="auto" w:line="240" w:before="60" w:after="60"/>
      <w:ind w:left="850" w:hanging="425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b2500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25007"/>
    <w:pPr>
      <w:spacing w:lineRule="auto" w:line="240" w:before="0" w:after="0"/>
      <w:ind w:left="720" w:hanging="0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0694B-C8B6-4F4F-93C4-1F3D7C420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2:00Z</dcterms:created>
  <dc:creator>Fíla Jan</dc:creator>
  <dc:description/>
  <dc:language>en-US</dc:language>
  <cp:lastModifiedBy>Fíla Jan</cp:lastModifiedBy>
  <cp:lastPrinted>2016-10-31T10:37:00Z</cp:lastPrinted>
  <dcterms:modified xsi:type="dcterms:W3CDTF">2016-10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