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rava mostu Jana Palacha ve Dvoře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Dvůr Králové nad Labem, náměstí T. G. Masaryka 38, 544 17 Dvůr Králové nad Labem, IČ 002 77 81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 v podlimitním  režimu - § 53 zákona č. 134/2016 Sb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 podpisem tohoto krycího listu a předložením této nabídky zadavateli stvrzuje, že uvedená nabídková cena obsahuje celkové (veškeré) náklady na pořízení předmětu veřejné zakázky, že porozuměl všem požadavkům zadavatele, že jeho nabídka odpovídá zadávacím podmínkám, a že je plně způsobilý tuto nabídku realizovat!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7298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6:00Z</dcterms:created>
  <dc:creator>CIRI 2016</dc:creator>
  <dc:description/>
  <dc:language>en-US</dc:language>
  <cp:lastModifiedBy>Haas Jan</cp:lastModifiedBy>
  <dcterms:modified xsi:type="dcterms:W3CDTF">2016-12-15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